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1714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4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8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                   использования земельного участка по ул.Окуловской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Мороко Ивана – Глеба Романовича о предоставлении разрешения на условно разрешенный вид использования земельного участка, протокола публичных слушаний от 12.11.2015, заключения о результатах публичных слушаний от 24.11.2015, в соответствии с Градостроительным кодексом Российской Федерации, Правилами землепользования и застройки Боровичского городского поселения утвержденными решением Совета депутатов Боровичского городского поселения от 25.10.2011 № 86 (в редакции от 22.09.2015 № 8)</w:t>
      </w:r>
      <w:r>
        <w:rPr>
          <w:color w:val="000000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1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1. Предоставить, Мороко Ивану – Глебу Романовичу разрешение на условно разрешенный вид использования земельного участка расположен-ного в кадастровом квартале 53:22:0010306 площадью 45 кв.метров, расположенного по адресу: Новгородская обл., Боровичский р-н, городское поселение город Боровичи, г.Боровичи, ул.Окуловская, в зоне КЛ. (зона кладбищ), для строительства культового сооружени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  <w:tab/>
      </w:r>
    </w:p>
    <w:p>
      <w:pPr>
        <w:pStyle w:val="Normal"/>
        <w:spacing w:lineRule="exact" w:line="240" w:before="240" w:after="240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pacing w:val="-20"/>
          <w:sz w:val="28"/>
          <w:szCs w:val="28"/>
          <w:lang w:eastAsia="ru-RU"/>
        </w:rPr>
      </w:r>
    </w:p>
    <w:p>
      <w:pPr>
        <w:pStyle w:val="Normal"/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це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2-10T08:14:00Z</dcterms:modified>
  <cp:revision>1</cp:revision>
  <dc:subject/>
  <dc:title/>
</cp:coreProperties>
</file>