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2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овести аукцион в электронной форме на выполнение работ по содержанию и ремонту системы дождевой (ливневой) канализации на территории города Боровичи Новгородской области в 2015 году, с начальной (максимальной) ценой контракта 750243,00 (семьсот пятьдесят тысяч двести сорок три) рубля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/>
      </w:pPr>
      <w:r>
        <w:rPr/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22:00Z</dcterms:modified>
  <cp:revision>1</cp:revision>
  <dc:subject/>
  <dc:title/>
</cp:coreProperties>
</file>