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оказание услуг по санитарной очистке территорий города Боровичи Новгородской области в         2016 году, с начальной (максимальной) ценой контракта 2002000,00 (два миллиона две тысячи) рублей 00 копеек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8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2T05:11:00Z</dcterms:modified>
  <cp:revision>1</cp:revision>
  <dc:subject/>
  <dc:title/>
</cp:coreProperties>
</file>