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членов Наблюдательного совета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втономного образовательного учреждения дополнительного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разования «Детско-юношеская спортивная школа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0 Федерального закона от 3 ноября                       2006 года № 174-ФЗ «Об автономных учреждениях» и в связи с прекращением срока действия полномочий членов Наблюдательного совета Муниципального автономного образовательного учреждения дополнительного        образования «Детско-юношеская спортивная школа» Администрация        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значить членами Наблюдательного совета Муниципального          автономного образовательного учреждения дополнительного образования «Детско-юношеская спортивная школа</w:t>
      </w:r>
      <w:r>
        <w:rPr/>
        <w:t>»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"/>
        <w:gridCol w:w="605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ренина                   Алексея Валерьевич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ого специалиста отдела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горьеву               Наталью Владимировн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я родительской общественности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риллова                   Андрея Анатольевич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я родительской общественности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приянову                 Людмилу Юрьевн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я родительской общественности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анникову           Ирину Александровн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я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фееву                  Ирину Юрьевну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енера-преподавателя </w:t>
            </w:r>
            <w:r>
              <w:rPr>
                <w:sz w:val="28"/>
                <w:szCs w:val="28"/>
              </w:rPr>
              <w:t>МАОУДО ДЮСШ г.Борович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ыганова                    Владимира Юрьевич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я родительской общественности (по согласованию)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муниципального района от 28.12.2009 № 2769 «О назначении членов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»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овести первое заседание наблюдательного совета до 25 декабря 2015 год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2T05:13:00Z</dcterms:modified>
  <cp:revision>2</cp:revision>
  <dc:subject/>
  <dc:title/>
</cp:coreProperties>
</file>