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дома аварийным и подлежащим снос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         постановлением Правительства Российской Федерации от 28 января 2006 года № 47 «Об утверждении Положения о признании помещения жилым       помещением, жилого помещения непригодным для проживания и многоквартирного дома аварийным и подлежащим сносу или реконструкции», на       основании заключений межведомственной комиссии Администрации        Боровичского муниципального района от 11.12.2015 №№ 383, 384, 385   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ногоквартирные жилые дома, расположенные по адресам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г.Боровичи, ул.А.Матросова, д.4, пригодным для проживания граждан с проведением капитального ремонт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г.Боровичи, ул.Транзитная, д.24, пригодным для проживания граждан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г.Боровичи, ул.Транзитная, д.26, пригодным для проживания граждан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2T05:15:00Z</dcterms:modified>
  <cp:revision>2</cp:revision>
  <dc:subject/>
  <dc:title/>
</cp:coreProperties>
</file>