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15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5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тодики распределения и Порядк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иных межбюджетных трансфертов бюджетам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й на передачу  полномочий по осуществлению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в части утверждения генеральных планов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, правил землепользования и застройки,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я на основе генеральных планов поселений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ументации по планировке территори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ConsPlus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у распределения иных межбюджетных трансфертов бюджетам поселений на передачу полномочий по осуществлению полномочий в части утверждения генеральных планов поселения, правил землепользования и застройки, утверждения на основе генеральных планов поселений документации по планировке территории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предоставления иных межбюджетных трансфертов бюджетам поселений на передачу полномочий по осуществлению полномочий в части утверждения генеральных планов поселения, правил землепользования и застройки, утверждения на основе генеральных планов поселений документации по планировке территори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искра» – «Официальный вестник» и разместить на официальном сайте             Администрации Борович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ab/>
        <w:tab/>
        <w:tab/>
        <w:tab/>
        <w:t xml:space="preserve"> М.М. Костю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ConsPlusNormal"/>
        <w:spacing w:lineRule="exact" w:line="240" w:before="12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5.12.2015 № 2551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7"/>
      <w:bookmarkEnd w:id="0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я иных межбюджетных трансфертов бюджетам поселен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передачу полномочий по осуществлению полномочий в част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я генеральных планов поселения, правил землепользован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застройки, утверждения на основе генеральных планов поселений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 по планировке террит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ая Методика определяет порядок распределения иных межбюджетных трансфертов из бюджета Боровичского муниципального района бюджетам сельских поселений Боровичского муниципального района на реализацию полномочий по решению вопросов местного значения в части утверждения генеральных планов поселения, правил землепользования и застройки, утверждения на основе генеральных планов поселений документации по планировке территории (далее иные межбюджетные трансферты)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Размер предоставляемых иных межбюджетных трансфер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сельскому поселению Боровичского муниципального района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vertAlign w:val="subscript"/>
        </w:rPr>
        <w:t>с.п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= ----------×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  гд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S</w:t>
      </w:r>
      <w:r>
        <w:rPr>
          <w:b/>
          <w:bCs/>
          <w:iCs/>
          <w:sz w:val="28"/>
          <w:szCs w:val="28"/>
          <w:vertAlign w:val="subscript"/>
        </w:rPr>
        <w:t>общ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ab/>
        <w:t xml:space="preserve">- размер иных межбюджетных трансфертов, предоставляемы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му сельскому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поселению Боровичского муниципального района, рублей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с.п.</w:t>
        <w:tab/>
        <w:t xml:space="preserve">- </w:t>
      </w:r>
      <w:r>
        <w:rPr>
          <w:sz w:val="24"/>
          <w:szCs w:val="24"/>
        </w:rPr>
        <w:t xml:space="preserve">площадь территорий населенных пунк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сельского поселения Боровичского </w:t>
      </w:r>
    </w:p>
    <w:p>
      <w:pPr>
        <w:pStyle w:val="Normal"/>
        <w:spacing w:lineRule="exact" w:line="240"/>
        <w:ind w:left="709" w:hanging="0"/>
        <w:jc w:val="both"/>
        <w:rPr/>
      </w:pPr>
      <w:r>
        <w:rPr>
          <w:rFonts w:eastAsia="Times New Roman CYR"/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района, г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>S</w:t>
      </w:r>
      <w:r>
        <w:rPr>
          <w:bCs/>
          <w:iCs/>
          <w:sz w:val="24"/>
          <w:szCs w:val="24"/>
          <w:vertAlign w:val="subscript"/>
        </w:rPr>
        <w:t>общ.</w:t>
        <w:tab/>
        <w:t xml:space="preserve">- </w:t>
      </w:r>
      <w:r>
        <w:rPr>
          <w:sz w:val="24"/>
          <w:szCs w:val="24"/>
        </w:rPr>
        <w:t xml:space="preserve">общая площадь территорий населенных пунктов сельских поселений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Боровичского муниципального района, га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ab/>
        <w:t xml:space="preserve">- общий объем иных межбюджетных трансфертов, предусмотренных в бюджете </w:t>
      </w:r>
    </w:p>
    <w:p>
      <w:pPr>
        <w:pStyle w:val="Normal"/>
        <w:spacing w:lineRule="exact" w:line="240"/>
        <w:jc w:val="both"/>
        <w:rPr>
          <w:bCs/>
          <w:iCs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муниципального района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spacing w:lineRule="exact" w:line="240" w:before="120" w:after="120"/>
        <w:ind w:left="5387" w:hanging="0"/>
        <w:jc w:val="center"/>
        <w:rPr>
          <w:sz w:val="28"/>
          <w:szCs w:val="28"/>
        </w:rPr>
      </w:pPr>
      <w:bookmarkStart w:id="1" w:name="P89"/>
      <w:bookmarkEnd w:id="1"/>
      <w:r>
        <w:rPr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5.12.2015 № 2551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иных межбюджетных трансфертов бюджетам поселен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передачу полномочий по осуществлению полномочий в част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ия генеральных планов поселения, правил землепользова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застройки, утверждения на основе генеральных планов поселений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ации по планировке территор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Иные межбюджетные трансферты на передачу полномочий по осуществлению полномочий в части утверждения генеральных планов поселения, правил землепользования и застройки, утверждения на основе генеральных планов поселений документации по планировке территории (далее иные межбюджетные трансферты) предоставляются бюджетам сельских поселений с целью решения вопросов местного значения в границах поселения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Распределенные средства перечисляются в установленном для исполнения бюджета муниципального района порядке в бюджеты поселений на счета территориальных органов Федерального казначейства, открытые для кассового обслуживания исполнения бюджетов поселений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Иные межбюджетные трансферты предоставляются бюджетам сельских поселений в соответствии с соглашениями о передаче части полномочий по осуществлению полномочий в части утверждения генеральных планов поселения, правил землепользования и застройки, утверждения на основе генеральных планов поселений документации по планировке территории, заключенными Администрацией муниципального района с Администрациями сельских поселений (далее соглашение), содержащими следующие положения:</w:t>
      </w:r>
    </w:p>
    <w:p>
      <w:pPr>
        <w:pStyle w:val="ConsPlus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передаваемых иных межбюджетных трансфертов;</w:t>
      </w:r>
    </w:p>
    <w:p>
      <w:pPr>
        <w:pStyle w:val="ConsPlus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ных межбюджетных трансфертов;</w:t>
      </w:r>
    </w:p>
    <w:p>
      <w:pPr>
        <w:pStyle w:val="ConsPlus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ConsPlus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исполнением условий соглашения;</w:t>
      </w:r>
    </w:p>
    <w:p>
      <w:pPr>
        <w:pStyle w:val="ConsPlus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и сроки предоставления отчетности об осуществлении расходов, источником финансового обеспечения которых являются иные межбюджетные трансферты;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ные условия, регулирующие порядок предоставления иных межбюджетных трансфертов, определяемые по соглашению сторон.</w:t>
      </w:r>
    </w:p>
    <w:p>
      <w:pPr>
        <w:pStyle w:val="ConsPlus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ые межбюджетные трансферты носят целевой характер и не могут быть использованы на другие цели.</w:t>
      </w:r>
      <w:r>
        <w:br w:type="page"/>
      </w:r>
    </w:p>
    <w:p>
      <w:pPr>
        <w:pStyle w:val="ConsPlus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360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ConsPlusNormal"/>
        <w:spacing w:lineRule="atLeast" w:line="36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В случае неисполнения или ненадлежащего исполнения обязательств по соглашению получатель межбюджетного трансферта возвращает в бюджет муниципального района средства, приходящиеся на непроведенные (ненадлежаще проведенные) мероприятия, в порядке, установленном бюджетным законодательством и в соответствии с заключенным соглашением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В случае, если получатель межбюджетных трансфертов не возвратил межбюджетные трансферты в бюджет муниципального района в установленный срок или возвратил их не в полном объеме, взыскание осуществляется в судебном порядке в соответствии с законодательством Российской Федерации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Межбюджетные трансферты, не использованные в текущем финансовом году, подлежат возврату в бюджет муниципального района в сроки, установленные для завершения финансового года.</w:t>
      </w:r>
      <w:r>
        <w:rPr/>
        <w:t xml:space="preserve">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Отчет об использовании иных межбюджетных трансфертов представляется ежеквартально до 10 числа отчетного месяца в Администрацию муниципального района по форме согласно приложению к настоящему Порядку.</w:t>
      </w:r>
    </w:p>
    <w:p>
      <w:pPr>
        <w:pStyle w:val="ConsPlus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целевым использованием иных межбюджетных трансфертов осуществляется в соответствии с Бюджетным кодексом Российской Федерации, постановлением Администрации муниципального района от 26.12.2013 № 2864 «Об утверждении Порядка осуществления внутреннего муниципального финансового контроля Комитетом финансов Администрации Боровичского муниципального района» и иными нормативными правовыми актами в установленном порядке.</w:t>
      </w:r>
    </w:p>
    <w:p>
      <w:pPr>
        <w:pStyle w:val="ConsPlus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ConsPlusNormal"/>
        <w:spacing w:before="0" w:after="12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иных межбюджетных трансфертов бюджетам поселений на передачу полномочий по осуществлению  полномочий в части утверждения генеральных планов поселения, правил землепользования и застройки, утверждения на основе генеральных планов поселений документации по планировке территории </w:t>
      </w:r>
    </w:p>
    <w:p>
      <w:pPr>
        <w:pStyle w:val="ConsPlusNormal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иных межбюджетных трансфертов бюджетам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й на передачу полномочий по осуществлению полномочи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утверждения генеральных планов поселения, прави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епользования и застройки, утверждения на основе генеральных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 поселений документации по планировке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Боровичского муниципального района в 20___ год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иных межбюджетных трансферто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вартально, нарастающим итогом с начала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561"/>
        <w:gridCol w:w="1191"/>
        <w:gridCol w:w="935"/>
        <w:gridCol w:w="1191"/>
        <w:gridCol w:w="1077"/>
        <w:gridCol w:w="964"/>
        <w:gridCol w:w="1021"/>
        <w:gridCol w:w="99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42" w:right="-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0" w:right="-64" w:hanging="0"/>
              <w:jc w:val="center"/>
              <w:rPr/>
            </w:pPr>
            <w:r>
              <w:rPr>
                <w:sz w:val="26"/>
                <w:szCs w:val="26"/>
              </w:rPr>
              <w:t>Наименование полномоч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Годовой плановый объем работ (тыс. руб., единиц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19" w:right="-62" w:hanging="0"/>
              <w:jc w:val="center"/>
              <w:rPr/>
            </w:pPr>
            <w:r>
              <w:rPr>
                <w:sz w:val="26"/>
                <w:szCs w:val="26"/>
              </w:rPr>
              <w:t>Поступило на отчетную дату (тыс. руб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Объем выполненных работ (тыс. руб., единиц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Фактические расходы (тыс. руб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Кассовый расход (тыс. руб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34" w:right="-119" w:hanging="0"/>
              <w:jc w:val="center"/>
              <w:rPr/>
            </w:pPr>
            <w:r>
              <w:rPr>
                <w:sz w:val="26"/>
                <w:szCs w:val="26"/>
              </w:rPr>
              <w:t>Отклонения</w:t>
            </w:r>
          </w:p>
          <w:p>
            <w:pPr>
              <w:pStyle w:val="ConsPlusNormal"/>
              <w:spacing w:lineRule="exact" w:line="240"/>
              <w:ind w:left="-34" w:right="-119" w:hanging="0"/>
              <w:jc w:val="center"/>
              <w:rPr/>
            </w:pPr>
            <w:r>
              <w:rPr>
                <w:sz w:val="26"/>
                <w:szCs w:val="26"/>
              </w:rPr>
              <w:t>8 = 4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Причины отклонения</w:t>
            </w:r>
          </w:p>
        </w:tc>
      </w:tr>
      <w:tr>
        <w:trPr>
          <w:trHeight w:val="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/>
        <w:t xml:space="preserve">     ____________________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  <w:r>
        <w:rPr/>
        <w:t>____________________  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42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5-12-17T09:42:00Z</dcterms:modified>
  <cp:revision>2</cp:revision>
  <dc:subject/>
  <dc:title/>
</cp:coreProperties>
</file>