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</w:rPr>
        <w:t>Об утверждении муниципального задания на оказание муниципальных услуг (работ) в 2016 году и на плановый период 2017-2018 годов           МАСУ «Центр физической культуры и спорта - «Боровичи»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             № 174-ФЗ «Об автономных учреждениях», постановлением Администрации муниципального района от 22.05.2015 № 1132 «О переименовании муниципального спортивного автономного учреждения Хоккейный Клуб               «Боровичи» и утверждении новой редакции Устава Муниципального автономного спортивного учреждения «Центр физической культуры и спорта - «Боровичи» Администрация Боровичского муниципального района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муниципальное задание на оказание муници-пальных услуг (работ) в 2016 году и на плановый период 2017-2018 годов</w:t>
      </w:r>
      <w:r>
        <w:rPr>
          <w:sz w:val="28"/>
          <w:szCs w:val="28"/>
        </w:rPr>
        <w:t xml:space="preserve"> муниципальному автономному спортивному учреждению «Центр физической культуры и спорта - «Борович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</w:t>
        <w:tab/>
        <w:t xml:space="preserve">                                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це</w:t>
        <w:tab/>
      </w:r>
    </w:p>
    <w:p>
      <w:pPr>
        <w:pStyle w:val="Normal"/>
        <w:spacing w:lineRule="exact" w:line="240"/>
        <w:ind w:left="9204" w:firstLine="708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 w:before="120" w:after="0"/>
        <w:ind w:left="9202" w:firstLine="70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204" w:firstLine="708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9204" w:firstLine="708"/>
        <w:rPr>
          <w:sz w:val="28"/>
        </w:rPr>
      </w:pPr>
      <w:r>
        <w:rPr>
          <w:sz w:val="28"/>
        </w:rPr>
        <w:t>от 21.12.2015 № 26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на оказание муниципальных услуг (работ) в 2016 году и на плановый период 2017-2018 годов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униципальному автономному спортивному учреждению «Центр физической культуры и спорта - «Борович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муниципальное зад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1624"/>
        <w:gridCol w:w="310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а (работа) «</w:t>
      </w:r>
      <w:r>
        <w:rPr>
          <w:rFonts w:cs="Times New Roman" w:ascii="Times New Roman" w:hAnsi="Times New Roman"/>
          <w:b/>
          <w:sz w:val="28"/>
          <w:szCs w:val="28"/>
        </w:rPr>
        <w:t>Проведение занятий физкультурно-спортивной направленности по месту проживания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потребителей муниципальной услуги (работы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276"/>
        <w:gridCol w:w="1276"/>
        <w:gridCol w:w="1417"/>
        <w:gridCol w:w="1242"/>
        <w:gridCol w:w="1310"/>
        <w:gridCol w:w="1276"/>
        <w:gridCol w:w="1374"/>
        <w:gridCol w:w="1080"/>
        <w:gridCol w:w="1080"/>
      </w:tblGrid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атегории           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потребителей, которым возможно оказать муниципальну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слугу (работ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>чел. или ед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четный фи-нанс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 xml:space="preserve">финансо-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нансовый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планов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 xml:space="preserve">финансо-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нансовый</w:t>
              <w:br/>
              <w:t>2016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 CYR"/>
                <w:sz w:val="28"/>
                <w:szCs w:val="28"/>
              </w:rPr>
              <w:t>груп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уп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уп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оказываемой муниципальной услуги (работы)</w:t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оказываемой муниципальной услуги (работы)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849"/>
        <w:gridCol w:w="1985"/>
        <w:gridCol w:w="1842"/>
        <w:gridCol w:w="1707"/>
        <w:gridCol w:w="1700"/>
        <w:gridCol w:w="992"/>
        <w:gridCol w:w="1134"/>
        <w:gridCol w:w="3109"/>
      </w:tblGrid>
      <w:tr>
        <w:trPr>
          <w:trHeight w:val="3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 </w:t>
              <w:br/>
              <w:t>изме-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  <w:br/>
              <w:t xml:space="preserve">расчета </w:t>
              <w:br/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оказываемой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(работы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 </w:t>
              <w:br/>
              <w:t xml:space="preserve">о значении показателя   </w:t>
              <w:br/>
              <w:t>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 </w:t>
              <w:br/>
              <w:t xml:space="preserve">финансовый  </w:t>
              <w:br/>
              <w:t>2014 год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 xml:space="preserve">финансовый </w:t>
              <w:br/>
              <w:t>2015 год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2016 год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>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охранность контингента посещаю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/Кх100, где: </w:t>
            </w:r>
          </w:p>
          <w:p>
            <w:pPr>
              <w:pStyle w:val="ConsPlusCell"/>
              <w:snapToGrid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- количество посещающих на конец учебного года;</w:t>
            </w:r>
          </w:p>
          <w:p>
            <w:pPr>
              <w:pStyle w:val="ConsPlusCell"/>
              <w:snapToGrid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количество зачисленных в группы по видам на начало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групповых зан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лнота реализации программ по видам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рограммы по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групповых зан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посещающих, принявших участие в районных, областных, зональных, Всерос-сийских спортивных мероприят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/К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 где: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М - количество посещающих, принявших  участие в  спортивных мероприятиях; 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общее количество посещ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результатов  спортивных мероприятий,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ативные распорядительные документы департамента  физической культуры и спорта Новгородской области,</w:t>
            </w:r>
          </w:p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пии дипломов победите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20"/>
        <w:gridCol w:w="3066"/>
        <w:gridCol w:w="900"/>
        <w:gridCol w:w="900"/>
        <w:gridCol w:w="904"/>
        <w:gridCol w:w="1080"/>
        <w:gridCol w:w="1080"/>
        <w:gridCol w:w="3778"/>
      </w:tblGrid>
      <w:tr>
        <w:trPr>
          <w:trHeight w:val="24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Доля посещающих, 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тавших победителя-ми районных, област-ных, зональных, Все-российских  спортив-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/К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, где: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М - количество посещающих, ставших победителями спортивных мероприятий; 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общее количество посещающих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результатов  спортивных мероприятий,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napToGrid w:val="false"/>
              <w:spacing w:lineRule="exact" w:line="240" w:before="12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ативные распорядительные документы департамента  физической культуры и спорта Новгородской области,</w:t>
            </w:r>
          </w:p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пии дипломов победителей</w:t>
            </w:r>
          </w:p>
        </w:tc>
      </w:tr>
      <w:tr>
        <w:trPr>
          <w:trHeight w:val="137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родителей (за-конных представи-телей), удовлетворен-ных условиями и качеством предостав-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по результатам анкетирова-ния</w:t>
            </w:r>
          </w:p>
        </w:tc>
      </w:tr>
      <w:tr>
        <w:trPr>
          <w:trHeight w:val="24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аличие у тренеров высшего или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ТО/КТ х 100, где: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КТО - количество тренеров, имеющих высшее или среднее профессиональное образование,</w:t>
            </w:r>
          </w:p>
          <w:p>
            <w:pPr>
              <w:pStyle w:val="ConsPlusNormal"/>
              <w:snapToGrid w:val="false"/>
              <w:spacing w:lineRule="exact" w:line="20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Т - общее количество тре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отчет МАСУ «Центр физической культуры и спорта - «Боровичи»</w:t>
            </w:r>
          </w:p>
        </w:tc>
      </w:tr>
      <w:tr>
        <w:trPr>
          <w:trHeight w:val="24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Выполнение требова-ний правил и норм безопасности к содер-жанию здания (в со-ответствии с выде-ленными финансовы-ми сред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соблюдение санитар-ных норм и правил, гигиенических норма-тивов, правил пожарной безопасности и безопас-ной эксплуатации электрооборудования, обеспечение охраны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редписания  Госпожнадзора, Роспотребнадзора, </w:t>
            </w:r>
          </w:p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анитарно-эпидемиологичес-кое заключение,</w:t>
            </w:r>
          </w:p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заключение о соответствии объекта обязательным требованиям пожарной безо-пасности, </w:t>
            </w:r>
          </w:p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редписания Ростехнадзора, акт осмотра объекта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widowControl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(работы) (в натуральных показателях)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620"/>
        <w:gridCol w:w="1440"/>
        <w:gridCol w:w="1620"/>
        <w:gridCol w:w="1080"/>
        <w:gridCol w:w="1080"/>
        <w:gridCol w:w="378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 </w:t>
              <w:br/>
              <w:t>изме-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объема оказываемой        </w:t>
              <w:br/>
              <w:t>муниципальной услуги (работы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</w:t>
            </w:r>
          </w:p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и показателя </w:t>
            </w:r>
          </w:p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ходные данные для его расчета)</w:t>
            </w:r>
          </w:p>
          <w:p>
            <w:pPr>
              <w:pStyle w:val="ConsPlusCell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-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личество тренирующих-ся по программам по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групповых занятий</w:t>
            </w:r>
          </w:p>
        </w:tc>
      </w:tr>
      <w:tr>
        <w:trPr>
          <w:trHeight w:val="488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личество объединений   спортивной направлен-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групповых занятий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/>
          <w:b/>
          <w:bCs/>
          <w:sz w:val="28"/>
          <w:szCs w:val="28"/>
        </w:rPr>
        <w:t>Услуга (работа) «Пропаганда физической культуры, спорта и здорового образа жизни»</w:t>
      </w:r>
    </w:p>
    <w:p>
      <w:pPr>
        <w:pStyle w:val="Normal"/>
        <w:autoSpaceDE w:val="false"/>
        <w:spacing w:lineRule="exact" w:line="240"/>
        <w:ind w:firstLine="708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 Категории потребителей муниципальной услуги (работы)</w:t>
      </w:r>
    </w:p>
    <w:p>
      <w:pPr>
        <w:pStyle w:val="Normal"/>
        <w:autoSpaceDE w:val="false"/>
        <w:spacing w:lineRule="exact" w:line="24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1440"/>
        <w:gridCol w:w="1260"/>
        <w:gridCol w:w="1080"/>
        <w:gridCol w:w="1080"/>
        <w:gridCol w:w="1440"/>
        <w:gridCol w:w="1440"/>
        <w:gridCol w:w="900"/>
        <w:gridCol w:w="900"/>
      </w:tblGrid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треб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снова пре-доставления (безвозмезд-ная, частично </w:t>
              <w:br/>
              <w:t xml:space="preserve">платная, </w:t>
              <w:br/>
              <w:t xml:space="preserve">платная) </w:t>
              <w:b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оличество потребителей, которым возможно оказать муниципальную услугу (работ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 xml:space="preserve">чел. или ед.)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отчетный  финансо-вый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 xml:space="preserve">финансо-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нансо-вый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>финансо-вый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 нансовый</w:t>
              <w:br/>
              <w:t>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5</w:t>
      </w:r>
    </w:p>
    <w:p>
      <w:pPr>
        <w:pStyle w:val="Normal"/>
        <w:autoSpaceDE w:val="false"/>
        <w:spacing w:lineRule="exact" w:line="24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 Показатели, характеризующие состав, качество и (или) объем (содержание) оказываемой муниципальной 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    </w:t>
      </w:r>
      <w:r>
        <w:rPr>
          <w:rFonts w:cs="Times New Roman CYR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работы)        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 </w:t>
      </w:r>
      <w:r>
        <w:rPr>
          <w:rFonts w:cs="Times New Roman CYR"/>
          <w:bCs/>
          <w:sz w:val="28"/>
          <w:szCs w:val="28"/>
        </w:rPr>
        <w:t>Показатели качества оказываемой муниципальной услуги (работы):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671"/>
        <w:gridCol w:w="1395"/>
        <w:gridCol w:w="1605"/>
        <w:gridCol w:w="1665"/>
        <w:gridCol w:w="915"/>
        <w:gridCol w:w="900"/>
        <w:gridCol w:w="3549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етод</w:t>
              <w:br/>
              <w:t xml:space="preserve">расчета </w:t>
              <w:b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Значение показателя качества оказываемо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униципальной услуги (работы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сточник информации   </w:t>
              <w:br/>
              <w:t xml:space="preserve">о значении показателя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>исходные данные для его расчета)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тчетный   </w:t>
              <w:br/>
              <w:t>финансо-вый</w:t>
              <w:br/>
              <w:t>201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текущий   </w:t>
              <w:br/>
              <w:t xml:space="preserve">финансо-вый </w:t>
              <w:br/>
              <w:t>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чередной </w:t>
              <w:br/>
              <w:t xml:space="preserve">финансовый 2016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b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дополнительных программ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го оздоровительного лагер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АСУ «Центр физической культуры и спорта - «Боровичи»</w:t>
            </w:r>
          </w:p>
        </w:tc>
      </w:tr>
    </w:tbl>
    <w:p>
      <w:pPr>
        <w:pStyle w:val="Normal"/>
        <w:autoSpaceDE w:val="false"/>
        <w:spacing w:lineRule="exact" w:line="240"/>
        <w:ind w:firstLine="708"/>
        <w:jc w:val="center"/>
        <w:rPr>
          <w:rFonts w:cs="Times New Roman CYR"/>
          <w:bCs/>
          <w:sz w:val="28"/>
          <w:szCs w:val="28"/>
          <w:u w:val="single"/>
        </w:rPr>
      </w:pPr>
      <w:r>
        <w:rPr>
          <w:rFonts w:cs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rFonts w:cs="Times New Roman CYR"/>
          <w:bCs/>
          <w:sz w:val="28"/>
          <w:szCs w:val="28"/>
        </w:rPr>
        <w:t>3.2. Объем (состав) оказываемой муниципальной услуги (работы) (в натуральных показателях):</w:t>
      </w:r>
    </w:p>
    <w:p>
      <w:pPr>
        <w:pStyle w:val="Normal"/>
        <w:autoSpaceDE w:val="false"/>
        <w:spacing w:lineRule="exact" w:line="240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440"/>
        <w:gridCol w:w="1620"/>
        <w:gridCol w:w="1620"/>
        <w:gridCol w:w="1015"/>
        <w:gridCol w:w="992"/>
        <w:gridCol w:w="3393"/>
      </w:tblGrid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Значение показателя объема (состава) оказываемой        </w:t>
              <w:br/>
              <w:t>муниципальной услуги (работы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(исходные данные для его расчета)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тчетный 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текущий  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чередной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ланов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оздоровленных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здоровленных           детей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6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Услуга (работа) «Организация и проведение физкультурных и спортивных мероприятий в рамках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autoSpaceDE w:val="false"/>
        <w:spacing w:lineRule="exact" w:line="240"/>
        <w:ind w:firstLine="708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 Категории потребителей муниципальной услуги (работы)</w:t>
      </w:r>
    </w:p>
    <w:p>
      <w:pPr>
        <w:pStyle w:val="Normal"/>
        <w:autoSpaceDE w:val="false"/>
        <w:spacing w:lineRule="exact" w:line="24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1440"/>
        <w:gridCol w:w="1260"/>
        <w:gridCol w:w="1080"/>
        <w:gridCol w:w="1080"/>
        <w:gridCol w:w="1440"/>
        <w:gridCol w:w="1440"/>
        <w:gridCol w:w="900"/>
        <w:gridCol w:w="900"/>
      </w:tblGrid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треб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снова пре-доставления (безвозмезд-ная, частично </w:t>
              <w:br/>
              <w:t xml:space="preserve">платная, </w:t>
              <w:br/>
              <w:t xml:space="preserve">платная) </w:t>
              <w:b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оличество потребителей, которым возможно оказать муниципальную услугу (работ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 xml:space="preserve">чел. или ед.)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отчетный  финансо-вый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 xml:space="preserve">финансо-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нансо-вый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екущий  </w:t>
              <w:br/>
              <w:t>финансо-вый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черед-ной фи- нансовый</w:t>
              <w:br/>
              <w:t>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6 до 70 лет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Times New Roman CYR"/>
          <w:b/>
          <w:bCs/>
          <w:sz w:val="28"/>
          <w:szCs w:val="28"/>
        </w:rPr>
        <w:t xml:space="preserve">3. Показатели, характеризующие состав, качество и (или) объем (содержание) оказываемой  муниципальной 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    </w:t>
      </w:r>
      <w:r>
        <w:rPr>
          <w:rFonts w:cs="Times New Roman CYR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работы)       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1.  Показатели качества оказываемой муниципальной услуги (работы)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268"/>
        <w:gridCol w:w="1418"/>
        <w:gridCol w:w="1417"/>
        <w:gridCol w:w="1431"/>
        <w:gridCol w:w="915"/>
        <w:gridCol w:w="900"/>
        <w:gridCol w:w="3549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етод</w:t>
              <w:br/>
              <w:t>расчета</w:t>
              <w:br/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Значение показателя качества оказываем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униципальной услуги (работы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сточник информации   </w:t>
              <w:br/>
              <w:t xml:space="preserve">о значении показателя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>исходные данные для его расчета)</w:t>
            </w:r>
          </w:p>
        </w:tc>
      </w:tr>
      <w:tr>
        <w:trPr>
          <w:trHeight w:val="4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четный   </w:t>
              <w:br/>
              <w:t>финансо-вый</w:t>
              <w:br/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екущий   </w:t>
              <w:br/>
              <w:t xml:space="preserve">финансо-вый </w:t>
              <w:br/>
              <w:t>2015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чередной </w:t>
              <w:br/>
              <w:t>финансовый 2016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лановый период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 CYR"/>
                <w:sz w:val="28"/>
                <w:szCs w:val="28"/>
              </w:rPr>
              <w:t>год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ованных и проведенных мероприят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Т/ОКМ х100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Т - количество мероприятий предусматривающих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АСУ «Центр физической культуры и спорта - «Борович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268"/>
        <w:gridCol w:w="1418"/>
        <w:gridCol w:w="1417"/>
        <w:gridCol w:w="1431"/>
        <w:gridCol w:w="915"/>
        <w:gridCol w:w="900"/>
        <w:gridCol w:w="3549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</w:t>
            </w:r>
            <w:r>
              <w:rPr>
                <w:sz w:val="28"/>
                <w:szCs w:val="28"/>
              </w:rPr>
              <w:t xml:space="preserve"> в календарный план физкультурных  мероприятий и спортивных мероприятий муниципального района, предусматривающих выполнение видов испытаний (тестов) и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М - общее кол-во мероприятий включенных </w:t>
            </w:r>
            <w:r>
              <w:rPr>
                <w:sz w:val="22"/>
                <w:szCs w:val="22"/>
              </w:rPr>
              <w:t>в календарный план физкультурных  мероприятий и спортивных мероприятий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8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rFonts w:cs="Times New Roman CYR"/>
          <w:bCs/>
          <w:sz w:val="28"/>
          <w:szCs w:val="28"/>
        </w:rPr>
        <w:t>3.2. Объем (состав) оказываемой муниципальной услуги (работы) (в натуральных показателях):</w:t>
      </w:r>
    </w:p>
    <w:p>
      <w:pPr>
        <w:pStyle w:val="Normal"/>
        <w:autoSpaceDE w:val="false"/>
        <w:spacing w:lineRule="exact" w:line="240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440"/>
        <w:gridCol w:w="1620"/>
        <w:gridCol w:w="1620"/>
        <w:gridCol w:w="900"/>
        <w:gridCol w:w="900"/>
        <w:gridCol w:w="3600"/>
      </w:tblGrid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Значение показателя объема (состава) оказываемой        </w:t>
              <w:br/>
              <w:t>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(исходные данные для его расчета)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тчетный 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текущий  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 xml:space="preserve">очередной </w:t>
              <w:br/>
              <w:t>финансо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пери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/>
                <w:sz w:val="28"/>
                <w:szCs w:val="28"/>
              </w:rPr>
              <w:t>2018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sz w:val="28"/>
                <w:szCs w:val="28"/>
              </w:rPr>
              <w:t>Количество мероприятий, проведенных в целях организации выполнения нормативов комплекса ГТО в центре тес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АСУ «Центр физической культуры и спорта -«Боровичи»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sz w:val="28"/>
                <w:szCs w:val="28"/>
              </w:rPr>
              <w:t xml:space="preserve">Численность населения, принявшего участие в выполнении нормативов комплекса Г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АСУ «Центр физической культуры и спорта  -«Боровичи»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(работы)</w:t>
      </w:r>
    </w:p>
    <w:p>
      <w:p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ой услуги (работы):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статьи 57, 58, 68)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 года 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татьи 15, 26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ноября 2006 года  № 174-ФЗ  «Об автономных учреждениях» (статьи 6, 1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 Всероссийском физкультурно-спортивном комплексе «Готов к труду и обороне» (ГТО)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24 марта 2014 года № 172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ая целевая программа «Развитие физической культуры и спорта в Российской Федерации», утвержденная постановлением Правительства Российской Федерации от 16 сентября 2014 года № 82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анПин 2.4.4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оссийской Федерации от 19 апреля 2010 года № 25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1.01.2005 № 391-ОЗ «О мерах по социальной поддержке обучающихся и воспитанников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ая целевая программа «Развитие физической культуры и спорта в Новгородской области на 2014-2017 годы», утвержденная постановлением Правительства Новгородской области от 28.10.2013 № 32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ая программа «Развитие физической культуры и спорта в Боровичском муниципальном районе на 2014-2017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постановлением Администрации муниципального района от 15.11.2013 № 251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становление Администрации Боровичского муниципального района  «Об обеспечении отдыха, оздоровления и занятости детей в 2016 году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19.05.2015 № 1102 «О наделении МСАУ ХК «Боровичи» полномочиями Центров тестирования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-календарь спортивно-массовых мероприятий муниципального района на 2016 год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</w:t>
      </w:r>
      <w:r>
        <w:rPr>
          <w:rFonts w:cs="Courier New" w:ascii="Times New Roman" w:hAnsi="Times New Roman"/>
          <w:sz w:val="28"/>
          <w:szCs w:val="28"/>
        </w:rPr>
        <w:t xml:space="preserve">МАСУ «Центр физической культуры и спорта - «Боровичи» </w:t>
      </w:r>
      <w:r>
        <w:rPr>
          <w:color w:val="000000"/>
          <w:spacing w:val="-1"/>
          <w:sz w:val="28"/>
          <w:szCs w:val="28"/>
        </w:rPr>
        <w:t>на 2016 год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-календарь </w:t>
      </w:r>
      <w:r>
        <w:rPr>
          <w:rFonts w:cs="Courier New" w:ascii="Times New Roman" w:hAnsi="Times New Roman"/>
          <w:sz w:val="28"/>
          <w:szCs w:val="28"/>
        </w:rPr>
        <w:t xml:space="preserve">МАСУ «Центр физической культуры и спорта - «Боровичи» </w:t>
      </w:r>
      <w:r>
        <w:rPr>
          <w:color w:val="000000"/>
          <w:spacing w:val="-1"/>
          <w:sz w:val="28"/>
          <w:szCs w:val="28"/>
        </w:rPr>
        <w:t>на 2016 год.</w:t>
      </w:r>
    </w:p>
    <w:p>
      <w:p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оказываемой муниципальной услуги (работы)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7515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печатном виде для размещения в МАСУ «Центр физической культуры и спорта - «Боровичи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2016 год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аселения распространяется  информация в печатном виде:</w:t>
            </w:r>
          </w:p>
          <w:p>
            <w:pPr>
              <w:pStyle w:val="ConsPlus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;</w:t>
            </w:r>
          </w:p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учреждения;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учреждения и его приемные часы;</w:t>
            </w:r>
          </w:p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процедуры и условия приема в учреждении;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услуги (раб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 учреждение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виде, наименовании учреждения (вывес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Информация в помещениях учреждения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а кабинете руководителя учреждения размещается инфор-мация (фамилия, имя, отчество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а информационных стендах размещается: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пия устав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информация о тренировочном процессе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жим работы учрежд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омера телефонов учреждения, адрес электронной почты, сайт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перечень дополнительных услуг (работ), оказываемых в учрежден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писание процедур и условий приема в учреждение и необходимый для приема перечень документов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7515"/>
        <w:gridCol w:w="36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информация о проводимых в учреждении мероприятиях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зультаты участия учащихся в соревнованиях различного уровн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аименование, адрес и телефоны вышестоящего органа управления спор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Информация в сети Интернет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на сайте 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МАСУ «Центр физической культуры и спорта - «Боровичи» </w:t>
            </w:r>
            <w:r>
              <w:rPr>
                <w:rFonts w:cs="Courier New"/>
                <w:sz w:val="28"/>
                <w:szCs w:val="28"/>
              </w:rPr>
              <w:t>размещается следующая информац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учрежд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елефоны учрежд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фамилия, имя, отчество руководителя учреждения и его приемные час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ежим работы учрежд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еречень услуг (работ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используемые программы по видам спорта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убличный отчёт;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массовая работа и результатив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-х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учреждении в сроки, определяемые руководителем учреждения, но не реже 2-х раз в год, руководителями объединений  проводятся  родительские собра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-х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Информация в СМИ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в газете «Красная искра» размещается информация о перечне и времени предоставления оказываемых услуг (работ)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 ТК «Мста» транслируется информация о перечне и времени предоставления оказываемых услуг (рабо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приостановления исполнения муниципального задания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90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редителя учреждения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 ноября 2006 года № 174-ФЗ « 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не соответст-вующей уставным целям учреждения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 ноября 2006 года № 174-ФЗ « Об автономных учреждениях»</w:t>
            </w:r>
          </w:p>
        </w:tc>
      </w:tr>
    </w:tbl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издает нормативный правовой  акт о приостановлении оказания муниципальной услуги (работы) с указанием замечаний. Учреждение принимает меры по устранению этих замечаний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90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  <w:p>
            <w:pPr>
              <w:pStyle w:val="ConsPlusNonformat"/>
              <w:widowControl/>
              <w:spacing w:lineRule="exact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7 Гражданского кодекса Российской Федерации;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 Федерального закона от 3 ноября 2006 года № 174-ФЗ «Об авто-номных учреждениях»;</w:t>
            </w:r>
          </w:p>
          <w:p>
            <w:pPr>
              <w:pStyle w:val="ConsPlusCell"/>
              <w:tabs>
                <w:tab w:val="clear" w:pos="708"/>
                <w:tab w:val="left" w:pos="31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 муниципального района от 30.09.2010 № 433 «Об утверж-дении Порядка принятия решения о создании, реорганизации и ликвидации муниципальных унитарных предприятий и муниципальных учреждений Борович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  <w:p>
            <w:pPr>
              <w:pStyle w:val="ConsPlusNonformat"/>
              <w:widowControl/>
              <w:spacing w:lineRule="exact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 Федерального закона от 3 ноября 2006 года № 174-ФЗ «Об авто-номных учреждениях»</w:t>
            </w:r>
          </w:p>
        </w:tc>
      </w:tr>
    </w:tbl>
    <w:p>
      <w:pPr>
        <w:pStyle w:val="Normal"/>
        <w:autoSpaceDE w:val="false"/>
        <w:spacing w:lineRule="exact" w:line="24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exact" w:line="24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ельные цены (тарифы) на оплату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услуга (работа) оказывается безвозмездно.</w:t>
      </w:r>
    </w:p>
    <w:p>
      <w:pPr>
        <w:pStyle w:val="Normal"/>
        <w:autoSpaceDE w:val="false"/>
        <w:spacing w:lineRule="exact" w:line="240"/>
        <w:ind w:hanging="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 контроля за исполнением муниципального задания</w:t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4545"/>
        <w:gridCol w:w="78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муниципального района, осуществляюще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контро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отдела по физической культуре и спорту  Администрации муниципального район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района (проводит мониторинг выполнения задания в виде от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контро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 надзорных и контролирующих органов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надзорные и контролирующие органы</w:t>
            </w:r>
          </w:p>
        </w:tc>
      </w:tr>
    </w:tbl>
    <w:p>
      <w:pPr>
        <w:pStyle w:val="Normal"/>
        <w:autoSpaceDE w:val="false"/>
        <w:spacing w:lineRule="exact" w:line="24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 к отчетности об исполнении муниципального задания</w:t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260"/>
        <w:gridCol w:w="3059"/>
        <w:gridCol w:w="2339"/>
        <w:gridCol w:w="2699"/>
        <w:gridCol w:w="258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>утвержденное в муни-ципальном задании на отчетный 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 </w:t>
              <w:br/>
              <w:t xml:space="preserve">значение     </w:t>
              <w:br/>
              <w:t xml:space="preserve">показателя    </w:t>
              <w:br/>
              <w:t xml:space="preserve">за отчетный   </w:t>
              <w:br/>
              <w:t>пери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</w:t>
              <w:br/>
              <w:t xml:space="preserve">причин отклонения  </w:t>
              <w:br/>
              <w:t xml:space="preserve">от запланированного </w:t>
              <w:br/>
              <w:t xml:space="preserve">значения      </w:t>
              <w:br/>
              <w:t>показа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 xml:space="preserve">информации   </w:t>
              <w:br/>
              <w:t xml:space="preserve">о фактическом  </w:t>
              <w:br/>
              <w:t xml:space="preserve">значении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ываемой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личество трени-рующихся по про-граммам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813"/>
        <w:gridCol w:w="3059"/>
        <w:gridCol w:w="2339"/>
        <w:gridCol w:w="2699"/>
        <w:gridCol w:w="258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Количество объединений   спортивной на-правл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оздоровленных детей в каникулярное врем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организованных и проведенных   районных соревнований, участие в зональных и областных соревнова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охранность контингента посещаю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лнота реализации программ по видам 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посещающих,  при-нявших участие в районных, областных, зональных, Всероссийских спортивных мероприят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посещающих, ставших победителями районных, областных, зональных, Всероссийс-ких  спортивных меро-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71"/>
        <w:gridCol w:w="3059"/>
        <w:gridCol w:w="2339"/>
        <w:gridCol w:w="2699"/>
        <w:gridCol w:w="258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муниципальной услуги (рабо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Наличие у тренеров высшего или среднего профессион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ыполнение требований правил и норм безопасности к содержанию здания (в соответствии с выделенными финансовыми средств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дополнительных программ по спор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ованных и проведенных мероприятий, включенных</w:t>
            </w:r>
            <w:r>
              <w:rPr>
                <w:sz w:val="28"/>
                <w:szCs w:val="28"/>
              </w:rPr>
              <w:t xml:space="preserve"> в календарный план физкультурных  мероприятий и спортивных мероприятий муниципального района, предусматривающих выполнение видов испытаний (тестов) и норматив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71"/>
        <w:gridCol w:w="3059"/>
        <w:gridCol w:w="2339"/>
        <w:gridCol w:w="2699"/>
        <w:gridCol w:w="258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/>
                <w:sz w:val="28"/>
                <w:szCs w:val="28"/>
              </w:rPr>
              <w:t>Количество мероприятий, проведенных в целях организации выполнения нормативов комплекса ГТО в центре тестир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/>
                <w:sz w:val="28"/>
                <w:szCs w:val="28"/>
              </w:rPr>
              <w:t>Численность населения, принявшего участие в выполнении нормативов комплекса Г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2. Сроки представления отчетов об исполнении муниципального  задания -  ежеквартально до 10 числа месяца, следующего за отчетны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 Иные требования к отчетности об исполнении муниципального задания - отчётность об исполнении муниципального задания учредителя автономного учреждения должна содержать всю совокупность информации, характеризующую результаты деятельности автономных учреждений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5:00Z</dcterms:created>
  <dc:creator>Малая Ирина Анатольевна</dc:creator>
  <dc:description/>
  <dc:language>en-US</dc:language>
  <cp:lastModifiedBy>Крюкова Наталья Владимировна</cp:lastModifiedBy>
  <cp:lastPrinted>2015-12-23T16:48:00Z</cp:lastPrinted>
  <dcterms:modified xsi:type="dcterms:W3CDTF">2016-01-22T06:45:00Z</dcterms:modified>
  <cp:revision>2</cp:revision>
  <dc:subject/>
  <dc:title/>
</cp:coreProperties>
</file>