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1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О внесении изменения в Перечень муниципальных програм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города Боровичи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Перечень муниципальных программ города      Боровичи, утвержденный постановлением Администрации муниципального района от 09.10.2014 № 2717, дополнив  строкой 15 следующего содержания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з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vanish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vanish/>
          <w:sz w:val="20"/>
          <w:szCs w:val="20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2268"/>
        <w:gridCol w:w="2850"/>
        <w:gridCol w:w="516"/>
      </w:tblGrid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1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 на 2016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5-12-30T06:15:00Z</dcterms:modified>
  <cp:revision>2</cp:revision>
  <dc:subject/>
  <dc:title/>
</cp:coreProperties>
</file>