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1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муниципальной программе «Обеспечение условий по осуществлению   полномочий муниципального образования городское поселение                               город Боровичи Администрацией Боровичского муниципального                  района»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ую муниципальную программу «</w:t>
      </w:r>
      <w:r>
        <w:rPr>
          <w:sz w:val="28"/>
          <w:szCs w:val="28"/>
        </w:rPr>
        <w:t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</w:r>
      <w:r>
        <w:rPr>
          <w:rFonts w:eastAsia="Arial Unicode MS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TextBodyIndent"/>
        <w:shd w:fill="FFFFFF" w:val="clear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3. Постановление вступает в силу с 01 января 2016 года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а муниципального района  М.М. Костюхина       </w:t>
      </w:r>
    </w:p>
    <w:p>
      <w:pPr>
        <w:pStyle w:val="Normal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rPr>
          <w:sz w:val="28"/>
          <w:szCs w:val="20"/>
        </w:rPr>
      </w:pPr>
      <w:r>
        <w:rPr>
          <w:sz w:val="28"/>
          <w:szCs w:val="20"/>
        </w:rPr>
        <w:t>це</w:t>
      </w:r>
    </w:p>
    <w:p>
      <w:pPr>
        <w:pStyle w:val="Normal"/>
        <w:spacing w:lineRule="exact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5400" w:hanging="0"/>
        <w:rPr/>
      </w:pPr>
      <w:r>
        <w:rPr>
          <w:sz w:val="28"/>
          <w:szCs w:val="28"/>
        </w:rPr>
        <w:t>от 21.12.2015 № 2617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ловий по осуществлению полномочий муниципального                  образования городское поселение город Боровичи Администрацией                    Боровичского муниципального района» </w:t>
      </w:r>
    </w:p>
    <w:p>
      <w:pPr>
        <w:pStyle w:val="Normal"/>
        <w:spacing w:lineRule="exact" w:line="240" w:before="120" w:after="200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1. Ответственный исполнитель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 в лице отдела организационной работы и муниципальной службы Администрации муниципального района (далее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оровичского муниципального района (далее Комитет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по работе с населением» (далее МКУ «ЦРН»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по делам гражданской обороны и чрезвычайным ситуациям Боровичского муниципального района  (далее МКУ «Управление ГОЧС»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1417"/>
        <w:gridCol w:w="1418"/>
      </w:tblGrid>
      <w:tr>
        <w:trPr>
          <w:trHeight w:val="5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              показателя по годам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1. Создание условий для осуществления полномочий муниципального образования городское поселение город Боровичи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условий для обеспечения жителей поселения услугами бытового обслуживания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городского туалета, посет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содержанию и уходу за помещением городского туалета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и организация деятельности аварийно-спасательных формирований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1417"/>
        <w:gridCol w:w="1418"/>
      </w:tblGrid>
      <w:tr>
        <w:trPr>
          <w:trHeight w:val="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городского поселений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влечение сил и средств на содержание и организацию аварийно-спасательных формирований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3. Создание условий по организации и осуществлению мероприятий по работе с детьми и молодежью в городском поселении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лубов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содержанию и уходу за помещениями клубов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условий по осуществлению организационно-технического обеспечения деятельности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безопасности и уходу за зданиями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условий по организации и осуществлению транспортного обслуживания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привлечения участия граждан в местное самоуправление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существления отдельных полномочий муниципального образования - городское поселение город Боровичи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60" w:before="0" w:after="0"/>
        <w:ind w:firstLine="709"/>
        <w:textAlignment w:val="baseline"/>
        <w:rPr/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16 год.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18"/>
        <w:gridCol w:w="1134"/>
        <w:gridCol w:w="1417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юджет  города Борови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6,9</w:t>
            </w:r>
          </w:p>
        </w:tc>
      </w:tr>
    </w:tbl>
    <w:p>
      <w:pPr>
        <w:pStyle w:val="2"/>
        <w:widowControl w:val="false"/>
        <w:autoSpaceDE w:val="false"/>
        <w:spacing w:lineRule="atLeast" w:line="360"/>
        <w:ind w:firstLine="709"/>
        <w:rPr/>
      </w:pPr>
      <w:r>
        <w:rPr>
          <w:rFonts w:cs="Times New Roman" w:ascii="Times New Roman" w:hAnsi="Times New Roman"/>
          <w:b/>
        </w:rPr>
        <w:t>6. 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бытового обслуживания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уровнем бытового обслуживания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одержанию и организации деятельности аварийно-спасательных формирований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в создании условий по организации и осуществлению мероприятий по работе с детьми и молодежью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осуществлению организационно-технического обеспечения деятельности муниципального образования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улучшение показателей качества, надежности, безопасности и энерго-эффективности поставляемых коммунальных ресурсов в здания муниципального образования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инженерных систем жизнеобеспечения;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2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 текущего состояния в области развития муниципального образования, приоритеты и цели</w:t>
      </w:r>
    </w:p>
    <w:p>
      <w:pPr>
        <w:pStyle w:val="Normal"/>
        <w:suppressAutoHyphens w:val="true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решение вопросов местного самоуправления приобретает в связи с необходимостью реализации положений Федерального закона от 6 октября 2003 года № 131-Ф3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местного значения не может быть изменен иначе как путем внесения изменений и дополнений в Федеральный закон                        от 6 октября 2003 года № 131-ФЗ. Вопросы местного значения составляют </w:t>
      </w:r>
      <w:r>
        <w:rPr>
          <w:iCs/>
          <w:sz w:val="28"/>
          <w:szCs w:val="28"/>
        </w:rPr>
        <w:t>собственную</w:t>
      </w:r>
      <w:r>
        <w:rPr>
          <w:sz w:val="28"/>
          <w:szCs w:val="28"/>
        </w:rPr>
        <w:t xml:space="preserve"> компетенцию муниципальных образований. Они не могут передаваться органам государственной власти, за исключением законодательно установленных случаев временного осуществления органами государственной власти полномочий органов местного самоуправления (статьи 75 Федерального закона от 6 октября 2003 года № 131-ФЗ). Однако органы местного самоуправления поселений и муниципальных районов вправе </w:t>
      </w:r>
      <w:r>
        <w:rPr>
          <w:iCs/>
          <w:sz w:val="28"/>
          <w:szCs w:val="28"/>
        </w:rPr>
        <w:t>делегировать</w:t>
      </w:r>
      <w:r>
        <w:rPr>
          <w:sz w:val="28"/>
          <w:szCs w:val="28"/>
        </w:rPr>
        <w:t xml:space="preserve"> друг другу осуществление части своих полномочий, а следовательно, части компетенции своих муниципальных образований. Большинство вопросов местного значения сформулированы широко, как </w:t>
      </w:r>
      <w:r>
        <w:rPr>
          <w:iCs/>
          <w:sz w:val="28"/>
          <w:szCs w:val="28"/>
        </w:rPr>
        <w:t>предметы ведения</w:t>
      </w:r>
      <w:r>
        <w:rPr>
          <w:sz w:val="28"/>
          <w:szCs w:val="28"/>
        </w:rPr>
        <w:t xml:space="preserve"> (например, организация электро-, тепло-, водоснабжения населения, водоотведения, снабжения населения топливом; создание условий для массового отдыха жителей). </w:t>
      </w:r>
    </w:p>
    <w:p>
      <w:pPr>
        <w:pStyle w:val="Normal"/>
        <w:suppressAutoHyphens w:val="true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Очевидно, что полномочия, права, осуществляемые органами местного самоуправления за рамками вопросов местного значения, должны рассматриваться и как часть компетенции соответствующих муниципальных образований. 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К вопросам местного значения городского поселения относятс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 и т.д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Реализация муниципальной программы позволит решать вопросы местного значения и продолжить развитие системы местного самоуправления на территории города Боровичи, оптимизировать ее организацию и функционирование, внедрить современные информационные, образовательные и управленческие технологии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Основополагающими целями поддержки местного самоуправления являются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создание необходимых условий для эффективной реализации органами местного самоуправления полномочий по вопросам местного значения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привлечение большинства  населения города Боровичи к непосредственному участию в осуществлении местного самоуправления;</w:t>
      </w:r>
    </w:p>
    <w:p>
      <w:pPr>
        <w:pStyle w:val="ConsPlusNormal1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удовлетворение основных жизненных потребностей проживающего на территори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Перечень и анализ социальных, финансово-экономических  и прочих рисков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Администрация и соисполнители муниципальной программы, уменьшая вероятность их возникновения, следует отнести следующие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ерационные риски, связанные с ошибками управления реализацией муниципальной программы, в том числе отдельных её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: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 (соисполнителей), который связан с возникновением проблем в реализации муниципальной программы в результате недостаточной квалификации и (или) недобросовестности её исполнителей, что может привести к нецелевому и (или) неэффективному использованию бюджетных средств, невыполнению мероприятий муниципальной программы. Данный риск обусловлен большим количеством участников реализации муниципальной программы; 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-зационной инфраструктуры реализации муниципальной программы её задачам. Большое число участников реализации муниципальной программы,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возникновения необходимости выполнения дополнительных работ, при которых возможно возникновение непредвиденных расходов, удорожание стоимости материалов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учитывая сложившуюся практику программного бюджетирования в части  обеспечения  реализации программ за счет средств </w:t>
      </w:r>
    </w:p>
    <w:p>
      <w:pPr>
        <w:pStyle w:val="Normal"/>
        <w:suppressAutoHyphens w:val="true"/>
        <w:autoSpaceDE w:val="false"/>
        <w:spacing w:lineRule="atLeast" w:line="360" w:before="0" w:after="0"/>
        <w:jc w:val="center"/>
        <w:rPr/>
      </w:pPr>
      <w:r>
        <w:rPr/>
        <w:t>3</w:t>
      </w:r>
    </w:p>
    <w:p>
      <w:pPr>
        <w:pStyle w:val="Normal"/>
        <w:suppressAutoHyphens w:val="true"/>
        <w:autoSpaceDE w:val="fals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ов разных уровней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ение в рамках её реализации: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коммунальной и дорожной инфраструктуры в отдельных участках района, а также потребовать концентрации средств областного и местных бюджетов на преодоление последствий таких катастроф. На качественном уровне такой риск для  муниципальной программы можно оценить как умеренны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uppressAutoHyphens w:val="tru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города и контроль за реализацией муниципальной программы осуществляет заместитель Главы администрации муниципального района, организующий взаимодействие по вопросам финансирования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 муниципальной программы соисполнителей муниципальной программы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использования средств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</w:t>
      </w:r>
    </w:p>
    <w:p>
      <w:pPr>
        <w:pStyle w:val="Normal"/>
        <w:suppressAutoHyphens w:val="true"/>
        <w:autoSpaceDE w:val="false"/>
        <w:spacing w:lineRule="atLeast" w:line="360" w:before="0" w:after="0"/>
        <w:jc w:val="center"/>
        <w:rPr/>
      </w:pPr>
      <w:r>
        <w:rPr/>
        <w:t>4</w:t>
      </w:r>
    </w:p>
    <w:p>
      <w:pPr>
        <w:pStyle w:val="Normal"/>
        <w:suppressAutoHyphens w:val="true"/>
        <w:autoSpaceDE w:val="fals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комит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  программы,   сроки   их   реализации,   а 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Комитет до 20 июля текущего года и до 01 марта года, следующего за            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комитета, и направляет в отдел экономики Администрации муниципального района (далее отдел экономики)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тдел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15 апреля года, следующего за отчетным, докладывает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Мероприятия муниципальной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380"/>
        <w:gridCol w:w="1615"/>
        <w:gridCol w:w="1765"/>
        <w:gridCol w:w="1800"/>
        <w:gridCol w:w="1765"/>
      </w:tblGrid>
      <w:tr>
        <w:trPr>
          <w:trHeight w:val="1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реал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Целевой  показатель (номер целевого показателя из паспорта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    финансирован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ъем             финансирования         по годам (тыс.руб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ытового обслуживания жителей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4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е условий по содержанию и уходу за помещением городского туалета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         города              Боровичи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и аварийно-спасательных формирований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         города            Борович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0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Управление по ГОЧС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е молодежных клуб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         города             Борович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по осуществлению организационно-технического обеспечения деятельности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е условий по безопасности и уходу за зда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         города           Борович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380"/>
        <w:gridCol w:w="1615"/>
        <w:gridCol w:w="1765"/>
        <w:gridCol w:w="1800"/>
        <w:gridCol w:w="1765"/>
      </w:tblGrid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условий по организации и осуществлению транспортного обслуживания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овий для привлечения участия граждан в местное самоуправление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условий для осуществления отдельных полномочий муниципального образования городское поселение город Борови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-1.4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        города           Борович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,5</w:t>
            </w:r>
          </w:p>
        </w:tc>
      </w:tr>
      <w:tr>
        <w:trPr>
          <w:trHeight w:val="8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6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бюджет города Борович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6,9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28T09:01:00Z</dcterms:modified>
  <cp:revision>1</cp:revision>
  <dc:subject/>
  <dc:title/>
</cp:coreProperties>
</file>