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2.12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621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внесении изменения в план проведения плановых проверок              юридических лиц и индивидуальных предпринимателей на 2016 год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о статьей 9 Федерального закона от 26 декабря                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на основании информации        Боровичской межрайонной прокуратуры от 07.12.2015 № 27-1256в2015      Администрация Боровичского муниципального района </w:t>
      </w:r>
      <w:r>
        <w:rPr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1. Внести изменение в план проведения плановых проверок юридических лиц и индивидуальных предпринимателей на 2016 год (далее план проверок), утвержденный постановлением Администрации муниципального района от 29.10.2015 № 2202, изложив его в прилагаемой редак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Разместить план проверок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82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М.М. Костюхина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</w:p>
    <w:p>
      <w:pPr>
        <w:pStyle w:val="Normal"/>
        <w:spacing w:lineRule="exact" w:line="240" w:before="0" w:after="120"/>
        <w:ind w:left="9911" w:firstLine="709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9912"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 w:before="0" w:after="0"/>
        <w:ind w:left="9912" w:firstLine="708"/>
        <w:rPr/>
      </w:pPr>
      <w:r>
        <w:rPr>
          <w:sz w:val="28"/>
          <w:szCs w:val="28"/>
        </w:rPr>
        <w:t xml:space="preserve">от 22.12.2015  № 2621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                                   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0.2015 № 2202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лановых проверок юридических лиц и индивидуальных предпринимателей на 2016 год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67"/>
        <w:gridCol w:w="708"/>
        <w:gridCol w:w="426"/>
        <w:gridCol w:w="722"/>
        <w:gridCol w:w="580"/>
        <w:gridCol w:w="2989"/>
        <w:gridCol w:w="709"/>
        <w:gridCol w:w="528"/>
        <w:gridCol w:w="1134"/>
        <w:gridCol w:w="567"/>
        <w:gridCol w:w="567"/>
        <w:gridCol w:w="567"/>
        <w:gridCol w:w="709"/>
        <w:gridCol w:w="708"/>
        <w:gridCol w:w="993"/>
        <w:gridCol w:w="1701"/>
      </w:tblGrid>
      <w:tr>
        <w:trPr>
          <w:trHeight w:val="55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ind w:left="-57" w:right="-57" w:hanging="0"/>
              <w:jc w:val="center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, деятельность которого подлежит проверк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(ОГРН, ОГРНИП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дения              проверки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дения</w:t>
            </w:r>
          </w:p>
          <w:p>
            <w:pPr>
              <w:pStyle w:val="Normal"/>
              <w:shd w:fill="FFFFFF" w:val="clear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дения провер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проведения плановой провер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становлении о назначении административного наказания или решении о приостановлении и (или) аннулировании лицензии, дате их вступления в законную силу и дате окончания проведения проверки, по результатам которой они приняты</w:t>
            </w:r>
          </w:p>
        </w:tc>
      </w:tr>
      <w:tr>
        <w:trPr>
          <w:trHeight w:val="35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ахождения Ю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фактического осуществления деятельности ЮЛ, ИП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 w:before="0" w:after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ахождения объектов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00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200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0" w:before="0" w:after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государственной регистрации ЮЛ, И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0" w:before="0" w:after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последне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осуществления ЮЛ, ИП деятельности в соответствии с представленным уведомлением о начал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0" w:before="0" w:after="200"/>
              <w:ind w:left="-57" w:right="-57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ные основания в соответствии с федеральным законо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200"/>
              <w:ind w:left="113" w:right="11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часов (для МСП и МКП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00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00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00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275"/>
        <w:gridCol w:w="1418"/>
        <w:gridCol w:w="425"/>
        <w:gridCol w:w="567"/>
        <w:gridCol w:w="425"/>
        <w:gridCol w:w="2552"/>
        <w:gridCol w:w="425"/>
        <w:gridCol w:w="425"/>
        <w:gridCol w:w="567"/>
        <w:gridCol w:w="426"/>
        <w:gridCol w:w="708"/>
        <w:gridCol w:w="567"/>
        <w:gridCol w:w="567"/>
        <w:gridCol w:w="709"/>
        <w:gridCol w:w="2232"/>
        <w:gridCol w:w="887"/>
      </w:tblGrid>
      <w:tr>
        <w:trPr>
          <w:trHeight w:val="3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lang w:eastAsia="ru-RU"/>
              </w:rPr>
              <w:t>ОБЩЕСТВО С ОГРАНИЧЕННОЙ ОТВЕТСТВЕННОСТЬЮ "ПЕТЕРБУРГСКАЯ ТОПЛИВНАЯ КОМП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lang w:eastAsia="ru-RU"/>
              </w:rPr>
              <w:t>190020, г.Санкт-Петербург, набережная реки Фонтанки, д.15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74400, Новгородская обл., г.Боровичи, ул.Мира, 38 АЗС № 2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 xml:space="preserve">1027810334529  </w:t>
            </w:r>
          </w:p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 xml:space="preserve">7826025442  </w:t>
            </w:r>
          </w:p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</w:rPr>
              <w:t>муниципальный контроль за обеспечением сохранности автомобильных дорог местного значения п.5 ч.1 ст.14 и ч.4 ст.15 Федерального закона от 06.10.2003 № 131-ФЗ «Об общих принципах организации местного самоуправления в Российской Федерации», п.1 ст.13 Федерального закона от 08.11.2007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10.12.95 № 196-ФЗ «О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  <w:t>02.07.19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  <w:t>01.08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Д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1) Северо-Западное межрегиональное территориальное управление Федерального агентства по техническому регулированию и метрологии 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2) Управление надзорной деятельности и профилактической работы Главного управления МЧС России по Новгородской области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3) Управление федеральной службы по надзору в сфере защиты прав потребителей и благополучия человека по Новгородской обла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59"/>
        <w:gridCol w:w="1417"/>
        <w:gridCol w:w="426"/>
        <w:gridCol w:w="425"/>
        <w:gridCol w:w="425"/>
        <w:gridCol w:w="2410"/>
        <w:gridCol w:w="425"/>
        <w:gridCol w:w="425"/>
        <w:gridCol w:w="567"/>
        <w:gridCol w:w="426"/>
        <w:gridCol w:w="708"/>
        <w:gridCol w:w="567"/>
        <w:gridCol w:w="567"/>
        <w:gridCol w:w="709"/>
        <w:gridCol w:w="2232"/>
        <w:gridCol w:w="887"/>
      </w:tblGrid>
      <w:tr>
        <w:trPr>
          <w:trHeight w:val="1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ОБЩЕСТВО С ОГРАНИЧЕННОЙ ОТВЕТСТВЕННОСТЬЮ "НОВГОРОДНЕФТЕПРОДУ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73015, г.Великий Новгород, ул.Германа, д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74400, Новгородская обл., г.Боровичи, ул.Транзит-ная,  АЗС №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025300788644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321059365</w:t>
            </w:r>
          </w:p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</w:rPr>
              <w:t>муниципальный контроль за обеспечением сохранности автомобильных дорог местного значения п.5 ч.1. ст.14 и ч.4. ст.15 Федерального закона от 06.10.2003 № 131-ФЗ «Об общих принципах организации местного самоуправления в Российской Федерации», п.1 ст.13 Федерального закона 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10.12.95 № 196-ФЗ О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  <w:t>15.01.19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  <w:t>11.07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Д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) Департамент труда и социальной защиты населения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2) Администрация Хвойнинского муниципального района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3) Управление надзорной деятельности и профилактической работы Главного управления МЧС России по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4) Управление ГИБДД по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5) Управление федеральной службы по надзору в сфере защиты прав потребителей и благополучия человека по Новгородской обла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4</w:t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7"/>
        <w:gridCol w:w="1560"/>
        <w:gridCol w:w="425"/>
        <w:gridCol w:w="425"/>
        <w:gridCol w:w="425"/>
        <w:gridCol w:w="2977"/>
        <w:gridCol w:w="567"/>
        <w:gridCol w:w="709"/>
        <w:gridCol w:w="567"/>
        <w:gridCol w:w="567"/>
        <w:gridCol w:w="568"/>
        <w:gridCol w:w="567"/>
        <w:gridCol w:w="567"/>
        <w:gridCol w:w="708"/>
        <w:gridCol w:w="1418"/>
        <w:gridCol w:w="890"/>
      </w:tblGrid>
      <w:tr>
        <w:trPr>
          <w:trHeight w:val="2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</w:rPr>
              <w:t>ЗАКРЫТОЕ АКЦИОНЕРНОЕ ОБЩЕСТВО "БОРОВИЧИ- МЕБЕЛ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</w:rPr>
              <w:t>174401, Новгородская обл., г.Боровичи,  ул.Софьи Перовской, д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</w:rPr>
              <w:t>174401, Новгородская обл., г.Боровичи,      ул. Софьи Перовской, д.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5300715789  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20017595  </w:t>
            </w:r>
          </w:p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iCs/>
                <w:color w:val="000000"/>
              </w:rPr>
              <w:t>муниципальный контроль за обеспечением сохранности автомобильных дорог местного значения п.5 ч.1 ст.14 и ч.4 ст.15 Федерального закона от 06.10.2003 №131-ФЗ «Об общих принципах организации местного самоуправления в Российской Федерации», п.1 ст.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10.12.95 № 196-ФЗ «О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  <w:t>16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1.06.2016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1) Северо-Западное территориальное управление Федерального агентства по рыболовству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</w:rPr>
              <w:t>ТОВАРИЩЕСТВО СОБСТ-ВЕННИКОВ ЖИЛЬЯ "ИТР-9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</w:rPr>
              <w:t>174411, Новгородская обл., г.Борови,   ул.Ленин-градская, д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</w:rPr>
              <w:t>174411, Новгородская обл., г.Боро-вичи,  ул.Ленин-градская, д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5331000400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20023278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iCs/>
                <w:color w:val="000000"/>
              </w:rPr>
              <w:t>муниципальный жилищный контроль п.6 ч.1 ст.14 ч.4 ст.15 Федерального закона от 06.10.2003 131-ФЗ "Об общих принципах организации местного самоуправления в Российской Федерации", п.9 ч.1 ст.14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8.05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2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5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1417"/>
        <w:gridCol w:w="426"/>
        <w:gridCol w:w="425"/>
        <w:gridCol w:w="425"/>
        <w:gridCol w:w="2532"/>
        <w:gridCol w:w="587"/>
        <w:gridCol w:w="567"/>
        <w:gridCol w:w="567"/>
        <w:gridCol w:w="567"/>
        <w:gridCol w:w="708"/>
        <w:gridCol w:w="709"/>
        <w:gridCol w:w="567"/>
        <w:gridCol w:w="567"/>
        <w:gridCol w:w="2552"/>
        <w:gridCol w:w="567"/>
      </w:tblGrid>
      <w:tr>
        <w:trPr>
          <w:trHeight w:val="2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color w:val="000000"/>
              </w:rPr>
              <w:t>ТОВАРИЩЕСТВО СОБСТВЕННИКОВ ЖИЛЬЯ "СОСНОВСКО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color w:val="000000"/>
              </w:rPr>
              <w:t>174407, Новгородская обл.,  г.Боро-вичи,  ул.В.Би-анки, д.4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color w:val="000000"/>
              </w:rPr>
              <w:t>174407, Новгородская обл.,  г.Боровичи,  ул.В.Биан-ки, д.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5331000279 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20022281 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муниципальный жилищный контроль п.6. ч.1 ст.14 ч.4 ст.15 Федерального закона от 06.10.2003 131-ФЗ "Об общих принципах организации местного самоуправления в Российской Федерации", п.9 ч.1 ст. 14 Жилищного кодекса Российской Федер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08.04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color w:val="000000"/>
              </w:rPr>
              <w:t>ТОВАРИЩЕСТВО СОБСТВЕННИКОВ ЖИЛЬЯ "ГОРИЗОН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color w:val="000000"/>
              </w:rPr>
              <w:t>174411, Новгородская обл.,  г.Боро-вичи,  ул.1 Мая д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color w:val="000000"/>
              </w:rPr>
              <w:t>174411, Новгородская обл., г.Боровичи,   ул.1 Мая д.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5331001069 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20024257 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муниципальный жилищный контроль п.6. ч.1 ст.14 ч.4 ст.15 Федерального закона от 06.10.2003 131-ФЗ "Об общих принципах организации местного самоуправления в Российской Федерации", п.9 ч.1 ст. 14 Жилищного кодекса Российской Федер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26.11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4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color w:val="000000"/>
              </w:rPr>
              <w:t>ОБЩЕСТВО С ОГРАНИЧЕННОЙ ОТВЕТСТ-ВЕННОСТЬЮ "ЛУКОЙЛ-СЕВЕРО-ЗАПАД-НЕФТЕПРОДУК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color w:val="000000"/>
              </w:rPr>
              <w:t>197022, г.Санкт-Петербург, набережная Аптекарская, д.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color w:val="000000"/>
              </w:rPr>
              <w:t>174400, Новгородская обл., г.Боровичи,  ул. Металлистов, кадастровый номер земельного участка 53:22:001 0917: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7809206457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25439514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муниципальный контроль в сфере благоустройства п.19, ч.1, ст.14, ч.4 ст.15, ст.17.1 Федерального закона от 06.10.2003 № 131-ФЗ "Об общих принципах организации местного самоуправления в Российской Федерации</w:t>
            </w:r>
            <w:r>
              <w:rPr>
                <w:i/>
                <w:iCs/>
                <w:color w:val="000000"/>
              </w:rPr>
              <w:t>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03.10.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0000"/>
              </w:rPr>
              <w:t>1) Департамент Федеральной службы по надзору в сфере природопользования по Северо-Западному федеральному округу</w:t>
              <w:br/>
              <w:t>2) Северо-Западн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276"/>
        <w:gridCol w:w="425"/>
        <w:gridCol w:w="425"/>
        <w:gridCol w:w="426"/>
        <w:gridCol w:w="2685"/>
        <w:gridCol w:w="575"/>
        <w:gridCol w:w="425"/>
        <w:gridCol w:w="567"/>
        <w:gridCol w:w="567"/>
        <w:gridCol w:w="567"/>
        <w:gridCol w:w="567"/>
        <w:gridCol w:w="567"/>
        <w:gridCol w:w="567"/>
        <w:gridCol w:w="3119"/>
        <w:gridCol w:w="567"/>
      </w:tblGrid>
      <w:tr>
        <w:trPr>
          <w:trHeight w:val="2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7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</w:rPr>
              <w:t>ОТКРЫТОЕ АКЦИОНЕРНОЕ ОБЩЕСТВО "ВЕЛЬГИЙСКАЯ БУМАЖНАЯ ФАБР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</w:rPr>
              <w:t>174400, Новгородская обл.,  г.Боро-вичи,  ул.Ком-мунистическ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</w:rPr>
              <w:t>174400, Новгородская обл.,  г.Боро-вичи,  ул.Ком-мунистическая, д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300987800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20000841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iCs/>
                <w:color w:val="000000"/>
              </w:rPr>
              <w:t>муниципальный земельный контроль п.20 ч.1 ст.14, ч.4 ст.15 Федерального закона от 06.10.2003  № 131-ФЗ "Об общих принципах организации местного самоуправления в Российской Федерации", ст.26, ст.42 Земельного кодекса Российской Федер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6.12.1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) Северо-Западное территориальное управление Федерального агентства по рыболовству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) Северо-Западное управление Федеральной службы по экологическому, технологическому и атомному надзору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3) Департамент по жилищно-коммунальному хозяйству и топливно-энергетическому комплексу Новгород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4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</w:rPr>
              <w:t>ЗАКРЫТОЕ АКЦИОНЕРНОЕ ОБЩЕСТВО БОРОВИЧСКИЙ КОМБИНАТ СТРОИТЕЛЬ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174400, Новгородская обл., г.Боро-вичи,  ул.За-городная, д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</w:rPr>
              <w:t>174400, Новгородская обл.,  г.Боро-вичи,   ул.Заго-родная, д.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5300987249  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20013632  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муниципальный земельный контроль п.20 ч.1 ст.14, ч.4 ст.15 Федерального закона от 06.10.2003 № 131-ФЗ «Об общих принципах организации местного самоуправления в Российской Федерации», ст.26, ст.42 Земельного кодекса Российской Федер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5.06.19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1) Северо-Западное управление Федеральной службы по экологическому, технологическому и атомному надзору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4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7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276"/>
        <w:gridCol w:w="425"/>
        <w:gridCol w:w="425"/>
        <w:gridCol w:w="426"/>
        <w:gridCol w:w="2693"/>
        <w:gridCol w:w="709"/>
        <w:gridCol w:w="567"/>
        <w:gridCol w:w="1134"/>
        <w:gridCol w:w="567"/>
        <w:gridCol w:w="567"/>
        <w:gridCol w:w="425"/>
        <w:gridCol w:w="567"/>
        <w:gridCol w:w="425"/>
        <w:gridCol w:w="2552"/>
        <w:gridCol w:w="567"/>
      </w:tblGrid>
      <w:tr>
        <w:trPr>
          <w:trHeight w:val="2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2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</w:rPr>
              <w:t>МУНИЦИПАЛЬНОЕ УНИТАРНОЕ ПРЕДПРИЯТИЕ БОРОВИЧСКОЕ КАРЬЕРО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</w:rPr>
              <w:t>174411, Новгородская обл.,  г.Боро-вичи,  ул. Гоголя, д.7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</w:rPr>
            </w:pPr>
            <w:r>
              <w:rPr/>
              <w:t>Новгородская обл., Боровичский район, Перёдское сельское поселение, месторождение "Петуховское"- участок Плуж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5300989042  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20000094  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iCs/>
                <w:color w:val="000000"/>
              </w:rPr>
              <w:t>муниципальный земельный контроль п.20 ч.1 ст.14, ч.4 ст.15 Федерального закона от 06.10.2003 № 131-ФЗ "Об общих принципах организации местного самоуправления в Российской Федерации", ст.26, ст.42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6.08.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</w:rPr>
              <w:t>ОТКРЫТОЕ АКЦИОНЕРНОЕ ОБЩЕСТВО "БОРОВИЧСКИЙ МОЛОЧНЫЙ ЗАВ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</w:rPr>
              <w:t>174411, Новгородская обл.,  г.Боро-вичи,  ул.Ле-нин-градская, д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</w:rPr>
            </w:pPr>
            <w:r>
              <w:rPr/>
              <w:t>174411, Новгородская обл.,  г.Боро-вичи,  ул.Ленин-градская, д.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5300992530  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20000979  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iCs/>
                <w:color w:val="000000"/>
              </w:rPr>
              <w:t>муниципальный земельный контроль п.20 ч.1 ст.14, ч.4 ст.15 Федерального закона от 06.10.2003 № 131-ФЗ "Об общих принципах организации местного самоуправления в Российской Федерации", ст.26, ст.42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0.01.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1) Северо-Западное межрегиональное территориальное управление Федерального агентства по техническому регулированию и метрологии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) Северо-Западное управление Федеральной службы по экологическому, технологическому и атомному надзору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3) Управление Федеральной службы по ветеринарному и фитосанитарному надзору по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276"/>
        <w:gridCol w:w="425"/>
        <w:gridCol w:w="425"/>
        <w:gridCol w:w="426"/>
        <w:gridCol w:w="2693"/>
        <w:gridCol w:w="567"/>
        <w:gridCol w:w="425"/>
        <w:gridCol w:w="567"/>
        <w:gridCol w:w="567"/>
        <w:gridCol w:w="567"/>
        <w:gridCol w:w="567"/>
        <w:gridCol w:w="567"/>
        <w:gridCol w:w="567"/>
        <w:gridCol w:w="3119"/>
        <w:gridCol w:w="567"/>
      </w:tblGrid>
      <w:tr>
        <w:trPr>
          <w:trHeight w:val="1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2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</w:rPr>
              <w:t>АКЦИОНЕРНОЕ ОБЩЕСТВО "НОВГОРОДОБЛЭЛЕКТР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</w:rPr>
              <w:t>173003, г.Вели-кий Новгород,    ул. Кооперативная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</w:rPr>
            </w:pPr>
            <w:r>
              <w:rPr/>
              <w:t>174400, Новгородская обл., г.Боро-вичи,   ул.Парко-вая, д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25300780262  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21037717  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iCs/>
                <w:color w:val="000000"/>
              </w:rPr>
              <w:t>муниципальный земельный контроль п.20 ч.1 ст.14, ч.4 ст.15 Федерального закона от 06.10.2003 № 131-ФЗ "Об общих принципах организации местного самоуправления в Российской Федерации", ст.26, ст.4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  <w:t>17.06.19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5.10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1) Управление надзорной деятельности и профилактической работы Главного управления МЧС России по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2) Государственная инспекция труда Новгородской области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3) Управление ГИБДД по Новгородской области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4) Управление федеральной службы по надзору в сфере защиты прав потребителей и благополучия человека по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5) Управление государственного автодорожного надзора по Новгородской области Федеральной службы по надзору в сфере тран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4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».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45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6-01-15T07:47:00Z</dcterms:modified>
  <cp:revision>1</cp:revision>
  <dc:subject/>
  <dc:title/>
</cp:coreProperties>
</file>