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4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муниципальную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в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ском муниципальном районе на 2014-2015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муниципальную программу «Развитие малого и среднего предпринимательства в Боровичском муниципальном районе на 2014-2015 годы», утвержденную постановлением Администрации муниципального района от 29.10.2013 № 2365 (в редакции от 14.08.2014 № 2179, от 17.10.2014 № 2837, от 20.01.2015 № 100, от 18.03.2015 № 664, от 13.04.2015 № 863, от 08.05.2015 № 1046, от 22.06.2015 № 133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6.10.2015 № 2181</w:t>
        </w:r>
      </w:hyperlink>
      <w:r>
        <w:rPr>
          <w:rFonts w:cs="Times New Roman" w:ascii="Times New Roman" w:hAnsi="Times New Roman"/>
          <w:sz w:val="28"/>
          <w:szCs w:val="28"/>
        </w:rPr>
        <w:t>, от 25.11.2015 № 2413), изложив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       </w:t>
        <w:tab/>
        <w:tab/>
        <w:t xml:space="preserve">                   Н.А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240" w:before="12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5 № 2642 </w:t>
      </w:r>
    </w:p>
    <w:p>
      <w:pPr>
        <w:pStyle w:val="Normal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V. Мероприятия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5"/>
        <w:gridCol w:w="2998"/>
        <w:gridCol w:w="1256"/>
        <w:gridCol w:w="1985"/>
        <w:gridCol w:w="1693"/>
        <w:gridCol w:w="9"/>
        <w:gridCol w:w="1179"/>
        <w:gridCol w:w="1089"/>
      </w:tblGrid>
      <w:tr>
        <w:trPr>
          <w:trHeight w:val="77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>
          <w:trHeight w:val="13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готовка нормативных правовых и распорядительных документов органов местного самоуправления по вопросам малого и среднего предприниматель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зяйственно-эконо-мической деятельности предприятий малого и среднего предприниматель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бора и обработки статистической информации Новгородстата в г.Борови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21"/>
        <w:gridCol w:w="2884"/>
        <w:gridCol w:w="1371"/>
        <w:gridCol w:w="1749"/>
        <w:gridCol w:w="1702"/>
        <w:gridCol w:w="1277"/>
        <w:gridCol w:w="992"/>
      </w:tblGrid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еятельности координационного совета по развитию малого и среднего предпринимательства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  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конкурентоспособности субъектов малого и среднего предпринимательства муниципального рай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поиске деловых партнер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реди субъектов малого и среднего предпринимательства  муниципального района на звание «Предприниматель год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7"/>
        <w:gridCol w:w="2978"/>
        <w:gridCol w:w="1277"/>
        <w:gridCol w:w="1275"/>
        <w:gridCol w:w="2553"/>
        <w:gridCol w:w="992"/>
        <w:gridCol w:w="992"/>
      </w:tblGrid>
      <w:tr>
        <w:trPr>
          <w:trHeight w:val="2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занятости населения и муниципального района и развитие самозанят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убликаций, видео-сюжетов, рекламно-информацион-ных материалов о конкурсах, выставках, ярмарках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убъектов мало-го и среднего предпринимательства по вопросам получения муниципальной поддерж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-ренций, семинаров, «круглых сто-лов», тренингов, рабочих встреч для субъектов малого и среднего предпринимательства с участием контролирующих органов по воп-росам ведения предприниматель-ской деятельности, актуальным вопросам в области развития предприним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7"/>
        <w:gridCol w:w="2978"/>
        <w:gridCol w:w="1277"/>
        <w:gridCol w:w="1843"/>
        <w:gridCol w:w="1693"/>
        <w:gridCol w:w="9"/>
        <w:gridCol w:w="1071"/>
        <w:gridCol w:w="63"/>
        <w:gridCol w:w="1128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Развитие системы финансовой поддержки субъектов малого и среднего предпринимательства и организаций инфраструктуры поддержки предпринимательства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привлечении кредитов коммерческих банков на инвестиционные проек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;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инфраструктуры поддержки субъектов малого и среднего предприниматель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 (Приложение № 1 к муниципальной программ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платой консультационных (образовательных) услуг (Приложение № 2 к муниципальной программ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9"/>
        <w:gridCol w:w="13"/>
        <w:gridCol w:w="2823"/>
        <w:gridCol w:w="1277"/>
        <w:gridCol w:w="1843"/>
        <w:gridCol w:w="1693"/>
        <w:gridCol w:w="9"/>
        <w:gridCol w:w="1134"/>
        <w:gridCol w:w="1125"/>
        <w:gridCol w:w="9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 (приложение № 3 к муниципальной программ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 (Приложение № 4 к муниципальной программ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на компенсацию затрат, связанных с осуществлением деятельности в области сельского и экологического туризма (Приложение № 5 к муниципальной программ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9"/>
        <w:gridCol w:w="2836"/>
        <w:gridCol w:w="1277"/>
        <w:gridCol w:w="1843"/>
        <w:gridCol w:w="1702"/>
        <w:gridCol w:w="1134"/>
        <w:gridCol w:w="1125"/>
        <w:gridCol w:w="9"/>
      </w:tblGrid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8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областного бюджета;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з федерального бюджет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,5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,5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______________________»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radmin.ru/tinybrowser/files/e-konomika/torgolya/2181-ot-26.10.20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6:00Z</dcterms:created>
  <dc:creator>taz</dc:creator>
  <dc:description/>
  <cp:keywords/>
  <dc:language>en-US</dc:language>
  <cp:lastModifiedBy>Зорина Татьяна Анатольевна</cp:lastModifiedBy>
  <cp:lastPrinted>2015-12-28T15:35:00Z</cp:lastPrinted>
  <dcterms:modified xsi:type="dcterms:W3CDTF">2015-12-28T12:37:00Z</dcterms:modified>
  <cp:revision>46</cp:revision>
  <dc:subject/>
  <dc:title>                                   </dc:title>
</cp:coreProperties>
</file>