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гласии на совершение крупной сдел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соответствии со статьей 18 Федерального закона от 14 ноября         2002 года № 161-ФЗ «О государственных и муниципальных унитарных предприятиях», Порядком организации работ по согласованию </w:t>
      </w:r>
      <w:r>
        <w:rPr>
          <w:sz w:val="28"/>
          <w:szCs w:val="28"/>
        </w:rPr>
        <w:t xml:space="preserve">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   пунктом 4.8 Устава МУП «Боровичский ВОДОКАНАЛ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  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согласовать крупную сделку – заключение договора уступки права (цессии) с ООО «ТНС энерго Великий Новгород» на сумму 3820325 (три миллиона восемьсот двадцать тысяч триста двадцать пять) рублей 94 копейки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 Н.А. Кондрат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1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1-22T05:17:00Z</dcterms:modified>
  <cp:revision>2</cp:revision>
  <dc:subject/>
  <dc:title/>
</cp:coreProperties>
</file>