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12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, на основании представленных документов на присвоение спортивных разрядов Администрация Боровичского муниципального района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 Присвоить третий спортивный разряд по «легкой атлетике» (бег 400м), выдать зачетную классификационную книжку спортсмена и знак соответствующего спортивного разряда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0"/>
        <w:gridCol w:w="5387"/>
      </w:tblGrid>
      <w:tr>
        <w:trPr/>
        <w:tc>
          <w:tcPr>
            <w:tcW w:w="3659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у Степану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евой Анаста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Присвоить третий юношеский спортивный разряд по «легкой атле</w:t>
      </w:r>
      <w:r>
        <w:rPr/>
        <w:t>тике» (бег 4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0"/>
        <w:gridCol w:w="5768"/>
      </w:tblGrid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у Виталию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у Владимиру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еву Вячеславу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у Дмитрию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у Федору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у Даниилу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у Никите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у Максиму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иян Ольге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у Станиславу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Альберту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й Анне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каревой Милене</w:t>
            </w:r>
          </w:p>
        </w:tc>
        <w:tc>
          <w:tcPr>
            <w:tcW w:w="33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</w:tbl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0"/>
        <w:gridCol w:w="310"/>
        <w:gridCol w:w="5768"/>
      </w:tblGrid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неву Григорию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у  Ивану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у Ивану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у Дмитр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ой Ал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х Але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юк Дарь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у Дани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ой Виктор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ой Татья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у Алексе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кову Дани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овой Валер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ревой Светла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у Матве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у Кирил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ву Рома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цеву Савел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 Станислав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ому Владислав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цкому Игор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рн Ан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8"/>
                <w:tab w:val="center" w:pos="5037" w:leader="none"/>
              </w:tabs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9"/>
              <w:widowControl w:val="false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 Присвоить второй юношеский спортивный разряд по «легкой атле</w:t>
      </w:r>
      <w:r>
        <w:rPr/>
        <w:t>тике» (бег 400м), выдать зачетную классификационную книжку спортсмена и знак соответствующего спортивного разряд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10"/>
        <w:gridCol w:w="5650"/>
      </w:tblGrid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еву Валер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у Дани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ой Пол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ой Татья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у Савел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Савел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ой Екатер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еву Глеб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ой Виктор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у Александ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ой Ан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4. Присвоить первый юношеский спортивный разряд по «легкой атле</w:t>
      </w:r>
      <w:r>
        <w:rPr/>
        <w:t>тике» (бег 4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750"/>
      </w:tblGrid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нкину Андре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иановой Валер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замасцеву Алексе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иной Крист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чаренок Иль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ьеву Анто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дину Вячеслав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еву Ива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мельяновой Еле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у Иль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ой Улья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иловой Крист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ову Алекс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новой Олес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енко Маргарит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якову Владими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стову Ива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ину Глеб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к Дани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дкиной Екатер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кратову Никит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телееву Борис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тушок Максим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довская Юл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укову Арсен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у Олег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у Серге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ранской Ал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ьину Дани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нтьеву Алекс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шонковой Валер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овлеву Никит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5. Присвоить первый юношеский спортивный разряд по «легкой атле</w:t>
      </w:r>
      <w:r>
        <w:rPr/>
        <w:t>тике» (бег 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750"/>
      </w:tblGrid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расову Никите    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.</w:t>
            </w:r>
          </w:p>
        </w:tc>
      </w:tr>
    </w:tbl>
    <w:p>
      <w:pPr>
        <w:pStyle w:val="Normal"/>
        <w:spacing w:lineRule="atLeast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6. Присвоить второй юношеский спортивный разряд по «легкой атле</w:t>
      </w:r>
      <w:r>
        <w:rPr/>
        <w:t>тике» (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750"/>
      </w:tblGrid>
      <w:tr>
        <w:trPr/>
        <w:tc>
          <w:tcPr>
            <w:tcW w:w="3402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епанову Елисею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7. Присвоить третий юношеский спортивный разряд по «легкой атле</w:t>
      </w:r>
      <w:r>
        <w:rPr/>
        <w:t>тике» (бег 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776"/>
      </w:tblGrid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до Александ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пину Матве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юк Иль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нухиной Валер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ову Ива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ову Александ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анкуловой Анастас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у Александ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оеву Ала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кину Александ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ину Миха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ой Пол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фир Семе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ининой Елизавет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ой Мар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канову Андре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овой Анастас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овой Анел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вину Ива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4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8. Присвоить третий юношеский спортивный разряд по «легкой атле</w:t>
      </w:r>
      <w:r>
        <w:rPr/>
        <w:t>тике» (бег 60м), выдать зачетную классификационную книжку спортсмена и знак соответствующего спортивного разряд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улину Пав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у Миха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ой Елизавет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у Владислав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някову Дани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ой Ксен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стеву Дани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натьеву Иль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юмову Кирил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рину Владислав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тову Денис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</w:tbl>
    <w:p>
      <w:pPr>
        <w:pStyle w:val="Normal"/>
        <w:spacing w:lineRule="atLeast" w:line="360" w:before="0" w:after="0"/>
        <w:jc w:val="center"/>
        <w:rPr/>
      </w:pPr>
      <w:r>
        <w:br w:type="page"/>
      </w:r>
      <w:r>
        <w:rPr/>
        <w:t>5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дкиной Анастас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иповой Але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ковскому Станислав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сонову Дани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лкину Пав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кину Александ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цову Пав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.</w:t>
            </w:r>
          </w:p>
        </w:tc>
      </w:tr>
    </w:tbl>
    <w:p>
      <w:pPr>
        <w:pStyle w:val="Style1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своить третий юношеский спортивный разряд по «легкой атле</w:t>
      </w:r>
      <w:r>
        <w:rPr/>
        <w:t>тике» (бег 1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мот Анне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0. Присвоить третий юношеский спортивный разряд по «легкой атле</w:t>
      </w:r>
      <w:r>
        <w:rPr/>
        <w:t>тике» (бег 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виной Анастасии</w:t>
              <w:tab/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1. Присвоить второй юношеский спортивный разряд по «легкой атле</w:t>
      </w:r>
      <w:r>
        <w:rPr/>
        <w:t>тике» (бег 6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севой Ирине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ой Екатер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у Андре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2. Присвоить второй юношеский спортивный разряд по «легкой атле</w:t>
      </w:r>
      <w:r>
        <w:rPr/>
        <w:t>тике» (бег 1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у Дмитр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еву Павлу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ковой Кар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фимцеву Андре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3. Присвоить второй юношеский спортивный разряд по «легкой атле</w:t>
      </w:r>
      <w:r>
        <w:rPr/>
        <w:t>тике» (бег 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ьеву Максим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чевой Ир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кимовой Ксении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галову Ива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уркиной Ольг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леву Александ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ченко Анфис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ову Анто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</w:tbl>
    <w:p>
      <w:pPr>
        <w:pStyle w:val="Normal"/>
        <w:spacing w:lineRule="atLeast" w:line="360" w:before="0" w:after="0"/>
        <w:jc w:val="center"/>
        <w:rPr/>
      </w:pPr>
      <w:r>
        <w:br w:type="page"/>
      </w:r>
      <w:r>
        <w:rPr/>
        <w:t>6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ичкову Владими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ой Екатер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у Анто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4. Присвоить первый юношеский спортивный разряд по «легкой атле</w:t>
      </w:r>
      <w:r>
        <w:rPr/>
        <w:t>тике» (бег 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иновой Мари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тоевой Диан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5. Присвоить первый юношеский спортивный разряд по «легкой атле</w:t>
      </w:r>
      <w:r>
        <w:rPr/>
        <w:t>тике» (бег 6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овой Евгении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ой Ольге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аевой Веронике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9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6. Присвоить третий спортивный разряд по «легкой атлетике» (бег 1000м), выдать зачетную классификационную книжку спортсмена и знак со</w:t>
      </w:r>
      <w:r>
        <w:rPr/>
        <w:t>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у Дмитр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7. Присвоить первый юношеский спортивный разряд по «легкой атлетике» </w:t>
      </w:r>
      <w:r>
        <w:rPr/>
        <w:t>(бег 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кицкому Даниилу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ипову Дмитрию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8. Присвоить второй юношеский спортивный разряд по «легкой атле</w:t>
      </w:r>
      <w:r>
        <w:rPr/>
        <w:t>тике» (бег 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5757"/>
      </w:tblGrid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гданову Марку    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итриеву Дмитрию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бролюбову Сергею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встигнеевой Виктории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йцевой Елизавете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овой Наталье   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у Леонид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щепову Александр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жкову Дмитр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у Антон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шко Валер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алову Даниилу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ову Валерию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.</w:t>
            </w:r>
          </w:p>
        </w:tc>
      </w:tr>
    </w:tbl>
    <w:p>
      <w:pPr>
        <w:pStyle w:val="Style19"/>
        <w:tabs>
          <w:tab w:val="clear" w:pos="708"/>
          <w:tab w:val="left" w:pos="5910" w:leader="none"/>
        </w:tabs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19. Присвоить третий юношеский спортивный разряд по «легкой атле</w:t>
      </w:r>
      <w:r>
        <w:rPr/>
        <w:t>тике» (бег 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3"/>
      </w:tblGrid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ой Крист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ой Ин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у Максим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у Дани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у Дани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ой Екате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у Кир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у Андре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ой Ка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ой Татья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у Иван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ой Дар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л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Семен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ой Пол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уратову Александр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а Степан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коне Але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ой Соф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у Дани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ой Екате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ь Анастас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ину Артем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ину Арсен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ой Виктор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у Максим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новой Екате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ягину Дмитр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енкову Кирил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ой Елизаве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у Максим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ой Альб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у Кирил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жаровой Юл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у Ники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у Ники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енко Ангел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огло Васил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</w:tbl>
    <w:p>
      <w:pPr>
        <w:pStyle w:val="Normal"/>
        <w:spacing w:lineRule="atLeast" w:line="360" w:before="0" w:after="0"/>
        <w:jc w:val="center"/>
        <w:rPr/>
      </w:pPr>
      <w:r>
        <w:br w:type="page"/>
      </w:r>
      <w:r>
        <w:rPr/>
        <w:t>8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3"/>
      </w:tblGrid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ой Анастас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у Вадим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у Дани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Поли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у Савел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ой И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йзову Федор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у Григор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у Максим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ек И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ину Дмитр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ой Еле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ецкому Витал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0. Присвоить первый юношеский спортивный разряд по «легкой атле</w:t>
      </w:r>
      <w:r>
        <w:rPr/>
        <w:t>тике» (бег 1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3"/>
      </w:tblGrid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ой Мар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п.Волгин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ину Алексе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п.Волгин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ой Мар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п.Волгино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1. Присвоить второй юношеский спортивный разряд по «легкой атле</w:t>
      </w:r>
      <w:r>
        <w:rPr/>
        <w:t>тике» (бег 1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турову Серге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баш И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лик Соф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щук Анастас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жумаеву Доврану 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ой Крист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яковой Ма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антиновой Анжел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у Александр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ой Екате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шенко Витал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ареву Степан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лаимовой Ан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6210" w:leader="none"/>
              </w:tabs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Присвоить третий юношеский спортивный разряд по «легкой атлетике» (бег 60м,100м,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50"/>
        <w:gridCol w:w="5493"/>
      </w:tblGrid>
      <w:tr>
        <w:trPr/>
        <w:tc>
          <w:tcPr>
            <w:tcW w:w="351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у Георгию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</w:tbl>
    <w:p>
      <w:pPr>
        <w:pStyle w:val="Normal"/>
        <w:spacing w:lineRule="atLeast" w:line="360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/>
        <w:t>9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0"/>
        <w:gridCol w:w="450"/>
        <w:gridCol w:w="5493"/>
      </w:tblGrid>
      <w:tr>
        <w:trPr/>
        <w:tc>
          <w:tcPr>
            <w:tcW w:w="3519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жко Василию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аковой Алин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лик Софь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ой Кристин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у Сергею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яковой Марин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у Владиславу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пухову Николаю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янову Егору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уновой Людмил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ой Елизавет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у Ивану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хину Никит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олотову Александру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у Ивану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ой Светлан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левой Алин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шенко Виталию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ову Михаилу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ногеновой Устинье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ареву Степану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лаимову Алексею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овлевой Виктории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11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Присвоить третий спортивный разряд по «легкой атлетике» (бег 1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30"/>
        <w:gridCol w:w="5493"/>
      </w:tblGrid>
      <w:tr>
        <w:trPr/>
        <w:tc>
          <w:tcPr>
            <w:tcW w:w="353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киной Татьяне</w:t>
            </w:r>
          </w:p>
        </w:tc>
        <w:tc>
          <w:tcPr>
            <w:tcW w:w="43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ман Алисе</w:t>
            </w:r>
          </w:p>
        </w:tc>
        <w:tc>
          <w:tcPr>
            <w:tcW w:w="43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ткову Евгению</w:t>
            </w:r>
          </w:p>
        </w:tc>
        <w:tc>
          <w:tcPr>
            <w:tcW w:w="43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тиной Дарье</w:t>
            </w:r>
          </w:p>
        </w:tc>
        <w:tc>
          <w:tcPr>
            <w:tcW w:w="430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4. Присвоить первый юношеский спортивный разряд по «легкой атле</w:t>
      </w:r>
      <w:r>
        <w:rPr/>
        <w:t>тике» (бег 60м,100м,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3"/>
      </w:tblGrid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аевой Вероник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ой Анастас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еву Всеволод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тнарь Иван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ой Ал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ховой Елизаве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ой Анастас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</w:tbl>
    <w:p>
      <w:pPr>
        <w:pStyle w:val="Normal"/>
        <w:spacing w:lineRule="atLeast" w:line="360" w:before="0" w:after="0"/>
        <w:jc w:val="center"/>
        <w:rPr/>
      </w:pPr>
      <w:r>
        <w:br w:type="page"/>
      </w:r>
      <w:r>
        <w:rPr/>
        <w:t>1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3"/>
      </w:tblGrid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рдевой Антон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у Дани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у Дмитр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ой Юл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онтьеву Егор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ову Витал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Ан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ковой Дар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акову Витали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ой Ксен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овой Дар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ову Ил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ой Дар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думову Влад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у Владимир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у Пав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кову Никола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чельницкой Елизаве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овлеву Владимир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8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5. Присвоить второй юношеский спортивный разряд по «легкой атле</w:t>
      </w:r>
      <w:r>
        <w:rPr/>
        <w:t>тике» (бег 60м,100м,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3"/>
      </w:tblGrid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юшихину Владислав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даловой Нафис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нову Вячеслав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ову Никола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убеву Кир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деевой Елизаве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ейба Эдер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нову Александр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тун Дани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валову Владимир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авцеву Ники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ину Андре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кину Пав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сому Юлиан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ной Пол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у Максим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у Ники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иковой Анастас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3"/>
      </w:tblGrid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ьяновой Александр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совой Улья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вко Андре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гунову Максим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метову Кирил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ьге Мар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.</w:t>
            </w:r>
          </w:p>
        </w:tc>
      </w:tr>
    </w:tbl>
    <w:p>
      <w:pPr>
        <w:pStyle w:val="Normal"/>
        <w:spacing w:lineRule="exact" w:line="360" w:before="120" w:after="0"/>
        <w:ind w:firstLine="708"/>
        <w:jc w:val="both"/>
        <w:rPr/>
      </w:pPr>
      <w:r>
        <w:rPr>
          <w:sz w:val="28"/>
          <w:szCs w:val="28"/>
        </w:rPr>
        <w:t>24. Присвоить третий юношеский спортивный разряд по «легкой атле</w:t>
      </w:r>
      <w:r>
        <w:rPr/>
        <w:t>тике» (бег 60м,100м,1000м), выдать зачетную классификационную книжку спортсмена и знак соответствующего спортивного разряд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у Семе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евой Дар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ыга Соф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к Дани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ой Александр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ютиной Елизаве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совой Елизаве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бьеву Дани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ьеву Владислав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ой Дарь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новьеву Серге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натьеву Степан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юкову Кирил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Екате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ой Виктории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карпову Владимир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ой Светла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ой Екатерин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ой Лизавете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у Алексе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еркину Артем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ову Даниилу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итову Сергею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spacing w:lineRule="atLeast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 8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И.А. Шун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exact" w:line="380" w:before="0" w:after="0"/>
      <w:ind w:firstLine="840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720"/>
      <w:jc w:val="both"/>
    </w:pPr>
    <w:rPr>
      <w:b/>
      <w:bCs/>
      <w:sz w:val="14"/>
      <w:szCs w:val="1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1T13:42:00Z</dcterms:modified>
  <cp:revision>2</cp:revision>
  <dc:subject/>
  <dc:title/>
</cp:coreProperties>
</file>