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7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муниципального района от 30.11.2015 № 2436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ab/>
        <w:t>1. Внести изменение в постановление Администрации муниципального района от 30.11.2015 № 2436 «О муниципальной программе «Управление муниципальным имуществом и земельными ресурсами Боровичского муниципального района на 2016-2018 годы», изложив пункт 2 в редакции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ab/>
        <w:t>«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ab/>
        <w:t>от 10.10.2014 № 2723 «О муниципальной программе «Управление муниципальным имуществом и земельными ресурсами Боровичского муниципального района на 2015-2017 годы»;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>от 08.09.2015 № 1857 «О внесении изменений в муниципальную программу «Управление муниципальным имуществом и земельными ресурсами Боровичского муниципального района на 2015-2017 годы».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ab/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Глава муниципального района      М.М. Костюхин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це</w:t>
      </w:r>
    </w:p>
    <w:p>
      <w:pPr>
        <w:pStyle w:val="Normal"/>
        <w:spacing w:before="0" w:after="20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13T13:26:00Z</dcterms:modified>
  <cp:revision>1</cp:revision>
  <dc:subject/>
  <dc:title/>
</cp:coreProperties>
</file>