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29.12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267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Cs w:val="20"/>
        </w:rPr>
        <w:t>г.Боровичи</w:t>
      </w:r>
    </w:p>
    <w:p>
      <w:pPr>
        <w:pStyle w:val="ConsPlusNormal"/>
        <w:jc w:val="right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 порядке использования бюджетных ассигнований резервного фонда Администрации Борович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              Федерации Администрация Борович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Борович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осуществляющих деятельность на территории Боровичского муниципального района, независимо от форм собственности, создать резервы финансовых средств на ликвидацию угрозы и последствий чрезвычайных ситуаций, стихийных бедствий. Размер резервов финансовых средств определить решением руководителей с учетом наличия опасных производственных объектов, объектов жизнеобеспечения населения, исходя из масштабов прогнозируемых чрезвычайных ситуаций и финансовых возможност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района</w:t>
        <w:tab/>
        <w:tab/>
        <w:t xml:space="preserve">                               М.М. Костюх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Утвержден</w:t>
      </w:r>
    </w:p>
    <w:p>
      <w:pPr>
        <w:pStyle w:val="ConsPlus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от 29.12.2015 № 2678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b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Борович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зервный фонд Администрации Боровичского муниципального района (далее резервный фонд) создается в расходной части бюджета Боровичского муниципального района в соответствии со статьей 81 Бюджетного кодекса Российской Федераци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угрозы и последствий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Думы Боровичского муниципального района об утверждении бюджета Боровичского муниципальн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Средства резервного фонда используются на финансовое обеспечение следующих непредвиденных рас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Выполнение работ по ликвидации последствий стихийных бедствий и чрезвычайных ситуаций локального, муниципального, межмуниципального характера (далее ликвидация последствий чрезвычайной ситуации)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вка, выпуск материальных ценностей из резерва материальных ресурсов для ликвидации чрезвычайной ситуации межмуниципального и регионального характера, их доставка и кратковременное хранение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1 меся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олнение работ по ликвидации угрозы чрезвычайных ситуаций локального, муниципального, межмуниципального характера (далее ликвидация угрозы чрезвычайной ситуации);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существление других непредвиденных расходов для решения вопросов, отнесенных к компетенции органов местного самоуправления муниципального района, которые не могли быть предусмотрены при утверждении бюджета Боровичского муниципального района на текущий финансовый год и не могут быть отложены до утверждения бюджета Боровичского муниципального района на очередной финансовый год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единовременной материальной помощи гражданам, проживающим на территории Боровичского муниципального района, пострадавшим в результате чрезвычайной ситуации или иных событий, повлекших тяжкие последств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непредвиденные расходы, связанные с решением вопросов, отнесенных к полномочиям органов местного самоуправления муниципального района, решение об осуществлении которых принято после принятия бюджета Борович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Бюджетные ассигнования резервного фонда, предусмотренные в составе бюджета Боровичского муниципального района, используются в соответствии с распоряжениями органов местного самоуправления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Вопрос о выделении средств из резервного фонда рассматривается в течение одного месяца со дня обращения органов местного самоуправления муниципального района, организаций и граждан в органы местного самоуправления муниципального района при наличии документов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выделения из резервного фонда средств на выполнение работ по ликвидации последствий чрезвычайной ситуации в Администрацию муниципального района необходимо обратиться в течение одного месяца со дня возникновения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поручению Главы муниципального района, первого заместителя Главы администрации района или заместителя Главы администрации района, организующего взаимодействие Администрации муниципального района по вопросам гражданской обороны и чрезвычайных ситуаций, рассмотрение обращений и обосновывающих документов осуществляется Комитетом финансов Администрации Боровичского муниципального района (далее Комитет финансов) и муниципальным казенным учреждением «Управление по делам гражданской обороны и чрезвычайным ситуациям Боровичского муниципального района» (далее МКУ «Управление по делам ГО и ЧС Боровичского муниципального района»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аткая характеристика чрезвычайной ситуации с указанием данных о количестве погибших и пострадавших людей, размере материального ущерб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ственные средства, направленные на финансирование вышеуказанных работ, с указанием конкрет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чет затрат, необходимых на проведение мероприятий по ликвидации последствий чрезвычайной ситуации, по форме согласно приложению    № 1 к 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е экспертных организаций на объекты с разрушениями и повреждениями основных конструктивных эле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кт обследования поврежденного (разрушенного) объекта по форме согласно приложению № 2 к настоящему Порядку. Акт составляется на каждый объек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ный расчет на аварийно-восстановительные работы по форме согласно приложению № 3 к настоящему Порядку (сметный расчет составляется на каждый поврежденный (разрушенный) объек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одный реестр мероприятий по ликвидации последствий чрезвычайной ситуации по форме согласно приложению № 4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ные сведения о повреждении (разрушении) объектов и материальном ущербе по форме согласно приложению № 5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исок граждан на получение единовременной материальной помощи, пострадавших в результате чрезвычайной ситуации, по форме согласно приложению № 6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о-, фото- и видеоматериалы, подтверждающие нанесенный ущерб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нарядов) на выполняемые раб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а, оформленная в установленном порядке, подтверждающая факт возникновения чрезвычайной ситуации, выдаваемая органами Федеральной службы по гидрометеорологии и мониторингу окружающей среды, Федеральной службы по экологическому, технологическому и атомному надзору и другими компетентными орган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и страховых организаций на поврежденные (разрушенные) объекты, заверенные подписью и печат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обращении на финансирование работ по ликвидации угрозы чрезвычайной ситуации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ланируемых мероприятий по ликвидации угрозы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ственные средства, выделенные для финансирования мероприятий по ликвидации угрозы чрезвычайной ситуации с указанием конкретных работ;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а потребности в денежных средствах на проведение мероприятий по ликвидации угрозы чрезвычайной ситуации по форме согласно приложению № 7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нарядов) на планируемые раб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обращении на выделение средств на другие непредвиденные расходы указываются объем бюджетных средств и мероприятия, на которые запрашиваются сред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чет размера средств резервного фонда, предлагаемых для выд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дтверждающие обоснованность произведенного расчета средств резервного фонда, предлагаемых для выд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роект распоряжения Администрации муниципального района о выделении средств из резервного фонда готовится Комитетом финансов района. При этом подготовка проекта распоряжения Администрации муниципального района о выделении средств из резервного фонда на проведение аварийно-восстановительных работ и иных мероприятий, связанных с ликвидацией последствий чрезвычайных ситуаций, осуществляется при наличии заключения МКУ «Управление по делам ГО и ЧС Борович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Бюджетные ассигнования резервного фонда на финансирование расходов по ликвидации угрозы и последствий чрезвычайных ситуаций могут выделяться Администрации муниципального района, находящемуся в ведении главного распорядителя (распорядителя) бюджетных средств казенному учреждению, имеющему право на принятие и (или) исполнение бюджетных обязательств от имени публично-правового образования за счет средств соответствующего бюджета в соответствии с бюджетным законодательством Российской Федерации (далее получатели средств резервного фонд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Получатели средств резервного фонда в месячный срок со дня получения средств представляют отчет о расходовании средств резервного фонда в Комитет финансов района, а отчет о расходовании средств на проведение аварийно-восстановительных работ и иных мероприятий, связанных с ликвидацией угрозы и последствий чрезвычайных ситуаций, - дополнительно в МКУ «Управление по делам ГО и ЧС Боровичского муниципального района».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Расходы, произведенные за счет средств резервного фонда, отражаются в отчете об исполнении бюджета Боровичского муниципального района по соответствующим разделам классификации расходов бюджетов исходя из отраслевой и ведомственной принадлежности по целевой статье "Резервные фонды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Отчет об использовании бюджетных ассигнований резервного фонда прилагается к квартальным и годовому отчетам об исполнении бюджета Борович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204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240" w:before="120" w:after="0"/>
        <w:ind w:left="9202" w:firstLine="709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firstLine="708"/>
        <w:rPr/>
      </w:pPr>
      <w:r>
        <w:rPr>
          <w:sz w:val="28"/>
          <w:szCs w:val="28"/>
        </w:rPr>
        <w:t>ассигнований резервного фонда Адми-</w:t>
      </w:r>
    </w:p>
    <w:p>
      <w:pPr>
        <w:pStyle w:val="ConsPlusNormal"/>
        <w:spacing w:lineRule="exact" w:line="240"/>
        <w:ind w:left="9204" w:firstLine="708"/>
        <w:rPr/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8"/>
      <w:bookmarkStart w:id="2" w:name="P138"/>
      <w:bookmarkEnd w:id="2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, необходимых на проведение мероприятий по ликвидации последствий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 Боровичского муниципальн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бюджета Боровичского муниципального райо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 остаток  денежных  средств  в  местном  бюджете  по состоянию на "___" _________ 20___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ыс. руб., в том числе в резервном фонде ___________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единовременной материальной помощи пострадавши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247"/>
        <w:gridCol w:w="1701"/>
        <w:gridCol w:w="2835"/>
        <w:gridCol w:w="2347"/>
        <w:gridCol w:w="454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пострадавших (чел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 (тыс. руб.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Администрации Боровичского муниципального района (тыс.руб.)</w:t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дения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азвертывание и содержание временных пунктов проживания и питания, аренда зданий (сооружений) для пострадавших граждан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79"/>
        <w:gridCol w:w="1425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Администрации Боровичского муниципального района   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даний (сооружений) дл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и проживания и питания пострада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орудование временных пунктов для проживания и питания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41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строительных материалов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сходы по коммунальным услуг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хозяйственные расходы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(указываетс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каждый вид) и приготовление пищ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Расходы на проведение неотложных аварийно-восстановительных работ на объектах, пострадавших в результате чрезвычайной ситу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1644"/>
        <w:gridCol w:w="1531"/>
        <w:gridCol w:w="2049"/>
        <w:gridCol w:w="1800"/>
        <w:gridCol w:w="1800"/>
        <w:gridCol w:w="36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трасли (подотрасли) объектов экономи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Администрации Боровичского муниципального района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-культур-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го по расчету _____ тыс. руб., в том числе из резервного фонда Администрации Боровичского муниципального района ________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</w:t>
        <w:tab/>
        <w:t xml:space="preserve">Начальник МКУ «Управление по делам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 </w:t>
        <w:tab/>
        <w:tab/>
        <w:t>ГО и ЧС Боровичского муниципального района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инициалы, фамилия/  </w:t>
        <w:tab/>
        <w:t xml:space="preserve">___________ /инициалы, фамилия/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</w:t>
        <w:tab/>
        <w:tab/>
        <w:tab/>
        <w:tab/>
        <w:t xml:space="preserve">     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</w:t>
        <w:tab/>
        <w:tab/>
        <w:tab/>
        <w:tab/>
        <w:t xml:space="preserve"> 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 20  года     </w:t>
        <w:tab/>
        <w:tab/>
        <w:tab/>
        <w:tab/>
        <w:t xml:space="preserve">"____" ___________ 20  года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bookmarkStart w:id="3" w:name="P438"/>
      <w:bookmarkEnd w:id="3"/>
      <w:r>
        <w:rPr>
          <w:sz w:val="22"/>
          <w:szCs w:val="22"/>
        </w:rPr>
        <w:t>* Составляется с учетом актов и смет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ConsPlus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240" w:before="120" w:after="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к Порядку использования бюджетных </w:t>
      </w:r>
    </w:p>
    <w:p>
      <w:pPr>
        <w:pStyle w:val="ConsPlusNormal"/>
        <w:spacing w:lineRule="exact" w:line="240"/>
        <w:ind w:left="3540" w:firstLine="708"/>
        <w:rPr/>
      </w:pPr>
      <w:r>
        <w:rPr>
          <w:sz w:val="28"/>
          <w:szCs w:val="28"/>
        </w:rPr>
        <w:t>ассигнований резервного фонда Адми-</w:t>
      </w:r>
    </w:p>
    <w:p>
      <w:pPr>
        <w:pStyle w:val="ConsPlusNormal"/>
        <w:spacing w:lineRule="exact" w:line="240"/>
        <w:ind w:left="3540" w:firstLine="708"/>
        <w:rPr/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О и ЧС Боровичс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униципального района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/инициалы, фамилия/         ___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                                                          М.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 20_____года           "____" ___________ 20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67"/>
      <w:bookmarkEnd w:id="4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врежденного (разрушенного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оврежден (разрушен) в результате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 чрезвычайной ситу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мер, материал, год постройки, балансовая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ина, ширина, высота, площадь, объ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(подпись)                (дата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резервного фонда  Адми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/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518"/>
      <w:bookmarkEnd w:id="5"/>
      <w:r>
        <w:rPr>
          <w:rFonts w:cs="Times New Roman" w:ascii="Times New Roman" w:hAnsi="Times New Roman"/>
          <w:b/>
          <w:sz w:val="28"/>
          <w:szCs w:val="28"/>
        </w:rPr>
        <w:t>СМЕТНЫЙ РАСЧЕТ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арийно-восстановительные работы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: акт обследования объекта №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в ценах 20____  года с коэффициентом пересчета в текущие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3659"/>
        <w:gridCol w:w="993"/>
        <w:gridCol w:w="992"/>
        <w:gridCol w:w="1984"/>
        <w:gridCol w:w="2694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общая (в том числе заработная плата)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ксплуатация машин (в том числе заработная плата машиниста)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оимость общая (в том числе заработная плата) (тыс. руб.)</w:t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3659"/>
        <w:gridCol w:w="993"/>
        <w:gridCol w:w="992"/>
        <w:gridCol w:w="1984"/>
        <w:gridCol w:w="2694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фонд оплаты труда (заработная плата + заработная плата машини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Накладные расходы от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лановые накопления от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_ 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дата)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__________________ 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дата)                     (инициалы, фамилия)</w:t>
      </w:r>
    </w:p>
    <w:p>
      <w:pPr>
        <w:pStyle w:val="ConsPlusNormal"/>
        <w:jc w:val="both"/>
        <w:rPr/>
      </w:pPr>
      <w:r>
        <w:rPr/>
        <w:t>_______________________</w:t>
      </w:r>
    </w:p>
    <w:p>
      <w:pPr>
        <w:pStyle w:val="ConsPlusNormal"/>
        <w:jc w:val="both"/>
        <w:rPr/>
      </w:pPr>
      <w:bookmarkStart w:id="6" w:name="P629"/>
      <w:bookmarkEnd w:id="6"/>
      <w:r>
        <w:rPr/>
        <w:t>* Составляется на каждый поврежденный (разрушенный) объект и подписывается исполнителем (сметчиком) и руководителем объек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резервного фонда  Адми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7" w:name="P643"/>
      <w:bookmarkEnd w:id="7"/>
      <w:r>
        <w:rPr>
          <w:b/>
          <w:sz w:val="28"/>
          <w:szCs w:val="28"/>
        </w:rPr>
        <w:t>СВОД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последствий чрезвычайной ситу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685"/>
        <w:gridCol w:w="2324"/>
        <w:gridCol w:w="2182"/>
        <w:gridCol w:w="4252"/>
        <w:gridCol w:w="212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.)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твержденных докумен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кспер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Комитетом финансов Администрации Борович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оисковые и аварийно-спа-сательные работы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Аварийно-восстановитель-ные работы всег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жилищно-комму-нального хозяйства (с указанием юридического адреса объекта и расшифровкой наименования)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647"/>
        <w:gridCol w:w="2126"/>
        <w:gridCol w:w="2268"/>
        <w:gridCol w:w="3402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й сферы (с указанием юридического адреса объекта и расшифровкой наименования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промышленности (с указанием юридического адреса объекта и расшифровкой наименования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энергетики (с указанием юридического адреса объекта и расшифровкой наименования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транспорта (с указанием юридического адреса объекта и расшифровкой наименования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938"/>
        <w:gridCol w:w="2071"/>
        <w:gridCol w:w="2182"/>
        <w:gridCol w:w="4252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Доставка и кратковременное хранение материальных ресурсов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звертывание и содержание временных пунктов проживани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и питания для эвакуируемых пострадавших граждан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казание единовременной материальной помощи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</w:t>
        <w:tab/>
        <w:t xml:space="preserve">Начальник МКУ «Управление по делам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 </w:t>
        <w:tab/>
        <w:tab/>
        <w:t>ГО и ЧС Боровичского муниципальн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инициалы, фамилия/  </w:t>
        <w:tab/>
        <w:t xml:space="preserve">___________ /инициалы, фамилия/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</w:t>
        <w:tab/>
        <w:tab/>
        <w:tab/>
        <w:tab/>
        <w:t xml:space="preserve">     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</w:t>
        <w:tab/>
        <w:tab/>
        <w:tab/>
        <w:tab/>
        <w:t xml:space="preserve"> М.П.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 20  года     </w:t>
        <w:tab/>
        <w:tab/>
        <w:tab/>
        <w:tab/>
        <w:t xml:space="preserve">"____" ___________ 20  года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№ 5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резервного фонда  Адми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921"/>
      <w:bookmarkEnd w:id="8"/>
      <w:r>
        <w:rPr>
          <w:rFonts w:cs="Times New Roman" w:ascii="Times New Roman" w:hAnsi="Times New Roman"/>
          <w:b/>
          <w:sz w:val="28"/>
          <w:szCs w:val="28"/>
        </w:rPr>
        <w:t>ОСНОВНЫЕ СВЕДЕНИЯ О ПОВРЕЖДЕНИИ (РАЗРУШЕНИИ) ОБЪЕКТОВ И МАТЕРИАЛЬНОМ УЩЕРБ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реждении (разрушении)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ов жилищно-коммунального хозяйства, социальной сферы, мосты, дорог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ущербе от ________________________, произошедшей "__" ____ 20__года в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чрезвычайно ситуации)                                                                                             (наименование населенного пун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02"/>
        <w:gridCol w:w="1620"/>
        <w:gridCol w:w="1440"/>
        <w:gridCol w:w="1020"/>
        <w:gridCol w:w="1939"/>
        <w:gridCol w:w="2041"/>
        <w:gridCol w:w="2098"/>
        <w:gridCol w:w="1155"/>
        <w:gridCol w:w="129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Наименование пострадавшего объекта (сооружения), его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Краткая характеристика поврежде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Согласно данным бухгалтерского учета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Остаточная стоимость по состоянию на "__"_____ 20_ года            (тыс. руб.)*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Сумма ущерба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Сумма страхового возмещения       (тыс. руб.)**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год воз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балансовая стоимость по состоянию на "_" _____ 20_ года         (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амортизация по состоянию на "_"_____ 20_ года (тыс. руб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     _______________ /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балансе которой находятся объекты)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9" w:name="P967"/>
      <w:bookmarkEnd w:id="9"/>
      <w:r>
        <w:rPr/>
        <w:t>_______________________</w:t>
      </w:r>
    </w:p>
    <w:p>
      <w:pPr>
        <w:pStyle w:val="ConsPlusNormal"/>
        <w:jc w:val="both"/>
        <w:rPr/>
      </w:pPr>
      <w:r>
        <w:rPr>
          <w:sz w:val="22"/>
          <w:szCs w:val="22"/>
        </w:rPr>
        <w:t>*   Подтверждается документами государственного унитарного предприятия технической инвентаризации.</w:t>
      </w:r>
    </w:p>
    <w:p>
      <w:pPr>
        <w:pStyle w:val="ConsPlusNormal"/>
        <w:jc w:val="both"/>
        <w:rPr>
          <w:sz w:val="22"/>
          <w:szCs w:val="22"/>
        </w:rPr>
      </w:pPr>
      <w:bookmarkStart w:id="10" w:name="P968"/>
      <w:bookmarkEnd w:id="10"/>
      <w:r>
        <w:rPr>
          <w:sz w:val="22"/>
          <w:szCs w:val="22"/>
        </w:rPr>
        <w:t>** Подтверждается документами страховой организации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6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резервного фонда  Адми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jc w:val="right"/>
        <w:rPr/>
      </w:pPr>
      <w:r>
        <w:rPr/>
        <w:t>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982"/>
      <w:bookmarkEnd w:id="11"/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получение единовременной материальной помощи, пострадавших в результате чрезвычайной ситу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чрезвычайной ситу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1587"/>
        <w:gridCol w:w="2438"/>
        <w:gridCol w:w="1616"/>
        <w:gridCol w:w="1639"/>
        <w:gridCol w:w="1757"/>
        <w:gridCol w:w="363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       пострадавш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,      место жительств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ная помощь за счет средств     (тыс. руб.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ребуемая помощь из         резервного фонда Администрации Боровичского       муниципального района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/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ховых возмещений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 </w:t>
        <w:tab/>
        <w:tab/>
        <w:t xml:space="preserve">Начальник МКУ «Управление по делам ГО и ЧС   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                                       Боровичского муниципального района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/инициалы, фамилия/ </w:t>
        <w:tab/>
        <w:t xml:space="preserve">          _________ /инициалы, фамилия/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 xml:space="preserve">                                          (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</w:t>
        <w:tab/>
        <w:t xml:space="preserve">                             М.П.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 20  года  </w:t>
        <w:tab/>
        <w:tab/>
        <w:t xml:space="preserve">"____" ___________ 20  года                       </w:t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Приложение № 7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сигнований резервного фонда  Адми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истрации Боровичского муниципаль-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/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 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денежных средствах на проведение мероприятий по ликвидации угрозы чрезвычайной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селенного пункта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1980"/>
        <w:gridCol w:w="825"/>
        <w:gridCol w:w="990"/>
        <w:gridCol w:w="1979"/>
        <w:gridCol w:w="2891"/>
        <w:gridCol w:w="1249"/>
        <w:gridCol w:w="25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мероприятий по ликвидации угрозы чрезвычайной сит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(объем работ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    Администрации Боровичского муниципального район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12" w:name="P1098"/>
      <w:bookmarkStart w:id="13" w:name="P1098"/>
      <w:bookmarkEnd w:id="13"/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смете ___________ тыс. руб., в том числе из резервного фонда Администрации Боровичского муниципального района 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(работник)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и от ЧС                  _______________ /инициалы, фамилия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  года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6:00Z</dcterms:created>
  <dc:creator>bsa</dc:creator>
  <dc:description/>
  <cp:keywords/>
  <dc:language>en-US</dc:language>
  <cp:lastModifiedBy>Зорина Татьяна Анатольевна</cp:lastModifiedBy>
  <cp:lastPrinted>2016-01-18T09:53:00Z</cp:lastPrinted>
  <dcterms:modified xsi:type="dcterms:W3CDTF">2016-01-18T06:54:00Z</dcterms:modified>
  <cp:revision>13</cp:revision>
  <dc:subject/>
  <dc:title>ПРОЕКТ</dc:title>
</cp:coreProperties>
</file>