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9.12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8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роведении аукциона по продаже права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заключение договора аренды земельного участка</w:t>
      </w:r>
    </w:p>
    <w:p>
      <w:pPr>
        <w:pStyle w:val="TextBody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8"/>
          <w:lang w:bidi="ru-RU"/>
        </w:rPr>
        <w:t xml:space="preserve">Федеральным закон от  23 июня 2014 года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b w:val="false"/>
          <w:sz w:val="28"/>
          <w:szCs w:val="28"/>
        </w:rPr>
        <w:t>Уставом Боровичского муниципального района, на основании отчета № 57/10/2015 з.у. об оценке рыночной стоимости арендной платы земельного участка от 26.10.2015 Администрация Боровичского муниципального района ПОСТАНОВЛЯЕТ:</w:t>
      </w:r>
    </w:p>
    <w:p>
      <w:pPr>
        <w:pStyle w:val="TextBody"/>
        <w:spacing w:lineRule="atLeast" w:line="360" w:before="120" w:after="0"/>
        <w:ind w:firstLine="709"/>
        <w:rPr/>
      </w:pPr>
      <w:r>
        <w:rPr>
          <w:b w:val="false"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12 04 01:199 площадью 1100 кв.метров, местоположение: Российская Федерация, Новгородская обл., р-н Боровичский, с/п Прогресское, д.Алёшино, с видом разрешённого использования – для размещения объекта индивидуального жилищного строительства, не выше 3-х этажей, для строительства индивидуального жилого дома, сроком на 10 лет.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www.torgi.gov.ru. в сети Интернет.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: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02:012 04 01:199 площадью 1100 кв.метров, местоположение: Российская Федерация, Новгородская обл., р-н Боровичский, с/п Прогресское, д.Алёшино, с видом разрешённого использования – для размещения объекта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</w:t>
      </w:r>
      <w:r>
        <w:br w:type="page"/>
      </w:r>
    </w:p>
    <w:p>
      <w:pPr>
        <w:pStyle w:val="TextBody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"/>
        <w:spacing w:lineRule="atLeast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60"/>
        <w:rPr/>
      </w:pPr>
      <w:r>
        <w:rPr>
          <w:b w:val="false"/>
          <w:sz w:val="28"/>
          <w:szCs w:val="28"/>
        </w:rPr>
        <w:t>индивидуального жилищного строительства, не выше 3-х этажей, для строительства индивидуального жилого дома, сроком на 10 лет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3.2. Начальный размер годовой арендной платы за земельный участок – 19987,0 руб. (девятнадцать тысяч девятьсот восемьдесят семь рублей 00 копеек);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3.3. Задаток для участия в торгах – 3997,40 руб. (три тысячи девятьсот девяносто семь рублей 40 копеек), что составляет двадцать процентов начального размера годовой арендной платы за земельный участок;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Шаг аукциона – 999,35 руб. (девятьсот девяносто девять рублей              35 копеек), что составляет пять процентов начального размера годовой арендной платы за земельный участок. </w:t>
      </w:r>
    </w:p>
    <w:p>
      <w:pPr>
        <w:pStyle w:val="TextBody"/>
        <w:spacing w:lineRule="atLeast" w:line="360"/>
        <w:ind w:firstLine="709"/>
        <w:rPr/>
      </w:pPr>
      <w:r>
        <w:rPr>
          <w:b w:val="false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TextBody"/>
        <w:spacing w:lineRule="atLeast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Главы администрации района   </w:t>
        <w:tab/>
        <w:tab/>
        <w:tab/>
        <w:tab/>
        <w:tab/>
        <w:t xml:space="preserve">  В.А. Корлен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pacing w:val="-1"/>
      <w:sz w:val="26"/>
      <w:szCs w:val="26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eastAsia="Calibri" w:cs="Calibri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tLeast" w:line="0" w:before="300" w:after="300"/>
      <w:jc w:val="center"/>
    </w:pPr>
    <w:rPr>
      <w:rFonts w:ascii="Calibri" w:hAnsi="Calibri" w:eastAsia="Calibri" w:cs="Calibri"/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2T06:32:00Z</dcterms:modified>
  <cp:revision>2</cp:revision>
  <dc:subject/>
  <dc:title/>
</cp:coreProperties>
</file>