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9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Комплексном плане дополнительных мер в сфер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олодежной политики на территории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 района на 2016 год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 ноября 2014 года                № 2403-р, Основами молодежной политики в Боровичском муниципальном районе на период до 2015 года, утвержденными постановлением Администрации муниципального района от 10.09.2015 № 1868, Администрация     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рилагаемый Комплексный план дополнительных мер в сфере молодежной политики  на территории  Боровичского муниципального района на 2016 год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Контроль за выполнением постановления оставляю за собой.       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Опубликовать постановление в приложении в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   И.А. Шуневич 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p>
      <w:pPr>
        <w:pStyle w:val="Normal"/>
        <w:spacing w:lineRule="exact" w:line="240" w:before="0" w:after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120" w:after="0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0" w:after="0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0" w:after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29.12.2015  № 26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0" w:after="0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ОМПЛЕКСНЫЙ  ПЛ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120" w:after="0"/>
        <w:jc w:val="center"/>
        <w:outlineLvl w:val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дополнительных мер в сфере молодежной политики  на территори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0" w:after="0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Боровичского муниципального района на 2016 год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0" w:after="0"/>
        <w:jc w:val="right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0" w:after="0"/>
        <w:jc w:val="right"/>
        <w:outlineLvl w:val="0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75" w:leader="none"/>
        </w:tabs>
        <w:autoSpaceDE w:val="false"/>
        <w:spacing w:lineRule="exact" w:line="240" w:before="0" w:after="0"/>
        <w:contextualSpacing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дачи и целевые показатели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75" w:leader="none"/>
        </w:tabs>
        <w:autoSpaceDE w:val="false"/>
        <w:spacing w:lineRule="exact" w:line="240" w:before="0" w:after="0"/>
        <w:ind w:left="1129" w:hanging="0"/>
        <w:contextualSpacing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0292"/>
        <w:gridCol w:w="439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, наименование и единица измерения целевого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целевого показате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Формирование системы ценностей с учетом многонациональной основы нашего государства, развитие в молодежной среде культуры созидательных межэтнических отношений, а также обеспечение доступности для молодежи объектов культурного наследия</w:t>
            </w:r>
          </w:p>
        </w:tc>
      </w:tr>
      <w:tr>
        <w:trPr>
          <w:trHeight w:val="3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величение количества </w:t>
            </w:r>
            <w:r>
              <w:rPr>
                <w:rFonts w:eastAsia="Times New Roman"/>
                <w:color w:val="161718"/>
                <w:sz w:val="28"/>
                <w:szCs w:val="28"/>
                <w:shd w:fill="FFFFFF" w:val="clear"/>
                <w:lang w:eastAsia="ru-RU"/>
              </w:rPr>
              <w:t>просветительских мероприятий, проводимых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филиалом государственного объединенного музея-заповедника «Музей истории г.Боровичи и Боровичского края», учреждениями культуры для молодежи 14-30 лет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количества семинаров для специалистов по работе с молодежью,  по тематике профилактики экстремизма, 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доли молодежи, вовлеченной в Недели национальной культуры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Поддержка молодежных инициати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одготовленных молодежных лидеров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4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 xml:space="preserve">Увеличение доли молодежи, задействованной в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рганизации молодежного самоуправления в Боровичском муниципальном районе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1568"/>
        <w:gridCol w:w="3118"/>
      </w:tblGrid>
      <w:tr>
        <w:trPr>
          <w:trHeight w:val="2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Увеличение количества ежегодных культурно-досуговых массовых мероприятий, проводимых с участием молодежи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роектов, представленных на конкурс по грантовой поддержке молодежных проектов,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годное увеличение числа участников муниципального Волонтерского центра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волонтеров участвующих в тренингах и обучающих семинарах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количества молодежи, участвующей в фору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Поддержка молодой семь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удельного веса молодых семей, получивших услуги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 в Консультативном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>совете при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 Отделе 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ЗАГС,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величение количества молодежи, информированной о способах улучшения жилищных условий с получением государственной поддержки, а также о возможности приобретения жилья по доступной цене,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4.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 безопасности  жизнедеятельности  молодежи</w:t>
            </w:r>
          </w:p>
        </w:tc>
      </w:tr>
      <w:tr>
        <w:trPr>
          <w:trHeight w:val="4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меньшение количества несовершеннолетних, совершивших правонарушения, участников проекта «Путь к успеху»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доли молодежи, вовлеченной в спортивно-массовые мероприятия, от общей численности молодежи муниципального района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2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количества молодежи, участвующей  в конкурсах, фестивалях, олимпиадах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1568"/>
        <w:gridCol w:w="3118"/>
      </w:tblGrid>
      <w:tr>
        <w:trPr>
          <w:trHeight w:val="2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5. Создание условий для реализации потенциала молодежи в социально-экономической сфер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>трудоустроенн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ых людей в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 xml:space="preserve">возрасте от 14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 35 лет, че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6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величение количества трудоустроенных в рамках программы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Трудоустройство и занятость подростков и молодежи в каникулярные периоды  и в свободное от учебы врем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 2016-2020 годы»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6.</w:t>
            </w:r>
            <w:r>
              <w:rPr>
                <w:rFonts w:eastAsia="Times New Roman"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 xml:space="preserve">Оптимизация работы органов молодежног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амоуправ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вышение электоральной активности и правовой культуры молодежи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Задача 7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овлечение молодежи в предпринимательскую деятель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человек в возрасте до 30 лет (включительно), прошедших обучение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8.Формирование информационного поля, благоприятного для развития молодежи</w:t>
            </w:r>
          </w:p>
        </w:tc>
      </w:tr>
      <w:tr>
        <w:trPr>
          <w:trHeight w:val="4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количества молодежи, информированной о проводимых мероприятиях в сфере молодежной политики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1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личение доли молодежи, информированной по вопросам молодежной политики, в общем количестве молодежи муниципального района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2. Ожидаемые конечные результаты реализации Комплексного пла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величение количества </w:t>
      </w:r>
      <w:r>
        <w:rPr>
          <w:rFonts w:eastAsia="Times New Roman"/>
          <w:color w:val="161718"/>
          <w:sz w:val="28"/>
          <w:szCs w:val="28"/>
          <w:shd w:fill="FFFFFF" w:val="clear"/>
          <w:lang w:eastAsia="ru-RU"/>
        </w:rPr>
        <w:t>просветительских мероприятий, проводимых</w:t>
      </w:r>
      <w:r>
        <w:rPr>
          <w:rFonts w:eastAsia="Times New Roman"/>
          <w:sz w:val="28"/>
          <w:szCs w:val="28"/>
          <w:lang w:eastAsia="ru-RU"/>
        </w:rPr>
        <w:t xml:space="preserve"> музеем г. Боровичи и Боровичского края, учреждениями культуры для молодежи 14-30 лет, на 5-10 % по отношению к предыдуще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ение количества семинаров для специалистов по работе с молодежью по тематике профилактики экстремизма с    2 ед. до 3 е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еличение доли молодежи, задействованной в организации молодежного самоуправления в Боровичском муниципальном районе, до 20%;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увеличение доли молодежи, вовлеченной в Недели национальной культуры, до 2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количества ежегодных культурно-досуговых массовых мероприятий, проводимых с участием молодежи, на 5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количества молодежи, участвующей в конкурсах, фестивалях, олимпиадах, до 2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количества проектов, представленных на конкурс по грантовой поддержке молодежных проектов, от 3 ед. до 5 ед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ежегодное увеличение числа участников муниципального Волонтерского центра на 5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количества волонтеров, участвующих в тренингах и обучающих семинарах, от 20</w:t>
        <w:tab/>
        <w:t xml:space="preserve"> до 30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удельного веса молодых семей, получивших услуги в Консультативном совете при Отделе ЗАГС, до 15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количества молодежи, информированной о способах улучшения жилищных условий с получением государственной поддержки, а также о возможности приобретения жилья по доступной цене, до 2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меньшение количества несовершеннолетних, совершивших правонарушения, участников проекта «Путь к успеху», с 50 до 40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доли молодежи, вовлеченной в спортивно-массовые мероприятия, от общей численности молодежи муниципального района, до 35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количество трудоустроенных людей в возрасте от 14 до 35 лет, с 20 до 25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количества трудоустроенных в рамках программы «Трудоустройство и занятость подростков и молодежи в каникулярные периоды и в свободное от учебы время на 2016-2020 годы», со 150 до 152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повышение электоральной активности и правовой культуры молодежи на 12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количества человек в возрасте до 30 лет (включительно), прошедших обучение, с 10 до 15 чел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количества молодежи, информированной о проводимых мероприятиях в сфере молодежной политики, до 25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увеличение доли молодежи, информированной по вопросам молодежной политики, в общем количестве молодежи муниципального района, на 30-4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8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.Мероприятия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4962"/>
        <w:gridCol w:w="2551"/>
        <w:gridCol w:w="3119"/>
      </w:tblGrid>
      <w:tr>
        <w:trPr>
          <w:trHeight w:val="2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показатель (номер целевого           показателя из раздела 1 Комплексного плана)</w:t>
            </w:r>
          </w:p>
        </w:tc>
      </w:tr>
      <w:tr>
        <w:trPr>
          <w:trHeight w:val="4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Формирование системы ценностей с учетом многонациональной основы нашего государства, развитие в молодежной среде культуры созидательных межэтнических отношений, а также обеспечение доступности для молодежи объектов культурного наслед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61718"/>
                <w:sz w:val="28"/>
                <w:szCs w:val="28"/>
                <w:shd w:fill="FFFFFF" w:val="clear"/>
                <w:lang w:eastAsia="ru-RU"/>
              </w:rPr>
              <w:t xml:space="preserve">Организация просветительских мероприятий для целевой аудитории 14-30 лет через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культуросозидающий потенциал музеев, учреждений культуры 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лиал государственного объединенного музея-заповедника «Музей истории г.Боровичи и Боровичского края (по согласованию)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ежеквартально 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</w:tr>
      <w:tr>
        <w:trPr>
          <w:trHeight w:val="14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семинара для специалистов по работе с молодежью  по тематике профилактики экстремиз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                им.В.Н.Огоньков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МВД России «Боровичский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</w:tr>
      <w:tr>
        <w:trPr>
          <w:trHeight w:val="6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дели национальной культ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-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975"/>
        <w:gridCol w:w="7088"/>
        <w:gridCol w:w="1984"/>
        <w:gridCol w:w="1560"/>
      </w:tblGrid>
      <w:tr>
        <w:trPr>
          <w:trHeight w:val="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Поддержка молодежных инициатив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Школы лидерского акти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им.В.Н.Огон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молодежных советов при Главах сельских посел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им.В.Н.Огоньков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и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</w:t>
            </w:r>
          </w:p>
        </w:tc>
      </w:tr>
      <w:tr>
        <w:trPr>
          <w:trHeight w:val="1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межведомственного взаимодействия  и всех заинтересованных организаций  при проведении и организации молодежных культурно-досуго-вых массовых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</w:t>
            </w:r>
          </w:p>
        </w:tc>
      </w:tr>
      <w:tr>
        <w:trPr>
          <w:trHeight w:val="8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 грантовой поддержки для талантливой молодеж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им.В.Н.Огон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</w:t>
            </w:r>
          </w:p>
        </w:tc>
      </w:tr>
      <w:tr>
        <w:trPr>
          <w:trHeight w:val="9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муниципального Волонтерского цент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им.В.Н.Огон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</w:t>
            </w:r>
          </w:p>
        </w:tc>
      </w:tr>
      <w:tr>
        <w:trPr>
          <w:trHeight w:val="5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и проведение тренингов и обучающих семинаров для волонтер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им.В.Н.Огон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6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7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259"/>
        <w:gridCol w:w="6804"/>
        <w:gridCol w:w="1984"/>
        <w:gridCol w:w="1560"/>
      </w:tblGrid>
      <w:tr>
        <w:trPr>
          <w:trHeight w:val="3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Молодежного форума «Консолидация во имя созидания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им.В.Н.Огон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7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3. Поддержка молодой семьи</w:t>
            </w:r>
          </w:p>
        </w:tc>
      </w:tr>
      <w:tr>
        <w:trPr>
          <w:trHeight w:val="10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здание Консультативного совета 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>при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  <w:t> Отделе 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ЗАГС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 разъяснению семейного законодательства, психологии семейных отношений и т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color w:val="000000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w w:val="104"/>
                <w:sz w:val="28"/>
                <w:szCs w:val="28"/>
                <w:lang w:eastAsia="ru-RU"/>
              </w:rPr>
              <w:t>отдел ЗАГС Боровичского района комитета ЗАГС  и ООДМС Новгород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2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</w:t>
            </w:r>
          </w:p>
        </w:tc>
      </w:tr>
      <w:tr>
        <w:trPr>
          <w:trHeight w:val="8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телефонных «горячих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иний» по разъяснению вопросов приобретения доступного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жилья и т.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комитет по управлению муниципальным имуществом Администрации Боровичского муниципального район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, 3.2</w:t>
            </w:r>
          </w:p>
        </w:tc>
      </w:tr>
      <w:tr>
        <w:trPr>
          <w:trHeight w:val="1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работы групп психологической помощи для молодых родителей, имеющих детей от 0 до 3 л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ГОБОУ «Центр психолого-медико-социального сопровождения № 1» (по согласованию)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детское поликлиническое отделение ГОБУЗ «Боровичская ЦРБ» (по согласованию)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sz w:val="28"/>
              </w:rPr>
              <w:t xml:space="preserve">ОАОУ СПО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Боровичский педагогический колледж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4. Формирование ценностей здорового образа жизни, создание условий для физического развития молодежи, формирование экологической культуры, а также повышение уровня культуры безопасности жизнедеятельности молодежи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витие межведомственного взаимодействия всех заинтересованных ведомств и организаций при осуществлении социального </w:t>
            </w: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>сопровождения несовершеннолетних в рамках инновационного социального  проект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Путь к успех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АУСО «Боровичский комплексный центр социального обслуживания» (по согласованию)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им.В.Н.Огоньков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8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259"/>
        <w:gridCol w:w="6804"/>
        <w:gridCol w:w="1984"/>
        <w:gridCol w:w="1560"/>
      </w:tblGrid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межведомственного взаимодействия  и всех заинтересованных организаций  при проведении и организации физкультурных и спортивных мероприя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по физической культуре и спорту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конкурса визуальных проектов благоустройства муниципальных территор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им.В.Н.Огоньков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Администрации Боровичского муниципального района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КУ «Центр по работе с население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</w:t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жрайонный фестиваль военно-спортивных народных игр «Русская сил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4</w:t>
            </w:r>
          </w:p>
        </w:tc>
      </w:tr>
      <w:tr>
        <w:trPr>
          <w:trHeight w:val="4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жпоселенческая  олимпиада уличных (дворовых) иг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культуры и туризма Администрации Борович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юнь-авгу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5. Создание условий для реализации потенциала молодежи в социально-экономической сфере</w:t>
            </w:r>
          </w:p>
        </w:tc>
      </w:tr>
      <w:tr>
        <w:trPr>
          <w:trHeight w:val="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действие самозанятости безработной молодежи, включая оказание единовременной 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 xml:space="preserve">финансовой помощ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 их государственной </w:t>
            </w:r>
            <w:r>
              <w:rPr>
                <w:rFonts w:eastAsia="Times New Roman"/>
                <w:spacing w:val="-2"/>
                <w:sz w:val="28"/>
                <w:szCs w:val="28"/>
                <w:lang w:eastAsia="ru-RU"/>
              </w:rPr>
              <w:t xml:space="preserve">регистрации в качеств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юридического лица, индивидуального предпринимателя либо крестьянского хозяй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КУ «Центр занятости населения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и» (по согласованию)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5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9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259"/>
        <w:gridCol w:w="6804"/>
        <w:gridCol w:w="1984"/>
        <w:gridCol w:w="1560"/>
      </w:tblGrid>
      <w:tr>
        <w:trPr>
          <w:trHeight w:val="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ализация межведомственной программы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Трудоустройство и занятость подростков и молодежи в каникулярные периоды  и в свободное от учебы врем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 2016-2020 годы»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ёжной политики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по работе с несовершеннолетними Администрации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КУ «Центр занятости населения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и» (по согласованию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КУ «Центр по работе с населением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социальной защиты населения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экономики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сельского хозяйства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правового обеспечения и контроля Администрации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5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2</w:t>
            </w:r>
          </w:p>
        </w:tc>
      </w:tr>
      <w:tr>
        <w:trPr>
          <w:trHeight w:val="2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6.</w:t>
            </w:r>
            <w:r>
              <w:rPr>
                <w:rFonts w:eastAsia="Times New Roman"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 xml:space="preserve">Оптимизация работы органов молодежног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амоуправления</w:t>
            </w:r>
          </w:p>
        </w:tc>
      </w:tr>
      <w:tr>
        <w:trPr>
          <w:trHeight w:val="20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боры нового состава молодежной коллегии при Главе Боровичского муниципального райо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ума муниципального района (по согласованию)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организационной работы и муниципальной службы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альная избирательная комиссия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1</w:t>
            </w:r>
          </w:p>
        </w:tc>
      </w:tr>
      <w:tr>
        <w:trPr>
          <w:trHeight w:val="9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работы «Школы молодежного резер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дел организационной работы и муниципальной службы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-ноябр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10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259"/>
        <w:gridCol w:w="6804"/>
        <w:gridCol w:w="1984"/>
        <w:gridCol w:w="1560"/>
      </w:tblGrid>
      <w:tr>
        <w:trPr>
          <w:trHeight w:val="1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7. Вовлечение молодежи в предпринимательскую деятельност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и проведение краткосрочного обучения молодежи основам предпринимательской деятельности (по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гласованию с организацией, осуществляющей данное обучение по итогам проведения конкурсных процедур в соответствии с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одпрограммой «Развитие малого и среднего предпринимательства» государственной программы «Обеспечение экономического развития Новгородской области на 2014 - 2016 годы», утвержденной постановлением Правительства Новгородской области от 17.10.2013 № 26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отдел экономики Администрации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ММУ «Молодежный центр» им. В.Н. Огоньков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организации профессионального образования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 течение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1</w:t>
            </w:r>
          </w:p>
        </w:tc>
      </w:tr>
      <w:tr>
        <w:trPr>
          <w:trHeight w:val="9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информационных дней для молодежи по основам предпринимательской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КУ «Центр занятости населения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овичи» (по согласованию)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азание консультационной поддержки начинающим субъектам малого и среднего предпринимательства в рамках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отдел экономики Администрации муниципального района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оянно 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tbl>
      <w:tblPr>
        <w:tblW w:w="15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259"/>
        <w:gridCol w:w="6804"/>
        <w:gridCol w:w="1984"/>
        <w:gridCol w:w="1560"/>
      </w:tblGrid>
      <w:tr>
        <w:trPr>
          <w:trHeight w:val="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eastAsia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8. Формирование информационного поля, благоприятного для развития молодежи</w:t>
            </w:r>
          </w:p>
        </w:tc>
      </w:tr>
      <w:tr>
        <w:trPr>
          <w:trHeight w:val="1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и организация работы проекта «Молодежный портал Боровиче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образования и молодежной политики Администрации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МУ «Молодежный центр» им.В.Н.Огонькова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дел информатизации </w:t>
            </w:r>
            <w:r>
              <w:rPr>
                <w:rFonts w:eastAsia="Times New Roman"/>
                <w:spacing w:val="-1"/>
                <w:sz w:val="28"/>
                <w:szCs w:val="28"/>
                <w:lang w:eastAsia="ru-RU"/>
              </w:rPr>
              <w:t>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</w:t>
            </w:r>
          </w:p>
        </w:tc>
      </w:tr>
      <w:tr>
        <w:trPr>
          <w:trHeight w:val="1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а рубрики «Ребята нашего двора» в газете «Красная искр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оровичского муниципального района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е унитарное предприятие «Редакция газеты «Красная иск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exact" w:line="380" w:before="0" w:after="0"/>
      <w:ind w:firstLine="840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720"/>
      <w:jc w:val="both"/>
    </w:pPr>
    <w:rPr>
      <w:b/>
      <w:bCs/>
      <w:sz w:val="14"/>
      <w:szCs w:val="1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03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6-01-21T07:04:00Z</dcterms:modified>
  <cp:revision>1</cp:revision>
  <dc:subject/>
  <dc:title/>
</cp:coreProperties>
</file>