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0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, утвержденным постановлением Администрации муниципального района от 10.08.2015 № 1699, пунктом 4.8 Устава МУП «Боровичский ВОДОКАНАЛ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гласовать крупную сделку  – заключение договора уступки права (цессии) с ООО «ТСН энерго Великий Новгород» на сумму 1195655 (один миллион сто девяносто пять тысяч шестьсот пятьдесят пять тысяч) рублей    18 копеек.  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exact" w:line="380" w:before="0" w:after="0"/>
      <w:ind w:firstLine="840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720"/>
      <w:jc w:val="both"/>
    </w:pPr>
    <w:rPr>
      <w:b/>
      <w:bCs/>
      <w:sz w:val="14"/>
      <w:szCs w:val="1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13:50:00Z</dcterms:modified>
  <cp:revision>2</cp:revision>
  <dc:subject/>
  <dc:title/>
</cp:coreProperties>
</file>