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1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риложение № 3 к постановлению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Администрации муниципального района от 31.12.2014 № 3681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на основании кадастрового паспорта на сооружение от 14.12.2015 № 53/15-239637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0"/>
          <w:lang w:eastAsia="ru-RU"/>
        </w:rPr>
        <w:tab/>
        <w:t>внести изменение в приложение № 3 к постановлению Администрации муниципального района от 31.12.2014 № 3681 «О приеме имущества в собственность Боровичского муниципального района», заменив в графе «Индивидуализирующая характеристика имущества» строки 147 слова «протяженность 3251,0 м» на «протяженность 3345 м»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Главы администрации района    В.А. Корленко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exact" w:line="380" w:before="0" w:after="0"/>
      <w:ind w:firstLine="840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720"/>
      <w:jc w:val="both"/>
    </w:pPr>
    <w:rPr>
      <w:b/>
      <w:bCs/>
      <w:sz w:val="14"/>
      <w:szCs w:val="1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1T13:51:00Z</dcterms:modified>
  <cp:revision>2</cp:revision>
  <dc:subject/>
  <dc:title/>
</cp:coreProperties>
</file>