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1.12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745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беспечение мер              социальной поддержки отдельных категорий граждан при проезде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а автомобильном транспорте общего пользования городского                сообщения в границах г.Боровичи на 2015-2017 годы»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6 октября 2003 года            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а основании статьи 34-1 Устава Боровичского    муниципального района Администрация Боровичского муниципального      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Внести изменения в муниципальную программу </w:t>
      </w: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eastAsia="ru-RU"/>
        </w:rPr>
        <w:t>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 2015-2017 годы»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утвержденную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 муниципального района от 09.10.2014 № 2712 (в редакции от 10.09.2015 № 1865), (далее муниципальная программа)</w:t>
      </w:r>
      <w:r>
        <w:rPr>
          <w:rFonts w:eastAsia="Arial Unicode MS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1.1. Изложить пункт 5 паспорта муниципальной программы в редакци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 w:bidi="hi-IN"/>
        </w:rPr>
        <w:t>«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5. Объемы и источники финансирования муниципальной программы в целом и по годам реализации (тыс.рублей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4"/>
        <w:gridCol w:w="1761"/>
        <w:gridCol w:w="1965"/>
        <w:gridCol w:w="1227"/>
        <w:gridCol w:w="1245"/>
        <w:gridCol w:w="552"/>
      </w:tblGrid>
      <w:tr>
        <w:trPr>
          <w:trHeight w:val="12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сточник финансирования (тыс.рублей)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510,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510,7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9510,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9510,74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120" w:after="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 w:cs="Mangal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це</w:t>
      </w:r>
    </w:p>
    <w:p>
      <w:pPr>
        <w:pStyle w:val="Normal"/>
        <w:spacing w:lineRule="exac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меститель</w:t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Главы администрации района  Н.А. Кондратьева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6372" w:firstLine="708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exact" w:line="240" w:before="120" w:after="0"/>
        <w:ind w:left="6373" w:firstLine="709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ind w:left="6372" w:firstLine="708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autoSpaceDE w:val="false"/>
        <w:spacing w:lineRule="exact" w:line="240" w:before="0" w:after="0"/>
        <w:ind w:left="6372" w:firstLine="708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т 31.12.2015 № 2745</w:t>
      </w:r>
    </w:p>
    <w:p>
      <w:pPr>
        <w:pStyle w:val="Normal"/>
        <w:autoSpaceDE w:val="false"/>
        <w:spacing w:lineRule="exact" w:line="240" w:before="0" w:after="0"/>
        <w:ind w:left="6372" w:firstLine="708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94"/>
        <w:gridCol w:w="2901"/>
        <w:gridCol w:w="1589"/>
        <w:gridCol w:w="2071"/>
        <w:gridCol w:w="2184"/>
        <w:gridCol w:w="1104"/>
        <w:gridCol w:w="788"/>
        <w:gridCol w:w="791"/>
      </w:tblGrid>
      <w:tr>
        <w:trPr>
          <w:trHeight w:val="72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Целевой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казатель (номер целевого показателя из паспорта муниципальной программы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3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Задача 1. Р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 xml:space="preserve">еализация мер социальной поддержки отдельных категорий граждан при проезде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на автомобильном транспорте общего пользова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городского сообщения в границах г.Боровичи</w:t>
            </w:r>
          </w:p>
        </w:tc>
      </w:tr>
      <w:tr>
        <w:trPr>
          <w:trHeight w:val="7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бсидия по возмещению недополученных доходов от перевозок граждан на автомобильном транспорте общего пользования городского сообщения в границах г.Боровичи по проездным билета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жилищно-ком-мунального, дорожного хозяйства, транспорта, связи и благоустройст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5-2017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510,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000</w:t>
            </w:r>
          </w:p>
        </w:tc>
      </w:tr>
      <w:tr>
        <w:trPr>
          <w:trHeight w:val="3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510,7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000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»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8636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6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6-01-21T07:17:00Z</dcterms:modified>
  <cp:revision>1</cp:revision>
  <dc:subject/>
  <dc:title/>
</cp:coreProperties>
</file>