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1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74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я в состав чрезвычайной противоэпизоотической комиссии на территории Борович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дминистрация Боровичского муниципального района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Внести изменение в состав чрезвычайной противоэпизоотической комиссии на территории Боровичского муниципального района, утвержденный постановлением Администрации муниципального района от 12.12.2006 № 254 «О мерах по предупреждению возникновения и ликвидации очагов заразных и массовых незаразных болезней животных на территории Боровичского муниципального района», изложив его в редакции:</w:t>
      </w:r>
    </w:p>
    <w:p>
      <w:pPr>
        <w:pStyle w:val="Normal"/>
        <w:spacing w:lineRule="exact" w:line="240" w:before="120" w:after="12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</w:t>
      </w:r>
      <w:r>
        <w:rPr>
          <w:rFonts w:eastAsia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чрезвычайной противоэпизоотической комисс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"/>
        <w:gridCol w:w="6747"/>
      </w:tblGrid>
      <w:tr>
        <w:trPr/>
        <w:tc>
          <w:tcPr>
            <w:tcW w:w="251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рлен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меститель Главы администрации, начальник управления сельского хозяйства Администрации муниципального района, председатель комиссии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аксимов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начальник ОБУ «Боровичская районная ветеринарная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танция», заместитель председателя комиссии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айорова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лужащий управления сельского хозяйства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митрие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чальник территориального отдела управления      Роспотребнадзора по Новгородской области в Боровичском районе 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аргопольц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меститель начальника полиции по охране общест-венного порядка МОМВД России «Боровичский» 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рленкова Г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иректор ОБУ «Боровичская межрайонная ветеринарная лаборатория» 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ихайл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начальник отделения оперативного планирования 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щиты МКУ «Управление ГОЧС Боровичского муниципального район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"/>
        <w:gridCol w:w="6747"/>
      </w:tblGrid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авин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лужащая </w:t>
            </w: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разряда старшей категории, главный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светинспектор отдела госветнадзора комитета ветеринарии Новгородской области 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Яковлев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ачальник службы пожаротушения ФГКУ 2 отряд ФПС по Новгородской области (по согласованию).».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2. Признать утратившим силу постановление Администрации муниципального района от 15.07.2013 № 1525 «О внесении изменений в состав чрезвычайной противоэпизоотической комиссии на территории Боровичского муниципального района»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2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6-01-21T07:33:00Z</dcterms:modified>
  <cp:revision>1</cp:revision>
  <dc:subject/>
  <dc:title/>
</cp:coreProperties>
</file>