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2.201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запроса котировок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котировочной комиссии по осуществлению закупки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rFonts w:eastAsia="Times New Roman"/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val="en-US"/>
        </w:rPr>
        <w:t>ПОСТАНОВЛЯЕТ: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>Провести запрос котировок на выполнение работ по содержанию воинских захоронений на межпоселенческом кладбище г.Боровичи Новгородской области в 2015 году (код ОКПД: 90.03.13.190.), с начальной (максимальной) ценой контракта 444536,00 (четыреста сорок четыре тысячи пятьсот тридцать шесть) рублей. Заказчик – муниципальное казенное учреждение «Центр по работе с населением».</w:t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оздать котировочную комиссию по осуществлению закупки в      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</w:t>
        <w:tab/>
        <w:t>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0T09:16:00Z</dcterms:modified>
  <cp:revision>2</cp:revision>
  <dc:subject/>
  <dc:title/>
</cp:coreProperties>
</file>