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               по признанию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знать жилые помещения, расположенные по адресам: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городская обл., Боровичский р-н, Прогресское с/п, п.Прогресс, ул.Гагарина, д.20, кв.251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городская обл., Боровичский р-н, Ёгольское с/п, д.Ёгла, ул.Советская, д.46, пригодными для проживания.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30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02:00Z</dcterms:modified>
  <cp:revision>1</cp:revision>
  <dc:subject/>
  <dc:title/>
</cp:coreProperties>
</file>