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02.201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назначении публичных слушаний по рассмотрению проект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внесения изменений в Правила землепользования и застрой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Ёгольского сельского поселения применительно к част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рриторий населенных пунктов д.Ёгла и д.Ровно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1 Градостроительного кодекса Российской Федерации, Уставом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публичные слушания на 23 марта 2015 года в 17 часов              10 минут в здании Администрации Ёгольского сельского поселения по адресу: Новгородская обл., Боровичский р-н, д.Ёгла, ул.Советская, д.90, по рассмотрению проекта внесения изменений в Правила землепользования и застройки Ёгольского сельского поселения, утвержденные решением Совета депутатов Ёгольского сельского поселения от 03.09.2009 № 135, применительно к части территорий населенных пунктов д.Ёгла и д.Ровно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Материалы по проекту внесения изменений в Правила землепользования и застройки Ёгольского сельского поселения применительно к части территорий населенных пунктов д.Ёгла и д.Ровное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</w:t>
        <w:tab/>
        <w:tab/>
        <w:tab/>
        <w:tab/>
        <w:t>В.А. Корленко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12:00Z</dcterms:modified>
  <cp:revision>2</cp:revision>
  <dc:subject/>
  <dc:title/>
</cp:coreProperties>
</file>