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496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6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7.02.2015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6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val="en-US"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б утверждении конкурсной документации по проведению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ткрытого конкурса на право заключения концессионного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оглашения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соответствии с федеральными законами от 6 октября 2003 года                   № 131-ФЗ «Об общих принципах организации местного самоуправления в Российской Федерации», от 21 июля 2005 года № 115-ФЗ «О концессионных соглашениях», постановлением Администрации муниципального района от 16.02.1015 № 357 «О заключении концессионного соглашения в отношении объектов по производству и поставке тепловой энергии» Администрация Боровичского муниципального района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ОСТАНОВЛЯЕТ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:</w:t>
      </w:r>
    </w:p>
    <w:p>
      <w:pPr>
        <w:pStyle w:val="Normal"/>
        <w:spacing w:lineRule="atLeast" w:line="360" w:before="12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утвердить прилагаемую конкурсную документацию по проведению открытого конкурса на право заключения концессионного соглашения в отношении объектов по производству и поставке тепловой энергии, являющихся муниципальной собственностью Боровичского муниципального района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Первый заместитель </w:t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Главы администрации района    </w:t>
        <w:tab/>
        <w:tab/>
        <w:tab/>
        <w:tab/>
        <w:tab/>
        <w:tab/>
        <w:t>В.Н. Сюгин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1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2-20T09:10:00Z</dcterms:modified>
  <cp:revision>1</cp:revision>
  <dc:subject/>
  <dc:title/>
</cp:coreProperties>
</file>