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6.0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26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 признанию помещения жилым помещением, жилого помещ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   заключений межведомственной комиссии Администрации Боровичского       муниципального района от 25.02.2015  №№ 264, 265 Администрация          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Признать многоквартирный жилой дом, расположенный по адресу: Новгородская обл., г.Боровичи пл.Труда, д.6, </w:t>
      </w:r>
      <w:r>
        <w:rPr>
          <w:rFonts w:eastAsia="Times New Roman"/>
          <w:bCs/>
          <w:sz w:val="28"/>
          <w:szCs w:val="28"/>
          <w:lang w:eastAsia="ru-RU"/>
        </w:rPr>
        <w:t>аварийным и подлежащим      снос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1. </w:t>
      </w:r>
      <w:r>
        <w:rPr>
          <w:rFonts w:eastAsia="Times New Roman"/>
          <w:sz w:val="28"/>
          <w:lang w:eastAsia="ru-RU"/>
        </w:rPr>
        <w:t>Произвести отселение жителей аварийного многоквартирного дома, указанного в пункте 1 настоящего постановления, в срок до 01 января 2018 года. После отселения жителей собственникам жилых помещений обеспечить снос аварийного многоквартирного дом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знать жилое помещение, расположенное по адресу: Новгородская обл., Боровичский р-н, п.Удино, ул.Набережная, д.16, кв.4, пригодным для проживания граждан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2T06:34:00Z</dcterms:modified>
  <cp:revision>1</cp:revision>
  <dc:subject/>
  <dc:title/>
</cp:coreProperties>
</file>