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240" w:before="0" w:after="0"/>
              <w:ind w:left="-113" w:right="-57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7.02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27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120"/>
        <w:ind w:right="10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ередаче жилого помещения</w:t>
      </w:r>
    </w:p>
    <w:p>
      <w:pPr>
        <w:pStyle w:val="Normal"/>
        <w:spacing w:lineRule="exact" w:line="240" w:before="0" w:after="0"/>
        <w:ind w:right="100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 с Федеральным законом от 6 октября 2003 года            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Боровичского муниципального района, утвержденным решением  Думы муниципального района от 28.02.2006 № 40, действуя от имени Администрации города Боровичи на основании Соглашения от 17.11.2014 о принятии Администрацией Боровичского муниципального района полномочий Администрации города Боровичи по решению вопросов местного значения,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exact" w:line="36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ередать из муниципальной собственности Боровичского муниципального района в собственность городского поселения города Боровичи жилое помещение – квартиру № 5 общей площадью 59,72 кв.метра, расположенную в многоквартирном доме 1910 года постройки по адресу: Новгородская обл., г.Боровичи, ул.Майкова, д.42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ринять в собственность городского поселения города Боровичи жилое помещение, указанное в пункте 1 настоящего постановлени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  В.Н. Сюгин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02T06:33:00Z</dcterms:modified>
  <cp:revision>1</cp:revision>
  <dc:subject/>
  <dc:title/>
</cp:coreProperties>
</file>