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jc w:val="both"/>
        <w:rPr>
          <w:rFonts w:eastAsia="Times New Roman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2"/>
        <w:rPr/>
      </w:pPr>
      <w:r>
        <w:rPr>
          <w:rFonts w:eastAsia="Times New Roman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eastAsia="Times New Roman"/>
          <w:spacing w:val="60"/>
          <w:sz w:val="32"/>
          <w:szCs w:val="20"/>
          <w:lang w:eastAsia="ru-RU"/>
        </w:rPr>
      </w:pPr>
      <w:r>
        <w:rPr>
          <w:rFonts w:eastAsia="Times New Roman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pacing w:val="60"/>
          <w:sz w:val="20"/>
          <w:szCs w:val="20"/>
          <w:lang w:eastAsia="ru-RU"/>
        </w:rPr>
      </w:pPr>
      <w:r>
        <w:rPr>
          <w:rFonts w:eastAsia="Times New Roman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240" w:before="0" w:after="0"/>
              <w:ind w:left="-113" w:right="-57" w:hanging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7.02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 xml:space="preserve">  № </w:t>
            </w: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t>428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Об утверждении плана первоочередных мероприятий по обеспечению устойчивого развития экономики и социальной стабильности                 Боровичского муниципального района в 2015 году и на 2016-2017 годы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exact" w:line="360" w:before="0" w:after="120"/>
        <w:ind w:firstLine="709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Во исполнение указа Губернатора Новгородской области от 11.02.2015 № 34 «Об утверждении плана первоочередных мероприятий по обеспечению устойчивого развития экономики и социальной стабильности Новгородской области в 2015 году и на 2016-2017 годы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  <w:lang w:eastAsia="ru-RU" w:bidi="ru-RU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Утвердить прилагаемый план </w:t>
      </w:r>
      <w:r>
        <w:rPr>
          <w:rFonts w:eastAsia="Times New Roman"/>
          <w:color w:val="000000"/>
          <w:sz w:val="28"/>
          <w:szCs w:val="28"/>
          <w:lang w:eastAsia="ru-RU" w:bidi="ru-RU"/>
        </w:rPr>
        <w:t>первоочередных мероприятий по обеспечению устойчивого развития экономики и социальной стабильности Боровичского муниципального района в 2015 году и на 2016-2017 годы      (далее пл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0"/>
          <w:lang w:eastAsia="ru-RU"/>
        </w:rPr>
        <w:t xml:space="preserve">Структурным подразделениям Администрации муниципального района, ответственным за выполнение плана, представлять информацию о ходе реализации плана в отдел экономики Администрации муниципального района (далее отдел экономики) ежемесячно к 28 числу текущего меся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0"/>
          <w:lang w:eastAsia="ru-RU"/>
        </w:rPr>
        <w:t xml:space="preserve">Отделу экономики представлять информацию о ходе реализации плана ежемесячно к 01 числу месяца, следующего за отчетным, первому заместителю Губернатора Новгородской области Мининой В.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0"/>
          <w:lang w:eastAsia="ru-RU"/>
        </w:rPr>
        <w:t xml:space="preserve"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 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 w:before="120" w:after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80" w:before="0" w:after="0"/>
        <w:jc w:val="both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80" w:before="0" w:after="0"/>
        <w:jc w:val="both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Глава муниципального района  М.М. Костюхина 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8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8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8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8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8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8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80" w:before="0" w:after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  <w:r>
        <w:br w:type="page"/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spacing w:lineRule="exact" w:line="280" w:before="0" w:after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left="10620" w:firstLine="708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      </w:t>
      </w:r>
      <w:r>
        <w:rPr>
          <w:rFonts w:eastAsia="Times New Roman"/>
          <w:sz w:val="28"/>
          <w:szCs w:val="20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9911"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9912" w:firstLine="708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9912" w:firstLine="708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от 27.02.2015 № 428</w:t>
      </w:r>
    </w:p>
    <w:p>
      <w:pPr>
        <w:pStyle w:val="Normal"/>
        <w:spacing w:lineRule="exact" w:line="240" w:before="0" w:after="0"/>
        <w:ind w:left="9912" w:firstLine="708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705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ЛАН</w:t>
      </w:r>
    </w:p>
    <w:p>
      <w:pPr>
        <w:pStyle w:val="Normal"/>
        <w:tabs>
          <w:tab w:val="clear" w:pos="708"/>
          <w:tab w:val="left" w:pos="6705" w:leader="none"/>
        </w:tabs>
        <w:spacing w:lineRule="exact" w:line="240"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ервоочередных мероприятий по обеспечению устойчивого развития экономики и социальной стабильности </w:t>
      </w:r>
    </w:p>
    <w:p>
      <w:pPr>
        <w:pStyle w:val="Normal"/>
        <w:tabs>
          <w:tab w:val="clear" w:pos="708"/>
          <w:tab w:val="left" w:pos="6705" w:leader="none"/>
        </w:tabs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оровичского муниципального района в 2015 году и на 2016-2017 годы </w:t>
      </w:r>
    </w:p>
    <w:p>
      <w:pPr>
        <w:pStyle w:val="Normal"/>
        <w:tabs>
          <w:tab w:val="clear" w:pos="708"/>
          <w:tab w:val="left" w:pos="6705" w:leader="none"/>
        </w:tabs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8"/>
        <w:gridCol w:w="1601"/>
        <w:gridCol w:w="1276"/>
        <w:gridCol w:w="1978"/>
        <w:gridCol w:w="2693"/>
        <w:gridCol w:w="1870"/>
        <w:gridCol w:w="22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кумент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ое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жностное лиц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ъем финансирования (оценка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жидаемый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тивизация экономического ро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.1. </w:t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абилизационные меры</w:t>
            </w:r>
          </w:p>
        </w:tc>
      </w:tr>
      <w:tr>
        <w:trPr>
          <w:trHeight w:val="16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eastAsia="Courier New"/>
                <w:sz w:val="22"/>
                <w:szCs w:val="22"/>
                <w:lang w:eastAsia="ru-RU"/>
              </w:rPr>
              <w:t>Выполнение мероприятий по мобилизации доходов в бюджет муниципального района и повышению собираемости платежей с учетом изменения экономической ситу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ru-RU"/>
              </w:rPr>
              <w:t>2015-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ru-RU"/>
              </w:rPr>
              <w:t>2017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eastAsia="Courier New"/>
                <w:sz w:val="22"/>
                <w:szCs w:val="22"/>
                <w:lang w:eastAsia="ru-RU"/>
              </w:rPr>
              <w:t>комитет финансов Администра-ции Боровичского муниципального района (далее комитет финан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Кондратьева Н.А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величение доходной части консолидированного бюджета муниципального района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eastAsia="Courier New"/>
                <w:sz w:val="22"/>
                <w:szCs w:val="22"/>
                <w:lang w:eastAsia="ru-RU"/>
              </w:rPr>
              <w:t>отраслевые органы Администрации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both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руководители отраслевых органов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eastAsia="ru-RU"/>
              </w:rPr>
              <w:t>Оптимизация расходных обязательств бюджета муниципального района в пределах 10 процентов с учетом приоритетов социально-экономического развития района и</w:t>
            </w:r>
            <w:r>
              <w:rPr>
                <w:rFonts w:eastAsia="Courier New"/>
                <w:sz w:val="22"/>
                <w:szCs w:val="22"/>
                <w:lang w:eastAsia="ru-RU"/>
              </w:rPr>
              <w:t xml:space="preserve"> обеспечения социальных обязательст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ru-RU"/>
              </w:rPr>
              <w:t>2015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комитет          финансов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both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Кондратьева Н.А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ru-RU"/>
              </w:rPr>
              <w:t>обеспечение сбалансированности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eastAsia="ru-RU"/>
              </w:rPr>
              <w:t xml:space="preserve">бюджета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eastAsia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главные распорядители средств  бюджета муниципального рай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 w:before="0" w:after="0"/>
              <w:jc w:val="both"/>
              <w:rPr>
                <w:rFonts w:eastAsia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40" w:before="0" w:after="0"/>
              <w:jc w:val="both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8"/>
        <w:gridCol w:w="1601"/>
        <w:gridCol w:w="1276"/>
        <w:gridCol w:w="1978"/>
        <w:gridCol w:w="2693"/>
        <w:gridCol w:w="1870"/>
        <w:gridCol w:w="22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1.1.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ourier New"/>
                <w:sz w:val="22"/>
                <w:szCs w:val="22"/>
                <w:lang w:eastAsia="ru-RU"/>
              </w:rPr>
              <w:t>Подготовка проекта  решения  Думы «О внесении изменений в решение Думы муниципального района  от 19.12.2014 № 351 «Об утверждении бюджета Боровичского муниципального района на 2015 год и на плановый период 2016 и 2017 годов» с учетом оптимизации расходных обязательств и реализации антикризисных ме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eastAsia="Courier New"/>
                <w:sz w:val="22"/>
                <w:szCs w:val="22"/>
                <w:lang w:eastAsia="ru-RU"/>
              </w:rPr>
              <w:t>решение Думы Борович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до           01 июля 2015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комитет         финан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Кондратьева Н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ru-RU"/>
              </w:rPr>
              <w:t>обеспечение сбалансированности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eastAsia="ru-RU"/>
              </w:rPr>
              <w:t xml:space="preserve">бюджета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ы по импортозамещ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.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стие в проведении ярмарочно-выставочных мероприяти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17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правление сельского хозяйства Администрации муниципального района (далее упра-вление сельского хозяй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Главы администрации, начальник управления сельского хозяйства            Корленков В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витие производства импортозамещающей продукции в райо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.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публикаций в печатных изданиях, направленных на продвижение продукции сельскохозяйственных товаропроизводителей райо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17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правление сельског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хозяй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Главы администрации, начальник управления сельского хозяйства           Корленков В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.2.3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одействие в обеспечении сельскохозяйственной продукцией организаций социальной сферы, здравоохранения и образова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17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правление сельског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хозяй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Главы администрации, начальник управления сельского хозяйства              Корленков В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spacing w:lineRule="exact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1276"/>
        <w:gridCol w:w="1978"/>
        <w:gridCol w:w="2693"/>
        <w:gridCol w:w="1870"/>
        <w:gridCol w:w="22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.2.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уществление координации при выполнении мероприятий, направленных на поддержку личных подсобных хозяйств, в том числе содействие в организации закупок сельскохозяйственной продукции, поставки на откорм скота через организации потребительской ко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17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правление сельског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хозяй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Главы администрации, начальник управления сельского хозяйств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рленков В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.3. </w:t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нижение издержек бизне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окращение сроков административных процедур при выдаче разрешительной документации субъектам предпринимательск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17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митет по уп-равлению муниципальным иму-ществом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и Боровичского муниципального района (далее    КУ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Главы администрации, начальник управления сельского хозяйств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рленков В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лучшение условий ведения предпринимательской деятель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ддержка малого и среднего предприниматель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.4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нсультирование субъектов малого и среднего предпринимательства по вопросам поддержки в рамках государственной программы Новгородской области «Обеспечение экономического развития Новгородской области на 2014-2017 годы», утвержденной постановлением Правительства Новгородской области от 17.10.2013 №26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ru-RU"/>
              </w:rPr>
              <w:t>2015-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ru-RU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отдел экономики </w:t>
            </w:r>
            <w:r>
              <w:rPr>
                <w:rFonts w:eastAsia="Courier New"/>
                <w:color w:val="000000"/>
                <w:sz w:val="22"/>
                <w:szCs w:val="22"/>
                <w:lang w:eastAsia="ru-RU"/>
              </w:rPr>
              <w:t>Администрации муниципального района (далее отдел экономики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дратьева Н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т инвестиционной активности субъектов малого и среднего предпринимательства 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4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1276"/>
        <w:gridCol w:w="1978"/>
        <w:gridCol w:w="2693"/>
        <w:gridCol w:w="1870"/>
        <w:gridCol w:w="22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еализация мероприятий муниципальной программы «Развитие малого и среднего предпринимательства в Боровичском муниципальном районе на 2014-2015 годы», утвержденной постановлением Администрации Боровичского муниципального района от 29.10.2013 № 236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ru-RU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отдел экономики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дратьева Н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здание благоприятных условий для устойчивого и эффективного развития субъектов малого и среднего предпринимательства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.4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азработка муниципальной программы по развитию малого и среднего предпринимательства в Боровичском муниципальном районе на 2016-2017 г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 01    октября 2015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отдел эконом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дратьева Н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держка отраслей эконом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омышленность и топливно-энергетический комплек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заимодействие с органами исполнительной власти Новгородской области и ГОАУ «Агентство развития Новгородской области» по вопросам поиска и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ривлече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инвесторов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для реализации инвестиционных проектов на территории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ru-RU"/>
              </w:rPr>
              <w:t>2015-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ru-RU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отдел экономики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дратьева Н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беспечение стабильности реализации инвестиционных проектов на территории муниципального района 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заимодействие с инвесторами, обеспечение сопровождения инвестиционных проект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ru-RU"/>
              </w:rPr>
              <w:t>2015-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ru-RU"/>
              </w:rPr>
              <w:t>2017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отдел экономики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дратьева Н.А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УМ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Главы администрации, начальник управления сельского хозяйств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рленков В.А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eastAsia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правление сельского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хозяйств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</w:t>
      </w:r>
    </w:p>
    <w:p>
      <w:pPr>
        <w:pStyle w:val="Normal"/>
        <w:spacing w:lineRule="exact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1276"/>
        <w:gridCol w:w="1978"/>
        <w:gridCol w:w="2693"/>
        <w:gridCol w:w="1870"/>
        <w:gridCol w:w="22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еализация мер по повышению энергоэффективности и энергосбережения в организациях, осуществляющих деятельность на территории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17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тдел по ЖКХ и благоустройству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Администрации муниципального района (далее отдел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о ЖКХ и благоустройств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вый заместитель Главы администрации муниципального района Сюгин В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нижение расходов на оплату за энергоресур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своевременной подготовки бесперебойного прохождения отопитель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17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тдел по ЖКХ и благоустройств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вый заместитель Главы администрации муниципального района Сюгин В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троительство объектов теплоснабжения, бесперебойное прохождение отопительн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.2. </w:t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ельское хозяйств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рмирование стабильного рынка сбыта сельскохозяйственной продукции путем расширения собственной торговой сети сельскохозяйственными товаропроизводителями, сельскохозяйственной и потребительской ко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17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правление сельског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хозяй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Главы администрации, начальник управления сельского хозяйств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рленков В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величение объема  продукции местных сельскохозяйственных товаропроизводителей на продовольственном рынка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здание условий для вовлечения в оборот земель сельскохозяйственного назначения путем содействия в проведение комплекса культуртехнических работ, освобождение земель сельскохозяйственного назначения от борщевика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17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правление сельског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хозяй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Главы администрации, начальник управления сельского хозяйств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рленков В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величение производства сельскохозяйственной продукции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</w:t>
      </w:r>
    </w:p>
    <w:p>
      <w:pPr>
        <w:pStyle w:val="Normal"/>
        <w:spacing w:lineRule="exact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276"/>
        <w:gridCol w:w="1985"/>
        <w:gridCol w:w="2268"/>
        <w:gridCol w:w="1154"/>
        <w:gridCol w:w="22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одействие образованию новых крестьянских (фермерских) хозяйств, путем информирования населения через средства массовой информации, консультационные услуги о преимуществах создания КФХ, возможности участия в федеральных, областных и муниципальных программах развития агропромышленного комплекса и финансовой поддержки созданных хозяйств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правление сельског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хозя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Главы администрации, начальник управления сельского хозяйства           Корленков В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здание новых крестьянских (фермерских) хозяйств, увеличение производства сельскохозяйственной прод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ивлечение трудовых ресурсов в сельскую местность путем информирования населения через средства массовой информации, консультационные услуги, проведение обучающих семинаров для заинтересованных лиц, организаций, учрежден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бластной закон "О государственной поддержке граждан, желающих переселиться в сельскую местность Новгородской области в 2015-2017 годах, и наделении органов местного самоуправления  муниципальных районов отдельными государственными полномочиями" от 22.10.2014 № 637-О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правление сельского        хозя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Главы администрации, начальник управления сельского хозяйства           Корленков В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величение производства сельскохозяйственной продукции, увеличение трудовых ресурсов в сельской местности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br w:type="page"/>
      </w: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</w:t>
      </w:r>
    </w:p>
    <w:p>
      <w:pPr>
        <w:pStyle w:val="Normal"/>
        <w:spacing w:lineRule="exact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01"/>
        <w:gridCol w:w="1560"/>
        <w:gridCol w:w="1701"/>
        <w:gridCol w:w="2119"/>
        <w:gridCol w:w="7"/>
        <w:gridCol w:w="1863"/>
        <w:gridCol w:w="22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Жилищное строительство и жилищно-коммунальное хозяйство </w:t>
            </w:r>
          </w:p>
        </w:tc>
      </w:tr>
      <w:tr>
        <w:trPr>
          <w:trHeight w:val="1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беспечение земельными участками для индивидуального жилищного строительства граждан льготных катег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УМ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Главы администрации, начальник управления сельского хозяйства Корленков В.А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обеспечение жильем отдельных категорий граждан </w:t>
            </w:r>
          </w:p>
        </w:tc>
      </w:tr>
      <w:tr>
        <w:trPr>
          <w:trHeight w:val="1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рганизация строительства жилья экономического кл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УМ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Главы администрации, начальник управления сельского хозяйства Корленков В.А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нижение стоимости 1 кв.метра жилья на первичном рынке</w:t>
            </w:r>
          </w:p>
        </w:tc>
      </w:tr>
      <w:tr>
        <w:trPr>
          <w:trHeight w:val="5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3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едусматривание в бюджете средств на предоставление выплаты в рамках муниципальной программы «Обеспечение жильем молодых семей на 2015-2017 годы», утвержденной постановлением Администрации Боровичского муниципального района от 09.12.2013 №2696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УМ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Главы администрации, начальник управления сельского хозяйства Корленков В.А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стимулирование спроса на жилые помещения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exact" w:line="240" w:before="0" w:after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комитет     финансов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Кондратьева Н.А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оведение работы по обеспечению полноты собираемости платежей за потребленные жилищно-коммунальны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тдел по ЖКХ и благоустройству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дратьева Н.А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обеспечение стабильного функционирования предприятий жилищно-коммунального хозяйства 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8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8"/>
        <w:gridCol w:w="42"/>
        <w:gridCol w:w="2126"/>
        <w:gridCol w:w="1560"/>
        <w:gridCol w:w="1701"/>
        <w:gridCol w:w="2119"/>
        <w:gridCol w:w="7"/>
        <w:gridCol w:w="1863"/>
        <w:gridCol w:w="22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беспечение социальной стабиль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действие занятости населения и социальная поддержка гражд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ализация государственной программы Новгородской области «Содействие занятости населения в Новгородской области на 2014-2020 годы», утвержденной постановлением правительства Новгородской области от 17.10.2013 № 26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сударствен-ное областное казенное уч-реждение «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Центр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занятости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населения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города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Боровичи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» (по согласованию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дратьева Н.А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держивание уровня безработицы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.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беспечение адресности предоставления мер социальной поддержки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митет социальной защиты населения Администрации Боровичского муниципального района (далее комитет социальной защиты населения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Главы администрации муниципального района    Шуневич И.А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держка наиболее нуждающихся категорий гражд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.1.3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оциальная поддержка наиболее уязвимых категорий граждан путем оказания государственной социальной помощи малоимущим семьям, малоимущим одиноко проживающим гражданам и социальная поддержка лицам, оказавшимся в трудной жизненной ситуации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комитет социальной защиты населен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Главы администрации муниципального района    Шуневич И.А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</w:t>
      </w:r>
    </w:p>
    <w:p>
      <w:pPr>
        <w:pStyle w:val="Normal"/>
        <w:spacing w:lineRule="exact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1560"/>
        <w:gridCol w:w="1701"/>
        <w:gridCol w:w="2119"/>
        <w:gridCol w:w="7"/>
        <w:gridCol w:w="1863"/>
        <w:gridCol w:w="22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едоставление единовременной выплаты при рождении ребенка у одинокой матер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бластной зак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комитет социальной защиты населен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Главы администрации муниципального района     Шуневич И.А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циальная поддержка одиноких матер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ониторинг и контроль ситуации в экономике и социальной сфер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Ежемесячный мониторинг деятельности промышленных предприятий райо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17 годы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тдел        экономик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дратьева Н.А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одействие обеспечению устойчивой деятельности организац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Еженедельный мониторинг поступления и расходования средств консолидированного бюджета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17 годы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митет     финансов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дратьева Н.А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ru-RU"/>
              </w:rPr>
              <w:t>обеспечение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ru-RU"/>
              </w:rPr>
              <w:t xml:space="preserve">сбалансированности консолидированного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юджета муниципального района</w:t>
            </w:r>
          </w:p>
        </w:tc>
      </w:tr>
      <w:tr>
        <w:trPr>
          <w:trHeight w:val="11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.3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женедельный мониторинг розничных цен на фиксированный перечень продовольственных товаров, утвержденный Министерством промышленности и торговли Российской Феде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17 годы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отдел        экономики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дратьева Н.А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нтроль за ситуацией на продовольственном рынке  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eastAsia="ru-RU"/>
              </w:rPr>
              <w:t xml:space="preserve">управление сельского    хозяйства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</w:t>
      </w:r>
    </w:p>
    <w:p>
      <w:pPr>
        <w:pStyle w:val="Normal"/>
        <w:spacing w:lineRule="exact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01"/>
        <w:gridCol w:w="1560"/>
        <w:gridCol w:w="1701"/>
        <w:gridCol w:w="2119"/>
        <w:gridCol w:w="7"/>
        <w:gridCol w:w="1863"/>
        <w:gridCol w:w="22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.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выполнения  показателей, установленных указами Президента Российской Федерации от 7 мая 2012 года №№ 596-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17 годы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руктурные подразделения Администрации муниципального райо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вый заместитель Главы администрации муниципального района Сюгин В.Н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и Главы администрации муниципального район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нижение социальной напряженности, стимулирование развития эконом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.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рганизация ежемесячного мониторинга развития ситуации в социально-экономической сфере и реализации мероприятий настоящего пл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17 годы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руктурные подразделения Администрации муниципального райо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вый заместитель Главы администрации муниципального района Сюгин В.Н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и Главы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перативное реагирование на возникновение кризисных явлений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1985" w:footer="0" w:bottom="102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______________________</w:t>
      </w:r>
    </w:p>
    <w:p>
      <w:pPr>
        <w:pStyle w:val="Normal"/>
        <w:spacing w:before="0" w:after="20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3-24T07:32:00Z</dcterms:modified>
  <cp:revision>1</cp:revision>
  <dc:subject/>
  <dc:title/>
</cp:coreProperties>
</file>