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</w:t>
      </w:r>
    </w:p>
    <w:p>
      <w:pPr>
        <w:pStyle w:val="Normal"/>
        <w:spacing w:lineRule="exact" w:line="360" w:before="12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7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42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.02.201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446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ind w:right="98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и молодежной политики в 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ind w:right="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ровичском муниципальном районе на 2014-2020 годы»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образования и молодежной политики в Боровичском муниципальном районе на 2014-2020 годы», утвержденную постановлением Администрации муниципального района от 31.10.2013 № 2387 (в редакции постановлений от 29.04.2014       № 1188, от 19.06.2014 № 1681, от 28.08.2014 № 2313, от 24.10.2014 № 2910), (далее муниципальная программа)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1.1. </w:t>
      </w:r>
      <w:r>
        <w:rPr>
          <w:sz w:val="28"/>
          <w:szCs w:val="28"/>
        </w:rPr>
        <w:t xml:space="preserve"> В паспорте муниципальной программы:</w:t>
      </w:r>
    </w:p>
    <w:p>
      <w:pPr>
        <w:pStyle w:val="Style18"/>
        <w:spacing w:lineRule="exac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Изложить в пункте 4 строки 1.1.2, 1.1.4; 1.1.5; 1.1.6; 1.1.10; 1.1.11, 1.1.12, 1.2.5</w:t>
      </w:r>
      <w:r>
        <w:rPr/>
        <w:t xml:space="preserve"> в редакции: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9"/>
        <w:gridCol w:w="2660"/>
        <w:gridCol w:w="824"/>
        <w:gridCol w:w="706"/>
        <w:gridCol w:w="707"/>
        <w:gridCol w:w="706"/>
        <w:gridCol w:w="883"/>
        <w:gridCol w:w="707"/>
        <w:gridCol w:w="883"/>
        <w:gridCol w:w="355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  наименование и единица измерения целевого    показателя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показателя по годам: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.1.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детей дошкольного возраста местами в дошкольных образовательных организациях, количество мест на 1000 детей, (ед.)*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.1.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1 года до 7 лет, охваченных услугами дошкольного образования, в общей численности детей указанного возраста, (%) *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/>
              <w:t>87,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/>
              <w:t>87,49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4"/>
        <w:gridCol w:w="2655"/>
        <w:gridCol w:w="645"/>
        <w:gridCol w:w="705"/>
        <w:gridCol w:w="705"/>
        <w:gridCol w:w="705"/>
        <w:gridCol w:w="881"/>
        <w:gridCol w:w="705"/>
        <w:gridCol w:w="882"/>
        <w:gridCol w:w="52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24" w:right="34" w:hanging="0"/>
              <w:jc w:val="both"/>
              <w:rPr/>
            </w:pPr>
            <w:r>
              <w:rPr/>
              <w:t>Удельный вес учащихся организаций общего образования, обучающихся в соответствии с новыми федеральными государственными образовательными стандартами (далее ФГОС), (%)*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120" w:after="0"/>
              <w:ind w:left="14" w:hanging="0"/>
              <w:jc w:val="center"/>
              <w:rPr/>
            </w:pPr>
            <w:r>
              <w:rPr/>
              <w:t>6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120" w:after="0"/>
              <w:ind w:left="14" w:hanging="0"/>
              <w:jc w:val="center"/>
              <w:rPr/>
            </w:pPr>
            <w:r>
              <w:rPr/>
              <w:t>7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120" w:after="0"/>
              <w:ind w:left="19" w:hanging="0"/>
              <w:jc w:val="center"/>
              <w:rPr/>
            </w:pPr>
            <w:r>
              <w:rPr/>
              <w:t>8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120" w:after="0"/>
              <w:ind w:left="19" w:hanging="0"/>
              <w:jc w:val="center"/>
              <w:rPr/>
            </w:pPr>
            <w:r>
              <w:rPr/>
              <w:t>88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120" w:after="0"/>
              <w:ind w:left="10" w:hanging="0"/>
              <w:jc w:val="center"/>
              <w:rPr/>
            </w:pPr>
            <w:r>
              <w:rPr/>
              <w:t>9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120" w:after="0"/>
              <w:ind w:left="19" w:hanging="0"/>
              <w:jc w:val="center"/>
              <w:rPr/>
            </w:pPr>
            <w:r>
              <w:rPr/>
              <w:t>9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120" w:after="0"/>
              <w:ind w:left="1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дельный вес лиц, сдавших единый государственный экзамен, от числа выпускников, участвовавших в нем (%)*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6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»;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1.1.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ля муниципальных общеобразовательных организаций, соответствующих современным требованиям обучения в общем количестве муниципальных общеобразовательных организаций,   (%) 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6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.1.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u w:val="single"/>
              </w:rPr>
            </w:pPr>
            <w:r>
              <w:rPr/>
              <w:t>Доля обучающихся в муниципальных общеобразовательных организациях, и занимающихся во вторую (третью) смену, в общей численности обучающихся в муниципальных общеобразовательных организациях, (%) *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.1.1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ля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</w:t>
            </w:r>
            <w:r>
              <w:rPr>
                <w:color w:val="FF0000"/>
              </w:rPr>
              <w:t xml:space="preserve"> </w:t>
            </w:r>
            <w:r>
              <w:rPr/>
              <w:t>образования (%) *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6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»;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«1.2.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ля  детей в возрасте 5-18 лет охваченных программами дополнительного образования детей в общей численности детей в возрасте 5-18 лет, (%)*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,1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»;</w:t>
            </w:r>
          </w:p>
        </w:tc>
      </w:tr>
    </w:tbl>
    <w:p>
      <w:pPr>
        <w:pStyle w:val="Style18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3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8"/>
        <w:spacing w:lineRule="exact" w:line="3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Дополнить пункт 4 строками 1.1.15, 1.1.16 следующего содержа</w:t>
      </w:r>
      <w:r>
        <w:rPr/>
        <w:t>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1"/>
        <w:gridCol w:w="3349"/>
        <w:gridCol w:w="529"/>
        <w:gridCol w:w="705"/>
        <w:gridCol w:w="529"/>
        <w:gridCol w:w="705"/>
        <w:gridCol w:w="705"/>
        <w:gridCol w:w="705"/>
        <w:gridCol w:w="705"/>
        <w:gridCol w:w="353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показателя по годам: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2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1.1.1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2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азовых общеобразовательных организаций, в которых создана универсальная безбарьерная среда  для инклюзивного образования детей-инвалидов, в общем количестве общеобразовательных организаций (%) &lt;*&gt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1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2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 не получивших аттестат о среднем общем образовании (%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pacing w:lineRule="exact" w:line="22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Изложить пункт 6 в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«6. Объемы и источники финансирования муниципальной программы в це</w:t>
      </w:r>
      <w:r>
        <w:rPr/>
        <w:t>лом и по годам реализации (тыс.рублей)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50"/>
        <w:gridCol w:w="1531"/>
        <w:gridCol w:w="1583"/>
        <w:gridCol w:w="1261"/>
        <w:gridCol w:w="1728"/>
        <w:gridCol w:w="540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(тыс.рублей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бюд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т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0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9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5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894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47,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865,8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7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4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216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9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4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63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91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7,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329,2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91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7,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329,2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91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7,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329,2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92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9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842,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598,7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 (Приложение № 1 к постановлению).</w:t>
      </w:r>
    </w:p>
    <w:p>
      <w:pPr>
        <w:pStyle w:val="Normal"/>
        <w:spacing w:lineRule="exact" w:line="340" w:before="20" w:after="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В разделе 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программа  «Развитие дошкольного и общего образования  в Боровичском муниципальном районе» муниципальной п</w:t>
      </w:r>
      <w:r>
        <w:rPr>
          <w:bCs/>
          <w:sz w:val="28"/>
          <w:szCs w:val="28"/>
        </w:rPr>
        <w:t>рограммы:</w:t>
      </w:r>
    </w:p>
    <w:p>
      <w:pPr>
        <w:pStyle w:val="Style18"/>
        <w:spacing w:lineRule="exac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зложить в пункте 2 паспорта подпрограммы строки 1.2, 1.4, 2.1,  2.2, 3.1, 3.2, 3.3</w:t>
      </w:r>
      <w:r>
        <w:rPr/>
        <w:t xml:space="preserve"> в редакции: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21"/>
        <w:gridCol w:w="682"/>
        <w:gridCol w:w="720"/>
        <w:gridCol w:w="720"/>
        <w:gridCol w:w="720"/>
        <w:gridCol w:w="720"/>
        <w:gridCol w:w="900"/>
        <w:gridCol w:w="904"/>
        <w:gridCol w:w="363"/>
      </w:tblGrid>
      <w:tr>
        <w:trPr>
          <w:trHeight w:val="16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дачи подпрограммы, наименование и единица измерения целевого        показателя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начение целевого показателя по годам: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«1.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беспеченность детей дошкольного возраста местами в дошкольных образовательных организациях, количество мест на 1000 детей, (ед.)*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64"/>
        <w:gridCol w:w="540"/>
        <w:gridCol w:w="720"/>
        <w:gridCol w:w="720"/>
        <w:gridCol w:w="720"/>
        <w:gridCol w:w="720"/>
        <w:gridCol w:w="720"/>
        <w:gridCol w:w="720"/>
        <w:gridCol w:w="466"/>
      </w:tblGrid>
      <w:tr>
        <w:trPr>
          <w:trHeight w:val="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«1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1 года до 7 лет, охваченных услугами дошкольного образования, в общей численности детей указанного возраста, (%) 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85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87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87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87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87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87,49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»;</w:t>
            </w:r>
          </w:p>
        </w:tc>
      </w:tr>
      <w:tr>
        <w:trPr>
          <w:trHeight w:val="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«2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>Удельный вес учащихся организаций общего образования, обучающихся в соответствии с новыми ФГОС, (%)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0"/>
              <w:ind w:left="-57" w:right="-57" w:hanging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дельный вес лиц, сдавших единый государственный экзамен, от числа выпускников, участвовавших в нем, (%)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9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9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,6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»;</w:t>
            </w:r>
          </w:p>
        </w:tc>
      </w:tr>
      <w:tr>
        <w:trPr>
          <w:trHeight w:val="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«3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оля муниципальных общеобразовательных организаций, соответствующих современным требованиям обучения в общем количестве муниципальных общеобразовательных организаций,   (%)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,6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обучающихся в муниципальных общеобразовательных организациях, и занимающихся во вторую смену, в общей численности обучающихся в муниципальных общеобразовательных организациях, (%)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,0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bookmarkStart w:id="0" w:name="_GoBack"/>
            <w:bookmarkEnd w:id="0"/>
            <w:r>
              <w:rPr/>
              <w:t>3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оля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</w:t>
            </w:r>
            <w:r>
              <w:rPr>
                <w:color w:val="FF0000"/>
              </w:rPr>
              <w:t xml:space="preserve"> </w:t>
            </w:r>
            <w:r>
              <w:rPr/>
              <w:t>образования (%) 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6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»;</w:t>
            </w:r>
          </w:p>
        </w:tc>
      </w:tr>
    </w:tbl>
    <w:p>
      <w:pPr>
        <w:pStyle w:val="Style18"/>
        <w:spacing w:lineRule="exact" w:line="3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Дополнить </w:t>
      </w:r>
      <w:r>
        <w:rPr/>
        <w:t xml:space="preserve">пункт 2 паспорта подпрограммы строками 2.6, 2,7 следующего содержания: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98"/>
        <w:gridCol w:w="742"/>
        <w:gridCol w:w="817"/>
        <w:gridCol w:w="816"/>
        <w:gridCol w:w="817"/>
        <w:gridCol w:w="816"/>
        <w:gridCol w:w="817"/>
        <w:gridCol w:w="854"/>
        <w:gridCol w:w="450"/>
      </w:tblGrid>
      <w:tr>
        <w:trPr>
          <w:trHeight w:val="16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exact" w:line="2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начение целевого показателя по годам: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2.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 не получивших аттестат о среднем общем образовании (%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азовых общеобразовательных организаций, в которых создана универсальная безбарьерная среда  для инклюзивного образования детей-инвалидов, в общем количестве общеобразовательных организаций (%) &lt;*&gt;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exac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»;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Изложить пункт 4 паспорта подпрограммы в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4. Объемы и источники финансирования подпрограммы в целом и по го</w:t>
      </w:r>
      <w:r>
        <w:rPr/>
        <w:t>дам реализации (тыс.рублей)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595"/>
        <w:gridCol w:w="1595"/>
        <w:gridCol w:w="1288"/>
        <w:gridCol w:w="1440"/>
        <w:gridCol w:w="540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(тыс. рублей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бюд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1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9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8,1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9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9,7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»;</w:t>
            </w:r>
          </w:p>
        </w:tc>
      </w:tr>
    </w:tbl>
    <w:p>
      <w:pPr>
        <w:pStyle w:val="Style18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зложить мероприятия подпрограммы в прилагаемой редакции (Приложение № 2 к постановлению).</w:t>
      </w:r>
    </w:p>
    <w:p>
      <w:pPr>
        <w:pStyle w:val="Style18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дпрограмма «Развитие дополнительного образования в Боровичском муниципальном районе» муниципальной программы:</w:t>
      </w:r>
    </w:p>
    <w:p>
      <w:pPr>
        <w:pStyle w:val="Style18"/>
        <w:spacing w:lineRule="exac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Изложить в пункте 2 паспорта подпрограммы строку 3.1 в редак</w:t>
      </w:r>
      <w:r>
        <w:rPr/>
        <w:t>ции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01"/>
        <w:gridCol w:w="720"/>
        <w:gridCol w:w="720"/>
        <w:gridCol w:w="720"/>
        <w:gridCol w:w="720"/>
        <w:gridCol w:w="900"/>
        <w:gridCol w:w="720"/>
        <w:gridCol w:w="900"/>
        <w:gridCol w:w="408"/>
      </w:tblGrid>
      <w:tr>
        <w:trPr>
          <w:trHeight w:val="16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exact" w:line="2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начение целевого показателя по годам: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pacing w:val="-20"/>
              </w:rPr>
            </w:pPr>
            <w:r>
              <w:rPr>
                <w:spacing w:val="-20"/>
              </w:rPr>
              <w:t>«3.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/>
              <w:t>Доля  детей в возрасте 5-18 лет охваченных программами дополнительного образования детей в общей численности детей в возрасте 5-18 лет (%)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8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8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8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8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87,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Изложить пункт 4 паспорта подпрограммы в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4. Объемы и источники финансирования подпрограммы в целом и по го</w:t>
      </w:r>
      <w:r>
        <w:rPr/>
        <w:t>дам реализации (тыс. рублей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595"/>
        <w:gridCol w:w="1595"/>
        <w:gridCol w:w="1288"/>
        <w:gridCol w:w="1260"/>
        <w:gridCol w:w="540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(тыс. рублей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бюд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7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3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3,7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»;</w:t>
            </w:r>
          </w:p>
        </w:tc>
      </w:tr>
    </w:tbl>
    <w:p>
      <w:pPr>
        <w:pStyle w:val="Style18"/>
        <w:spacing w:lineRule="exact" w:line="3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8"/>
        <w:spacing w:lineRule="exact" w:line="3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Изложить мероприятия подпрограммы в прилагаемой редакции (Приложение № 3 к постановлению).</w:t>
      </w:r>
    </w:p>
    <w:p>
      <w:pPr>
        <w:pStyle w:val="Style18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дпрограмма «Вовлечение молодежи Боровичского муниципального района в социальную практику» муниципальной программы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5.1. Изложить пункт 4 паспорта подпрограммы в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4. Объемы и источники финансирования подпрограммы в целом и по го</w:t>
      </w:r>
      <w:r>
        <w:rPr/>
        <w:t>дам реализации (тыс. рублей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595"/>
        <w:gridCol w:w="1595"/>
        <w:gridCol w:w="1288"/>
        <w:gridCol w:w="1440"/>
        <w:gridCol w:w="720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(тыс. рублей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бюд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,6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»;</w:t>
            </w:r>
          </w:p>
        </w:tc>
      </w:tr>
    </w:tbl>
    <w:p>
      <w:pPr>
        <w:pStyle w:val="Style18"/>
        <w:spacing w:lineRule="exac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Изложить мероприятия подпрограммы в прилагаемой редакции (Приложение № 4 к постановлению).</w:t>
      </w:r>
    </w:p>
    <w:p>
      <w:pPr>
        <w:pStyle w:val="Style18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одпрограмма «Патриотическое воспитание населения Боровичского муниципального района» муниципальной программы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6.1. Изложить пункт 4 паспорта подпрограммы в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</w:t>
      </w:r>
      <w:r>
        <w:rPr/>
        <w:t>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595"/>
        <w:gridCol w:w="1595"/>
        <w:gridCol w:w="1288"/>
        <w:gridCol w:w="1260"/>
        <w:gridCol w:w="540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(тыс. рублей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бюд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»;</w:t>
            </w:r>
          </w:p>
        </w:tc>
      </w:tr>
    </w:tbl>
    <w:p>
      <w:pPr>
        <w:pStyle w:val="Style18"/>
        <w:spacing w:lineRule="exac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Изложить мероприятия подпрограммы в прилагаемой редакции (Приложение № 5 к постановлению).</w:t>
      </w:r>
      <w:r>
        <w:br w:type="page"/>
      </w:r>
    </w:p>
    <w:p>
      <w:pPr>
        <w:pStyle w:val="Style18"/>
        <w:spacing w:lineRule="exact" w:line="3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8"/>
        <w:spacing w:lineRule="exact" w:line="3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7.1. Изложить пункт 4 паспорта подпрограммы в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4. Объемы и источники финансирования подпрограммы в целом и по го</w:t>
      </w:r>
      <w:r>
        <w:rPr/>
        <w:t>дам реализации (тыс. рублей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595"/>
        <w:gridCol w:w="1595"/>
        <w:gridCol w:w="1288"/>
        <w:gridCol w:w="1260"/>
        <w:gridCol w:w="540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(тыс. рублей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бюд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»;</w:t>
            </w:r>
          </w:p>
        </w:tc>
      </w:tr>
    </w:tbl>
    <w:p>
      <w:pPr>
        <w:pStyle w:val="Style18"/>
        <w:spacing w:lineRule="exac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Изложить мероприятия подпрограммы в прилагаемой редакции (Приложение № 6 к постановлению).</w:t>
      </w:r>
    </w:p>
    <w:p>
      <w:pPr>
        <w:pStyle w:val="Style18"/>
        <w:spacing w:lineRule="exac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Подпрограмма «Обеспечение реализации муниципальной программы и прочие мероприятия в области образования и молодежной политики» муниципальной программы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8.1. Изложить пункт 4 паспорта подпрограммы в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4. Объемы и источники финансирования подпрограммы в целом и по го</w:t>
      </w:r>
      <w:r>
        <w:rPr/>
        <w:t>дам реализации (тыс. рублей)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418"/>
        <w:gridCol w:w="1620"/>
        <w:gridCol w:w="1260"/>
        <w:gridCol w:w="1620"/>
        <w:gridCol w:w="540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(тыс. рублей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бюд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3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904,3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47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597,7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3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558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66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3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398,6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2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388,6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9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359,6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97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81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574,47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»;</w:t>
            </w:r>
          </w:p>
        </w:tc>
      </w:tr>
    </w:tbl>
    <w:p>
      <w:pPr>
        <w:pStyle w:val="Style18"/>
        <w:spacing w:lineRule="exac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Изложить мероприятия подпрограммы в прилагаемой редакции (Приложение № 7 к постановлению).</w:t>
      </w:r>
    </w:p>
    <w:p>
      <w:pPr>
        <w:pStyle w:val="Style18"/>
        <w:spacing w:lineRule="exact" w:line="3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3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3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8"/>
        <w:spacing w:lineRule="exact" w:line="3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Style18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   </w:t>
        <w:tab/>
        <w:tab/>
        <w:tab/>
        <w:t xml:space="preserve">         И.А. Шуневич</w:t>
      </w:r>
    </w:p>
    <w:p>
      <w:pPr>
        <w:pStyle w:val="Normal"/>
        <w:spacing w:lineRule="exact" w:line="240"/>
        <w:ind w:left="109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109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8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80" w:hanging="0"/>
        <w:rPr>
          <w:sz w:val="28"/>
          <w:szCs w:val="28"/>
        </w:rPr>
      </w:pPr>
      <w:r>
        <w:rPr>
          <w:sz w:val="28"/>
          <w:szCs w:val="28"/>
        </w:rPr>
        <w:t>от 27.02.2015 № 4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1276"/>
        <w:gridCol w:w="1134"/>
        <w:gridCol w:w="1246"/>
        <w:gridCol w:w="1800"/>
        <w:gridCol w:w="1080"/>
        <w:gridCol w:w="78"/>
        <w:gridCol w:w="900"/>
        <w:gridCol w:w="102"/>
        <w:gridCol w:w="720"/>
        <w:gridCol w:w="67"/>
        <w:gridCol w:w="11"/>
        <w:gridCol w:w="889"/>
        <w:gridCol w:w="113"/>
        <w:gridCol w:w="900"/>
        <w:gridCol w:w="67"/>
        <w:gridCol w:w="833"/>
        <w:gridCol w:w="67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спол-нител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ро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еали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ц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ел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номе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казате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я из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аспорт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униципальной про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ван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ъем финансирования по годам, (тыс. 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</w:t>
            </w:r>
          </w:p>
        </w:tc>
        <w:tc>
          <w:tcPr>
            <w:tcW w:w="15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Задача 1. Развитие дошкольного и общего образования в Боровичском муниципальном районе</w:t>
            </w:r>
          </w:p>
        </w:tc>
      </w:tr>
      <w:tr>
        <w:trPr>
          <w:trHeight w:val="1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еализация подпрограммы «Развитие дошкольного и общего образования в Боровичском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1.1-</w:t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/>
              <w:t>1.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федеральный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бюджет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областной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местный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бюдж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829,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801,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6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68,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630,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68,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608,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608,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608,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</w:t>
            </w:r>
          </w:p>
        </w:tc>
        <w:tc>
          <w:tcPr>
            <w:tcW w:w="15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Задача 2. Развитие дополнительного образования в Боровичском муниципальном рай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еализация подпрограммы «Развитие дополнительного образования в Боровичском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//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2.1-1.2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бластной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местный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7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1276"/>
        <w:gridCol w:w="1134"/>
        <w:gridCol w:w="1246"/>
        <w:gridCol w:w="1800"/>
        <w:gridCol w:w="1080"/>
        <w:gridCol w:w="900"/>
        <w:gridCol w:w="78"/>
        <w:gridCol w:w="822"/>
        <w:gridCol w:w="78"/>
        <w:gridCol w:w="822"/>
        <w:gridCol w:w="67"/>
        <w:gridCol w:w="1013"/>
        <w:gridCol w:w="67"/>
        <w:gridCol w:w="833"/>
        <w:gridCol w:w="67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</w:t>
            </w:r>
          </w:p>
        </w:tc>
        <w:tc>
          <w:tcPr>
            <w:tcW w:w="15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Задача 3. Вовлечение молодежи Боровичского муниципального района в социальную практ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еализация подпрограммы «Вовлечение молодежи Боровичского муниципального района в социальную практи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1.1.-2.1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бластной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местный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6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</w:t>
            </w:r>
          </w:p>
        </w:tc>
        <w:tc>
          <w:tcPr>
            <w:tcW w:w="15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Задача 4. Патриотическое воспитание населения Борович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еализация подпрограммы «Патриотическое воспитание населения Борович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//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1.1-3.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бластной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местный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.</w:t>
            </w:r>
          </w:p>
        </w:tc>
        <w:tc>
          <w:tcPr>
            <w:tcW w:w="15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Задача 5.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еализация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//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1.1-4.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бластной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местный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133,2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.</w:t>
            </w:r>
          </w:p>
        </w:tc>
        <w:tc>
          <w:tcPr>
            <w:tcW w:w="15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Задача 6. Обеспечение реализации муниципальной программы Боровичского муниципального района «Развитие образования и молодежной политики Боровичского муниципального района на 2014-2020 год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еализация подпрограммы «Обеспечение реализации муниципальной программы Боровичского муниципального района «Развитие образования и молодежной политики Боровичского муниципального района на 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//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.1.1-5.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бластной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местный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72,8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3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49,9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1447,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16,3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4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24,7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4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266,8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31,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266,8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9121,8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266,8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9092,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».</w:t>
      </w:r>
      <w:r>
        <w:br w:type="page"/>
      </w:r>
    </w:p>
    <w:p>
      <w:pPr>
        <w:pStyle w:val="Normal"/>
        <w:spacing w:lineRule="exact" w:line="240"/>
        <w:ind w:left="10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109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8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80" w:hanging="0"/>
        <w:rPr>
          <w:sz w:val="28"/>
          <w:szCs w:val="28"/>
        </w:rPr>
      </w:pPr>
      <w:r>
        <w:rPr>
          <w:sz w:val="28"/>
          <w:szCs w:val="28"/>
        </w:rPr>
        <w:t>от 27.02.2015 № 4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школьного и общего образования в Борович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1276"/>
        <w:gridCol w:w="1134"/>
        <w:gridCol w:w="1417"/>
        <w:gridCol w:w="1134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спол-нител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ро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92" w:hanging="1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еали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ел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номе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казате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я из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аспорт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дпро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с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очни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и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нси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ва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</w:t>
            </w:r>
          </w:p>
        </w:tc>
        <w:tc>
          <w:tcPr>
            <w:tcW w:w="1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Задача 1. Развитие дошкольного образования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своение субсидии бюд-жету муниципального района на строительство зданий муниципальных дошкольных образова-тельных организаций, включая расчеты с подрядчиками на условиях рассрочки платежа за выполненные работы по строительству зданий  дошкольных образова-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ельные орган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1276"/>
        <w:gridCol w:w="1134"/>
        <w:gridCol w:w="1246"/>
        <w:gridCol w:w="1080"/>
        <w:gridCol w:w="1218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оздание инфраструктуры сопровождения раннего развития детей (от 0 до 3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ельные орган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своение субсидии  на модернизацию региональных систем дошкольного образования в соответствии с постановлением Правительства Российской Федерации от 14 апреля 2014 года № 289 (создание дополнительных мест для реализации программ дошкольного образования) в 201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.2, 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област-ной бюджет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8523,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776,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</w:t>
            </w:r>
          </w:p>
        </w:tc>
        <w:tc>
          <w:tcPr>
            <w:tcW w:w="1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Задача 2. Повышение эффективности и качества услуг в сфере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еализация комплекса мероприятий  по внедре-нию федеральных государственных образовательных стандартов начального общего, основного общего,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4-2020    г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1, 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беспечение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//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2, 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1276"/>
        <w:gridCol w:w="1134"/>
        <w:gridCol w:w="1417"/>
        <w:gridCol w:w="1134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рганизация дистанционного образования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ельны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рганиза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4-2020   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Участие учащихся обще-образовательных органи-заций муниципального района в российских и международных сопоста-вительных исследованиях образовательных достижений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ценка деятельности образовательных органи-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ведение недели обра-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ельны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рганиза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</w:t>
            </w:r>
          </w:p>
        </w:tc>
        <w:tc>
          <w:tcPr>
            <w:tcW w:w="1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Задача 3. Создание условий для получения качественного 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/>
              <w:t>Обеспечение доступа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к информационно-телекоммуникацион-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ельны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рганиза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3.1, 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бласт-ной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1276"/>
        <w:gridCol w:w="1134"/>
        <w:gridCol w:w="1417"/>
        <w:gridCol w:w="1134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снащ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современным компьютерным и мультимедийны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ельны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рганиза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4-2020   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бласт-ной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птимизация сети обще-образовательных органи-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муниципального района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2, 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 и (или) учебными пособиями, рекомендованными или допущенными к использованию в образователь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ельны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рганиза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бласт-ной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1276"/>
        <w:gridCol w:w="1134"/>
        <w:gridCol w:w="1417"/>
        <w:gridCol w:w="1134"/>
        <w:gridCol w:w="993"/>
        <w:gridCol w:w="992"/>
        <w:gridCol w:w="992"/>
        <w:gridCol w:w="992"/>
        <w:gridCol w:w="993"/>
        <w:gridCol w:w="992"/>
        <w:gridCol w:w="841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своение субсидии на внедрение спутниковых навигационных техноло-гий с использованием системы ГЛОНАСС и других результатов кос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ельны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рганиза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бласт-ной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бюджет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1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своение субсидии на проведение мероприятий по формированию сети базовых общеобразова-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ельны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рганиза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4-2015  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област-ной бюджет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05,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79,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</w:t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Задача 4. Обновление состава и компетенций педагогических кадров, создание механизмов мотивации педагогов к непрерывному профессиональному  развитию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рганизация социальной поддержки педагогичес-ких работников на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4-2020  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ведение конкурсов профессионального мас-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4,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Участие в реализации приоритетного национального проекта «Образование», областного конкурса «Лучший учи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ельны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рганиза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ведение торжествен-ного мероприятия, посвященного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8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6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6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60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,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exact" w:line="240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109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8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80" w:hanging="0"/>
        <w:rPr>
          <w:sz w:val="28"/>
          <w:szCs w:val="28"/>
        </w:rPr>
      </w:pPr>
      <w:r>
        <w:rPr>
          <w:sz w:val="28"/>
          <w:szCs w:val="28"/>
        </w:rPr>
        <w:t>от 27.02.2015 № 4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полнительного образования в Борович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40"/>
        <w:gridCol w:w="1080"/>
        <w:gridCol w:w="1620"/>
        <w:gridCol w:w="126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спол-нител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ро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92" w:hanging="1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еали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ел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номе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казате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я из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аспорт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дпро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с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очни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инан-сирова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</w:t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Задача 1.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</w:tr>
      <w:tr>
        <w:trPr>
          <w:trHeight w:val="2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спользование межбюджетных трансфертов для приобретения спортивного инвентаря и оборудования для проведения исследовательской, туристско-краеведчес-кой деятельности, развития научно-технического творчеств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ельные организа-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/>
              <w:t>1.1-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Участие в областной научно-практической конференции «Программное обеспечение деятельности учреждений дополнительного образования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ЦВР»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4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6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1.-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80"/>
        <w:gridCol w:w="1080"/>
        <w:gridCol w:w="1080"/>
        <w:gridCol w:w="1260"/>
        <w:gridCol w:w="198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Участие в областном конкурсе дополнительных общеобразовательных программ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ЦВР»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4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5  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1-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своение иных межбюджетных трансфертов, предоставляемых бюджетам муниципальных районов на приобретение спортивного инвентаря и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4  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</w:t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Задача 2. Развитие кадрового потенциала в системе дополнительного образования детей через  повышение уровня профессиональной компетентности, информационной, инновационной культуры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овышение квалификации педагогов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ЦВР»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ДОД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ЮСШ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4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6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1-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МАОУ ДОД «ЦВР»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МАОУ ДОД «ДЮСШ»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фессиональная подготовка и переподготовка современных педагогических работников, руководителей организаций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80"/>
        <w:gridCol w:w="1080"/>
        <w:gridCol w:w="1080"/>
        <w:gridCol w:w="126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Участие в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-курсовой подготовке педагогов дополнительного образования детей с целью повышения качества оказания услуг в сфере дополнительного образования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обучающих семинарах для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а) руководителей и специалистов учреждений, организующих работу с одаренными детьми, по вопросам увеличения объема оказания услуг в сфере дополнительного образования детей, обеспечения детей бесплатными услугами дополнительного образования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б) педагогов образовательных учреждений всех типов и видов по вопросам интеграции программ основного и дополните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ЦВР»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014,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016,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018,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1-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рганизация, проведение и участие в муниципальном этапе областного конкурса педагогов дополнительного образования, классных руководителей «Сердце отдаю детя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АОУ ДОД «ЦВР»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5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7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9  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1-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80"/>
        <w:gridCol w:w="1080"/>
        <w:gridCol w:w="1080"/>
        <w:gridCol w:w="126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рганизация и проведение церемонии награждения учителей-предметников, классных руководителей общеобразовательных организаций и педагогов дополнительного образования муниципальных организаций дополнительного образования детей, подготовивших наибольшее количество победителей олимпиад, творческих конкурсов, научно-исследовательских конференций (на разных уровн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АОУ ДОД «ЦВР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4-2020   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1-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остроение более эффективной модели взаимодействия служб, организующих учебно-воспитательный процесс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усиление социальных связей с комитетами: культуры и туризма, по физической культуре и спорту, Боровичским педагогическим колледжем по привлечению педагогов в сферу дополнительного образования по различным направлениям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укрепление связей с образовательными организациям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980"/>
        <w:gridCol w:w="1080"/>
        <w:gridCol w:w="1080"/>
        <w:gridCol w:w="126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2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оздание системы педагогического наставничества, благоприятных условий для адаптации молодых педагогов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-развитие Коучинг программы по наставничеству и психолого-педагогическому сопровождению начинающих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м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4-2020   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2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существление оптимальной кадровой политики, в том числе и пересмотр штатного расписания, с учетом новой номенклатуры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3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Задача 3. Развитие механизмов вовлечения детей в сферу дополнительного образования детей и обеспечение доступности услуг для дополнительного образования граждан независимо от места жительства, социально-экономического статуса, состояния здоровья, формирование единой информационной среды дополнительного образования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рганизация и проведение мастер-классов: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- по художественно-эстетичес-кому развитию детей;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- на плэн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АОУ ДОД «ЦВР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4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6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1-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овершенствование системы дополнительного образования посредством развития информационно-рекламной деятельности организации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повышения качества информирования и обратной связи с контингентом обучающихся, населением, общественными структурами посредством поддержки и развития официальных сайтов организаций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информационно-реклам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АОУ ДОД «ЦВР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АОУ ДОД «ДЮСШ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1-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80"/>
        <w:gridCol w:w="1080"/>
        <w:gridCol w:w="1080"/>
        <w:gridCol w:w="126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асширение спектра платных образовательных услуг по удовлетворению запросов воспитанников организаций дополнительного образования и их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ЦВР»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</w:t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Задача 4. Создание социально-экономических условий для удовлетворения потребностей детей в предпрофессиональном самоопределении, в том числе для детей с ОВ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азвитие сети объединений (кружков, клубов и т.д.) в организациях дополнительного образования детей, на оснащение учреждений дополнительного образования учебно-лабораторным, компьютерным оборудованием, мультимедийной техникой, мебелью, спортивным и медицинским оборудованием для реализации современных общеобразовательных программ исследовательской, научно-технической, проектно-конструкторской деятельности обучающихся, необходимым оборудованием, обеспечивающим получение дополнительного образования детям в современных услов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АОУ ДОД «ЦВР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1-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76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76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76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рганизация предоставления дополнительного образования в организациях культуры, реализующих образовательные программы для детей и подро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митет  культуры и туризм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ком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80"/>
        <w:gridCol w:w="1080"/>
        <w:gridCol w:w="1080"/>
        <w:gridCol w:w="126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рганизация предоставления дополнительного образования в организациях спорта, реализующих общеобразовательные программы для детей и подро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ком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/>
              <w:t>2014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/>
              <w:t>4.1-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.</w:t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Задача 5. Содействие в организации каникулярного образовательного отдыха, развивающего досуга и здорового образа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Разработка и реализация современных досуговых программ каникулярного  образовательного отдыха; организация лагерей, профильных тематических смен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АОУ ДОД «ЦВР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АОУ ДОД «ДЮСШ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.1-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Организация и проведение муниципального этапа спартакиады обучающихся образовательных учреждений Бо-ровичского муниципального района, участие сборных команд-победительниц в финальных областных соревнованиях спартаки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АОУ ДОД «ДЮСШ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Организация направления обучающихся образовательных учреждений Боровичского муниципального района, ставших победителями областных и всероссийских олимпиад, конкурсных мероприятий, во Всероссийские детские оздоровительные центры, в том числе для участия во Всероссийских спортивных играх школьников «Президентские спортивные игры», Всероссийских спортивных соревнованиях школьников «Президентские состяз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АОУ СОШ   № 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АОУ СО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д.Вол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80"/>
        <w:gridCol w:w="1080"/>
        <w:gridCol w:w="1080"/>
        <w:gridCol w:w="126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оздание, обновление и реализация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культурно-досуговых программ развивающего характера, для детей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спектра программ семейного досуга (в том числе семейных клубов по интересам)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организация работы «Свободных мастерских» (совместное обучение детей с родител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АОУ ДОД «ЦВР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.1-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.</w:t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Задача 6. 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униципальных этапов олимпиад школьников по общеобразовательным предметам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6.1-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    для учащихся младшего школьного  возраста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МАОУ ДОД «ЦВ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униципальных этапов областных мероприятий (конкурсы, конференции, форумы, фестивали), в том числе в рамках приоритетного национального проекта "Образование" в направлении           "Государственная поддержка талантливой  молодежи"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80"/>
        <w:gridCol w:w="1080"/>
        <w:gridCol w:w="1080"/>
        <w:gridCol w:w="126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униципальных этапов областных мероприятий спортивной   направленности (соревнования, спартакиады, фестивали, игры, состязания, турниры, сборы), в том числе в рамках приоритетного  национального проекта  "Образование"  в направлении "Государственная  поддержка талантливой молодежи"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МАОУ ДОД «ЦВР»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2014-2020  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6.1-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победителей муниципальных олимпиад к участию в областном, заключительном этапах  всероссийской олимпиады школьников  и иных интеллектуальных соревнованиях, в том числе посредством дистанционных образовательных технологий, направления на учебно-тренировоч-ные сборы, семинары-тре-нин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МАОУ ДОД «ЦВР»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6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ающих семинаров, тренингов для победителей  муниципальных и областных мероприятий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2014, 2015, 2017, 2019, 2020  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80"/>
        <w:gridCol w:w="1080"/>
        <w:gridCol w:w="1080"/>
        <w:gridCol w:w="126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6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обучающихся за особые успехи в различных видах деятельности в дополнительном образовании, выпускников общеобразовательных учреждений (грамоты, церемонии награждения, благодарственные письма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2014-2020 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6.1-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6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правления победителей  муниципальных мероприятий (конкурсы, фестивали, соревнования, турниры и др.) на областные и Всероссийские 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МАОУ ДОД «ЦВР»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6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детей с ОВЗ в мероприятиях различного уровня (конкурсы, фестивали, турниры,  соревнования и др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6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правления обучающихся образовательных учреждений (в том числе дополнительного образования), ставших победителями     областных и всероссийских олимпиад и иных конкурсных мероприятий,  на Губернаторскую и Общероссийскую новогодние елки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6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ородской Доски Почета лучших обучающихся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9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68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».</w:t>
      </w:r>
      <w:r>
        <w:br w:type="page"/>
      </w:r>
    </w:p>
    <w:p>
      <w:pPr>
        <w:pStyle w:val="Normal"/>
        <w:spacing w:lineRule="exact" w:line="240"/>
        <w:ind w:left="10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 w:before="120" w:after="0"/>
        <w:ind w:left="109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8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80" w:hanging="0"/>
        <w:rPr>
          <w:sz w:val="28"/>
          <w:szCs w:val="28"/>
        </w:rPr>
      </w:pPr>
      <w:r>
        <w:rPr>
          <w:sz w:val="28"/>
          <w:szCs w:val="28"/>
        </w:rPr>
        <w:t>от 27.02.2015 № 4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влечение молодёжи Боровичского муниципального района в социальную практику» 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98"/>
        <w:gridCol w:w="6"/>
        <w:gridCol w:w="1434"/>
        <w:gridCol w:w="10"/>
        <w:gridCol w:w="818"/>
        <w:gridCol w:w="12"/>
        <w:gridCol w:w="1802"/>
        <w:gridCol w:w="1200"/>
        <w:gridCol w:w="829"/>
        <w:gridCol w:w="11"/>
        <w:gridCol w:w="819"/>
        <w:gridCol w:w="21"/>
        <w:gridCol w:w="809"/>
        <w:gridCol w:w="31"/>
        <w:gridCol w:w="799"/>
        <w:gridCol w:w="41"/>
        <w:gridCol w:w="789"/>
        <w:gridCol w:w="51"/>
        <w:gridCol w:w="840"/>
        <w:gridCol w:w="84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0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0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0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Организационные мероприят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/>
              <w:t>Организация деятельности межведомственного совета по решению вопросов, связанных с реализацией приоритетных направлений государственной молодежной политики на территории муниципального район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ММУ «Молодежный центр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ежегодн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.</w:t>
            </w:r>
          </w:p>
        </w:tc>
        <w:tc>
          <w:tcPr>
            <w:tcW w:w="1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Задача 1. Кадровое и информационное обеспечение молодежной полит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/>
              <w:t xml:space="preserve">Организация издания и распространения информационных, методических </w:t>
            </w:r>
            <w:r>
              <w:rPr>
                <w:lang w:val="en-US"/>
              </w:rPr>
              <w:t>CD</w:t>
            </w:r>
            <w:r>
              <w:rPr/>
              <w:t>-дисков, сборников, брошюр, буклетов и прочей печатной продукции по приоритетным направлениям государственной молодежной политик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ММУ «Мо-лодежный центр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еже-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дн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местный 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89"/>
        <w:gridCol w:w="2520"/>
        <w:gridCol w:w="960"/>
        <w:gridCol w:w="811"/>
        <w:gridCol w:w="1200"/>
        <w:gridCol w:w="829"/>
        <w:gridCol w:w="830"/>
        <w:gridCol w:w="830"/>
        <w:gridCol w:w="830"/>
        <w:gridCol w:w="830"/>
        <w:gridCol w:w="891"/>
        <w:gridCol w:w="84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.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/>
              <w:t>Поддержка и развитие молодежных средств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ММУ «Молодежный цент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ежегод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мест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5,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.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Оказание содействия в кадровой подготовке и переподготовке специалистов сферы молодеж-ной политики, организация специализированных темати-ческих обучающих семин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2014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01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02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мест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3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Задача 2. Поддержка молодой семь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униципального  конкурса молодых сем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ММУ «Молодежный цент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017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019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мест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.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униципального конкурса клубов молодых сем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 // 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2014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01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мест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.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циклов лекций и бесед для учащихся образовательных учреждений муниципального района по разъяснению семейного законод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отдел ЗАГ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ежегод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.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20"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я семьи, любви и верности (день святых Петра и Февронии Муромски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ММУ «Молодежный центр»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комитет культуры и тур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20"/>
        <w:jc w:val="center"/>
        <w:rPr/>
      </w:pPr>
      <w:r>
        <w:br w:type="page"/>
      </w:r>
      <w:r>
        <w:rPr/>
        <w:t>3</w:t>
      </w:r>
    </w:p>
    <w:p>
      <w:pPr>
        <w:pStyle w:val="Normal"/>
        <w:spacing w:lineRule="exact" w:line="220"/>
        <w:jc w:val="center"/>
        <w:rPr/>
      </w:pPr>
      <w:r>
        <w:rPr/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04"/>
        <w:gridCol w:w="25"/>
        <w:gridCol w:w="2280"/>
        <w:gridCol w:w="960"/>
        <w:gridCol w:w="811"/>
        <w:gridCol w:w="1200"/>
        <w:gridCol w:w="829"/>
        <w:gridCol w:w="830"/>
        <w:gridCol w:w="830"/>
        <w:gridCol w:w="830"/>
        <w:gridCol w:w="830"/>
        <w:gridCol w:w="891"/>
        <w:gridCol w:w="84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2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20"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уристических слетов клубов молодых сем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ММУ «Молодежный центр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2015,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017,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01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мест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Задача 3. Поддержка молодежи, оказавшейся в трудной жизненной ситуац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.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20"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и оказание помощи в трудоустройстве подросткам и молодежи группы «социального риска»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ММУ «Молодежный центр»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Центр занят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ежегод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Задача 4. Содействие в организации летнего отдыха, здорового образа жизни, молодежного туризм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.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exact" w:line="220" w:before="120" w:after="0"/>
              <w:rPr/>
            </w:pPr>
            <w:r>
              <w:rPr/>
              <w:t>Организация участия в областном конкурсе молодежных профиль-ных лагере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ММУ «Молодежный цент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017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2019 годы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.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exact" w:line="220" w:before="120" w:after="0"/>
              <w:rPr/>
            </w:pPr>
            <w:r>
              <w:rPr/>
              <w:t>Реализация проекта по подготовке вожатых, помощников вожатых «Я - вожатый»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 // 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ежегод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местный 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0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.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/>
              <w:t>Организация мероприятий, направленных на развитие молодежного туризма на территории муниципального райо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 // 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- // 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местный 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.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/>
              <w:t>Содействие в  организации и проведении молодежного палаточного лагеря-слета лидеров «Команда-2020»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местный 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spacing w:lineRule="exact" w:line="220"/>
        <w:jc w:val="center"/>
        <w:rPr/>
      </w:pPr>
      <w:r>
        <w:br w:type="page"/>
      </w:r>
      <w:r>
        <w:rPr/>
        <w:t>4</w:t>
      </w:r>
    </w:p>
    <w:p>
      <w:pPr>
        <w:pStyle w:val="Normal"/>
        <w:spacing w:lineRule="exact" w:line="220"/>
        <w:jc w:val="center"/>
        <w:rPr/>
      </w:pPr>
      <w:r>
        <w:rPr/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04"/>
        <w:gridCol w:w="2305"/>
        <w:gridCol w:w="960"/>
        <w:gridCol w:w="811"/>
        <w:gridCol w:w="1200"/>
        <w:gridCol w:w="829"/>
        <w:gridCol w:w="830"/>
        <w:gridCol w:w="830"/>
        <w:gridCol w:w="830"/>
        <w:gridCol w:w="830"/>
        <w:gridCol w:w="891"/>
        <w:gridCol w:w="840"/>
      </w:tblGrid>
      <w:tr>
        <w:trPr>
          <w:trHeight w:val="3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.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/>
              <w:t>Организация проведения акций в рамках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Всемирного дня здоровья           (07 апреля);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Международного дня борьбы с наркоманией и наркобизнесом    (26 июня);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Международного дня отказа от курения (третий четверг ноября),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Международного дня борьбы со СПИДом (01 декабря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ММУ «Молодежный цент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ежегод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местный 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1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Задача 5. Содействие в организации труда и занятости молодеж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5.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/>
              <w:t>Работа по формированию и организации деятельности студенческих трудовых отряд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ММУ «Молодежный цент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ежегод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5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мест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5.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/>
              <w:t>Организация деятельности трудовых отрядов, бригад для обучающихся образовательных организаций муниципальн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ММУ «Молодежный центр»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Центр занят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 // 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5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36,7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1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/>
              <w:t>Задача 6. 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6.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/>
              <w:t>Организация и проведение на территории муниципального района конкурсов, конференций, форумов, фестивалей и прочих мероприятий по направлениям государственной молодежной полити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ММУ «Молодежный центр»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6.1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6.2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мест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7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69"/>
        <w:gridCol w:w="2040"/>
        <w:gridCol w:w="960"/>
        <w:gridCol w:w="811"/>
        <w:gridCol w:w="1200"/>
        <w:gridCol w:w="829"/>
        <w:gridCol w:w="830"/>
        <w:gridCol w:w="830"/>
        <w:gridCol w:w="830"/>
        <w:gridCol w:w="830"/>
        <w:gridCol w:w="891"/>
        <w:gridCol w:w="84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.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Организация участия молодежи в международных, всероссийских и межрегиональных, областных мероприятиях по направлениям государственной молодежной политик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МУ «Молодежный центр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ст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8,4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.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 w:before="120" w:after="0"/>
              <w:jc w:val="both"/>
              <w:rPr/>
            </w:pPr>
            <w:r>
              <w:rPr/>
              <w:t>Организация участия молодежи муниципального района в проектах, реализуемых Федеральным агентством по делам молодеж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// 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// 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.1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.2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// 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.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 w:before="120" w:after="0"/>
              <w:jc w:val="both"/>
              <w:rPr/>
            </w:pPr>
            <w:r>
              <w:rPr/>
              <w:t>Организация  участия в областном молодежном фору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// 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// 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// 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.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 w:before="120" w:after="0"/>
              <w:jc w:val="both"/>
              <w:rPr/>
            </w:pPr>
            <w:r>
              <w:rPr/>
              <w:t>Организация и проведение Всероссийского Дня Молодежи в муниципальном  райо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// 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// 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.4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// 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,5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.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 w:before="120" w:after="0"/>
              <w:jc w:val="both"/>
              <w:rPr/>
            </w:pPr>
            <w:r>
              <w:rPr/>
              <w:t>Поддержка способной и талантливой молодежи (учреждение стипендий, прем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// 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// 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// 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1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адача 7. Развитие молодежного предпринимательства и научно-исследовательской деятельности молодеж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.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рганизация и проведение мероприятий по молодежному предпринимательств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МУ «Молодежный цент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год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ст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1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адача 8. Развитие и поддержка учреждения по работе с молодежью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.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ведение конкурса на лучшую организацию работы среди молодежно-подростковых клубов по месту жи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МУ «Молодежный цент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год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ст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69"/>
        <w:gridCol w:w="2040"/>
        <w:gridCol w:w="960"/>
        <w:gridCol w:w="811"/>
        <w:gridCol w:w="1200"/>
        <w:gridCol w:w="829"/>
        <w:gridCol w:w="830"/>
        <w:gridCol w:w="830"/>
        <w:gridCol w:w="830"/>
        <w:gridCol w:w="830"/>
        <w:gridCol w:w="891"/>
        <w:gridCol w:w="84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адача 9. Предупреждение распространения экстремистских идей в молодежной среде, формирование межнациональной и межрелигиозной толерантности молодежи</w:t>
            </w:r>
          </w:p>
        </w:tc>
      </w:tr>
      <w:tr>
        <w:trPr>
          <w:trHeight w:val="1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зработка и распространение методических материалов по профилактике экстремизма в молодежной среде (лекции, книги, видеофильмы, социальные ролики и др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МУ «Молодежный цент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1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1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ст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Задача 10. Поддержка молодежных и детских общественных организаций и объединений, действующих на территор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униципального района      </w:t>
            </w:r>
          </w:p>
        </w:tc>
      </w:tr>
      <w:tr>
        <w:trPr>
          <w:trHeight w:val="1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.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ыявление и поддержка молодежных и детских общественных организаций и объединений, действующих на территории муниципального района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МУ «Молодежный цент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год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4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48,0</w:t>
            </w:r>
          </w:p>
        </w:tc>
      </w:tr>
    </w:tbl>
    <w:p>
      <w:pPr>
        <w:pStyle w:val="Normal"/>
        <w:tabs>
          <w:tab w:val="clear" w:pos="708"/>
          <w:tab w:val="left" w:pos="96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10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 w:before="120" w:after="0"/>
        <w:ind w:left="109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8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80" w:hanging="0"/>
        <w:rPr>
          <w:sz w:val="28"/>
          <w:szCs w:val="28"/>
        </w:rPr>
      </w:pPr>
      <w:r>
        <w:rPr>
          <w:sz w:val="28"/>
          <w:szCs w:val="28"/>
        </w:rPr>
        <w:t>от 27.02.2015 № 4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триотическое воспитание населения Боровичского муниципального района»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00"/>
        <w:gridCol w:w="1680"/>
        <w:gridCol w:w="1080"/>
        <w:gridCol w:w="975"/>
        <w:gridCol w:w="1545"/>
        <w:gridCol w:w="720"/>
        <w:gridCol w:w="840"/>
        <w:gridCol w:w="840"/>
        <w:gridCol w:w="720"/>
        <w:gridCol w:w="840"/>
        <w:gridCol w:w="840"/>
        <w:gridCol w:w="712"/>
      </w:tblGrid>
      <w:tr>
        <w:trPr>
          <w:trHeight w:val="37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полнитель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р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реализаци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по годам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тыс. руб.):</w:t>
            </w:r>
          </w:p>
        </w:tc>
      </w:tr>
      <w:tr>
        <w:trPr>
          <w:trHeight w:val="87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20</w:t>
            </w:r>
          </w:p>
        </w:tc>
      </w:tr>
      <w:tr>
        <w:trPr>
          <w:trHeight w:val="2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дача 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вершенствование методического и  информационного обеспечения системы  патриотического воспита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раждан и допризывной подготовки молодежи на территории Боровичского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деятельности Межве-домственного совета по вопросам патриотического воспитания населе-ния Борович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з в полугод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ведение встреч, семинаров, круглых столов по вопросам взаимодействия органов местного самоуправления,  общественных организаций, объединений и клубов в работе по патриотическому воспитанию граждан и допризывной подготовки молодеж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МУ «Молодежны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00"/>
        <w:gridCol w:w="1680"/>
        <w:gridCol w:w="1080"/>
        <w:gridCol w:w="1200"/>
        <w:gridCol w:w="1320"/>
        <w:gridCol w:w="720"/>
        <w:gridCol w:w="840"/>
        <w:gridCol w:w="840"/>
        <w:gridCol w:w="720"/>
        <w:gridCol w:w="840"/>
        <w:gridCol w:w="840"/>
        <w:gridCol w:w="71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6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зработка и организация издания информационно - методических материалов по патриотическому воспитанию населения муниципального района  и допризывной подготовки молодежи к воинской служб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змещение в средствах массовой информации аудио-, видеороликов, информационных блоков по патриотическому и духовно-нравственному воспитанию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МУ «Молодежны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же-год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.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готовка и размещение в средствах массовой информации информацион-ных материалов, посвященных 70-й годовщине Победы в Великой Отечественной вой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дача 2.</w:t>
            </w:r>
            <w:r>
              <w:rPr>
                <w:bCs/>
              </w:rPr>
              <w:t xml:space="preserve"> </w:t>
            </w:r>
            <w:r>
              <w:rPr/>
              <w:t xml:space="preserve">создание условий для скоординированной деятельности </w:t>
            </w:r>
            <w:r>
              <w:rPr>
                <w:bCs/>
              </w:rPr>
              <w:t>учреждений образования, патриотических клубов, объединений, общественных организаций в ходе подготовки и проведения мероприятий по патриотическому воспитанию населения муниципального района и допризывной подготовки молодежи к военной служб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exact" w:line="240" w:before="120" w:after="0"/>
              <w:rPr/>
            </w:pPr>
            <w:r>
              <w:rPr/>
              <w:t>Организация и проведение патриотического фестиваля молодежного творчества «Колокола памя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МУ «Молодежны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0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Организация различных форм проведения Дней воинской славы, государственных праздников   и памятных дат истории России и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год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00"/>
        <w:gridCol w:w="2160"/>
        <w:gridCol w:w="960"/>
        <w:gridCol w:w="1200"/>
        <w:gridCol w:w="960"/>
        <w:gridCol w:w="720"/>
        <w:gridCol w:w="840"/>
        <w:gridCol w:w="840"/>
        <w:gridCol w:w="720"/>
        <w:gridCol w:w="840"/>
        <w:gridCol w:w="840"/>
        <w:gridCol w:w="712"/>
      </w:tblGrid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exact" w:line="240" w:before="120" w:after="0"/>
              <w:rPr/>
            </w:pPr>
            <w:r>
              <w:rPr/>
              <w:t>Организация и проведение акций, направленных на  патриотическое воспитание населения  («Георгиевская ленточка», «Поклонимся великим тем годам», «Знамя Победы», Парад победителей», Вахта памяти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ежегод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1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exact" w:line="240" w:before="120" w:after="0"/>
              <w:rPr/>
            </w:pPr>
            <w:r>
              <w:rPr/>
              <w:t>Проведение месячников оборонно-массовой работы, посвященных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.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рганизация и проведение муници-пального </w:t>
            </w:r>
            <w:r>
              <w:rPr>
                <w:bCs/>
                <w:shd w:fill="FFFFFF" w:val="clear"/>
              </w:rPr>
              <w:t>конкурс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детского  и молодежного художественного</w:t>
            </w:r>
            <w:r>
              <w:rPr>
                <w:rStyle w:val="Appleconvertedspace"/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 xml:space="preserve">творчества «Дорога к </w:t>
            </w:r>
            <w:r>
              <w:rPr>
                <w:bCs/>
                <w:shd w:fill="FFFFFF" w:val="clear"/>
              </w:rPr>
              <w:t>Победе</w:t>
            </w:r>
            <w:r>
              <w:rPr>
                <w:shd w:fill="FFFFFF" w:val="clear"/>
              </w:rPr>
              <w:t>»</w:t>
            </w:r>
            <w:r>
              <w:rPr/>
              <w:t>, посвященного 70-летию Победы в Великой Отечественн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МУ «Молодежный центр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/>
              <w:t>2015 год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-//-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.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чебно-полевые сборы для учащихся 10 классов образовательных организаций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МУ «Молодежный центр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военкома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ДОСАА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год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.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рганизация и проведение спортивно-массовых мероприятий, посвященных памяти героев Великой Отечественной войны; памятным датам 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_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.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hd w:fill="FFFFFF" w:val="clear"/>
              </w:rPr>
              <w:t>Организация и проведение муниципального конкурса патриотической песни  «</w:t>
            </w:r>
            <w:r>
              <w:rPr/>
              <w:t>Песни, рожденные сердцем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15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-//-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00"/>
        <w:gridCol w:w="2160"/>
        <w:gridCol w:w="960"/>
        <w:gridCol w:w="1200"/>
        <w:gridCol w:w="960"/>
        <w:gridCol w:w="720"/>
        <w:gridCol w:w="840"/>
        <w:gridCol w:w="840"/>
        <w:gridCol w:w="720"/>
        <w:gridCol w:w="840"/>
        <w:gridCol w:w="840"/>
        <w:gridCol w:w="71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.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рганизация и проведение выставок, посвященных памятным датам и событиям истории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итет культуры и туризм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0"/>
              </w:rPr>
            </w:pPr>
            <w:r>
              <w:rPr>
                <w:spacing w:val="-20"/>
              </w:rPr>
              <w:t>2.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рганизация профильных лагерей патриотическ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МУ «Молодежный цент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0"/>
              </w:rPr>
            </w:pPr>
            <w:r>
              <w:rPr>
                <w:spacing w:val="-20"/>
              </w:rPr>
              <w:t>2.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Молодежная акция по изучению истории обелисков «Лицо обелиска»; благоустройство братских захорон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МУ «Молодежный центр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военком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0"/>
              </w:rPr>
            </w:pPr>
            <w:r>
              <w:rPr>
                <w:spacing w:val="-20"/>
              </w:rPr>
              <w:t>2.12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рганизация и проведение торжественных проводов в арм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0"/>
              </w:rPr>
            </w:pPr>
            <w:r>
              <w:rPr>
                <w:spacing w:val="-20"/>
              </w:rPr>
              <w:t>2.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Поезд Победы» - творческие театрализованные программы для   жителей  отдаленных сельских поселений, встреча с ветеранами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МУ «Молодежный центр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 культуры и тур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0"/>
              </w:rPr>
            </w:pPr>
            <w:r>
              <w:rPr>
                <w:spacing w:val="-20"/>
              </w:rPr>
              <w:t>2.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рганизация и проведение муниципального этапа спартакиады допризывной и призывной молодежи области «К защите Родины го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ДОСААФ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оенкома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год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0"/>
              </w:rPr>
            </w:pPr>
            <w:r>
              <w:rPr>
                <w:spacing w:val="-20"/>
              </w:rPr>
              <w:t>2.1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Бал Победы «В шесть часов вечера» театрализованное  мероприятие  с участием молодежи, ветеранов ВОВ, тружеников ты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МУ «Молодежный центр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 культуры и тур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-//-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00"/>
        <w:gridCol w:w="2640"/>
        <w:gridCol w:w="720"/>
        <w:gridCol w:w="960"/>
        <w:gridCol w:w="960"/>
        <w:gridCol w:w="720"/>
        <w:gridCol w:w="840"/>
        <w:gridCol w:w="840"/>
        <w:gridCol w:w="720"/>
        <w:gridCol w:w="840"/>
        <w:gridCol w:w="840"/>
        <w:gridCol w:w="712"/>
      </w:tblGrid>
      <w:tr>
        <w:trPr>
          <w:trHeight w:val="2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0"/>
              </w:rPr>
            </w:pPr>
            <w:r>
              <w:rPr>
                <w:spacing w:val="-20"/>
              </w:rPr>
              <w:t>2.1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рганизация и проведение муниципального этапа смотра-конкурса «Школа безопасности - «Зарниц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военкома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МУ «Молодежный цент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год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стный бюдж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0"/>
              </w:rPr>
            </w:pPr>
            <w:r>
              <w:rPr>
                <w:spacing w:val="-20"/>
              </w:rPr>
              <w:t>2.1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рганизация и проведение соревнований по военно-прикладным видам спор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МУ «Молодежный центр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итет по физической культуре и спорту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ДОСААФ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военком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0"/>
              </w:rPr>
            </w:pPr>
            <w:r>
              <w:rPr>
                <w:spacing w:val="-20"/>
              </w:rPr>
              <w:t>2.1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рганизация и проведение военно-спортивных, военно-тактических игр на мест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МУ «Молодежный центр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ДОСААФ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военкома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РОО «ВПО «Звез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0"/>
              </w:rPr>
            </w:pPr>
            <w:r>
              <w:rPr>
                <w:spacing w:val="-20"/>
              </w:rPr>
              <w:t>2.1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рганизация и проведение встречи молодежи допризывного возраста и участников боевых действий в Афганистане и локальных конфликтов, посвященной 25-й годовщине вывода советских войск из Афганиста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МУ «Молодежный центр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БООО «СДР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оенкомат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ОМВД России «Борович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00"/>
        <w:gridCol w:w="2160"/>
        <w:gridCol w:w="960"/>
        <w:gridCol w:w="1200"/>
        <w:gridCol w:w="960"/>
        <w:gridCol w:w="720"/>
        <w:gridCol w:w="840"/>
        <w:gridCol w:w="840"/>
        <w:gridCol w:w="720"/>
        <w:gridCol w:w="840"/>
        <w:gridCol w:w="840"/>
        <w:gridCol w:w="71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0"/>
              </w:rPr>
            </w:pPr>
            <w:r>
              <w:rPr>
                <w:spacing w:val="-20"/>
              </w:rPr>
              <w:t>2.2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рганизация и проведение торжественного вручения паспортов гражданам Российской Федерации, достигшим 14-летне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ФМС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год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0"/>
              </w:rPr>
            </w:pPr>
            <w:r>
              <w:rPr>
                <w:spacing w:val="-20"/>
              </w:rPr>
              <w:t>3.</w:t>
            </w:r>
          </w:p>
        </w:tc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Задача 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/>
              <w:t>оординация деятельности патриотических формирований, общественных объединений, различных организаций по патриотическому воспитанию населения области и допризывной подготовке молодежи к военной служб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exact" w:line="240" w:before="120" w:after="0"/>
              <w:rPr/>
            </w:pPr>
            <w:r>
              <w:rPr/>
              <w:t xml:space="preserve">Организация деятельности Центра гражданско-патриотического воспитания и допризывной подготовки молодежи на базе ММУ «Молодежный центр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/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стный бюдж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3.1, 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.2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Организация  работы по привлечению бывших военнослужащих, ветеранов боевых действий к деятельности патриотических клубов, центров и объединений, расположенных на территории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 «Моло-дежный центр»</w:t>
            </w:r>
          </w:p>
          <w:p>
            <w:pPr>
              <w:pStyle w:val="ConsPlusNonformat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комат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БООО «СДР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ОО «Моноли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/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1, 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лет военно-патриотических клубов и активистов патриотических объединений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МУ «Молодежный центр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оенкомат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ДОСАА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стный бюдж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3.1, 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exact" w:line="240" w:before="120" w:after="0"/>
              <w:rPr/>
            </w:pPr>
            <w:r>
              <w:rPr/>
              <w:t xml:space="preserve">Организация участия в областных походах по местам боевых сражений участников патриотических клубов, центра и объедин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МУ «Молодежный цент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3.1, 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00"/>
        <w:gridCol w:w="2160"/>
        <w:gridCol w:w="960"/>
        <w:gridCol w:w="1200"/>
        <w:gridCol w:w="960"/>
        <w:gridCol w:w="720"/>
        <w:gridCol w:w="840"/>
        <w:gridCol w:w="840"/>
        <w:gridCol w:w="720"/>
        <w:gridCol w:w="840"/>
        <w:gridCol w:w="840"/>
        <w:gridCol w:w="71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.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Обеспечение участия граждан муниципального района в международных и общероссийских, областных мероприятиях патриотической направл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МУ «Молодежный цент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год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3.1, 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11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.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рганизация и проведение «дней открытых дверей» ДОСААФ для образовательных учреждений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ДОСАА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.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дготовка граждан по военно-учетным специальностям солдат, матросов, сержантов и старшин по направлениям военкомата в муниципальном районе в профессиональ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оенкомат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ДОСАА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4.</w:t>
            </w:r>
          </w:p>
        </w:tc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Задача 4. организация работы  по увековечению памяти погибших при защите Отечества и использование поисковой работы в вопросах патриотического воспитания</w:t>
            </w:r>
          </w:p>
        </w:tc>
      </w:tr>
      <w:tr>
        <w:trPr>
          <w:trHeight w:val="2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4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</w:rPr>
              <w:t>Оказание содействия членам поисковых отрядов муниципального района в обеспечении участия в областной экспедиции «Дол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МУ «Молодежный цент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4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треч членов поисковых отрядов муниципального района  с молодежью и ветеранами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ветеран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8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3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3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409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».</w:t>
      </w:r>
      <w:r>
        <w:br w:type="page"/>
      </w:r>
    </w:p>
    <w:p>
      <w:pPr>
        <w:pStyle w:val="Normal"/>
        <w:spacing w:lineRule="exact" w:line="240"/>
        <w:ind w:left="10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 w:before="120" w:after="0"/>
        <w:ind w:left="109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8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80" w:hanging="0"/>
        <w:rPr>
          <w:sz w:val="28"/>
          <w:szCs w:val="28"/>
        </w:rPr>
      </w:pPr>
      <w:r>
        <w:rPr>
          <w:sz w:val="28"/>
          <w:szCs w:val="28"/>
        </w:rPr>
        <w:t>от 27.02.2015 № 4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Мероприятия подпрограммы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циальная адаптация детей-сирот и детей, оставшихся без попечения родителей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а также лиц из числа детей-сирот и детей, оставшихся без попечения родителей»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05"/>
        <w:gridCol w:w="1320"/>
        <w:gridCol w:w="960"/>
        <w:gridCol w:w="1560"/>
        <w:gridCol w:w="1320"/>
        <w:gridCol w:w="840"/>
        <w:gridCol w:w="840"/>
        <w:gridCol w:w="840"/>
        <w:gridCol w:w="840"/>
        <w:gridCol w:w="840"/>
        <w:gridCol w:w="840"/>
        <w:gridCol w:w="917"/>
      </w:tblGrid>
      <w:tr>
        <w:trPr>
          <w:trHeight w:val="3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</w:tbl>
    <w:p>
      <w:pPr>
        <w:pStyle w:val="ConsPlusNonformat"/>
        <w:spacing w:lineRule="exact" w:line="2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27"/>
        <w:gridCol w:w="1303"/>
        <w:gridCol w:w="970"/>
        <w:gridCol w:w="1508"/>
        <w:gridCol w:w="1372"/>
        <w:gridCol w:w="840"/>
        <w:gridCol w:w="840"/>
        <w:gridCol w:w="840"/>
        <w:gridCol w:w="840"/>
        <w:gridCol w:w="840"/>
        <w:gridCol w:w="840"/>
        <w:gridCol w:w="902"/>
      </w:tblGrid>
      <w:tr>
        <w:trPr>
          <w:trHeight w:val="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дача 1. Формирование действенной 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</w:tr>
      <w:tr>
        <w:trPr>
          <w:trHeight w:val="2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тановление службы сопровождения детей в замещающих семьях на базе государственной образовательной организации  для детей, нуждающихся в психолого-педагогической и медико-социальной помощи, центра психолого-медико-социального сопровождения №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комит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14-2020 годы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, 1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ведение конференций, семинаров по вопросам защиты прав и интересов детей-сирот и детей, оставшихся без попечения родите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27"/>
        <w:gridCol w:w="1673"/>
        <w:gridCol w:w="1080"/>
        <w:gridCol w:w="1028"/>
        <w:gridCol w:w="1372"/>
        <w:gridCol w:w="840"/>
        <w:gridCol w:w="840"/>
        <w:gridCol w:w="840"/>
        <w:gridCol w:w="840"/>
        <w:gridCol w:w="840"/>
        <w:gridCol w:w="840"/>
        <w:gridCol w:w="902"/>
      </w:tblGrid>
      <w:tr>
        <w:trPr>
          <w:trHeight w:val="3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еализация Программы подготовки лиц, желающих принять на воспитание в свою семью ребенка, оставшегося без попечения родителей, утвержденной постановлением комитета образования, науки и молодежной политики Новгородской области от 29.08.2012 № 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14-2020 г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Организация проведения  мероприятий, посвященных замещающим семь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.1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.2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дача 2. Создание системы по социальной адаптации детей-сирот</w:t>
            </w:r>
            <w:r>
              <w:rPr>
                <w:bCs/>
              </w:rPr>
              <w:t xml:space="preserve"> и детей, оставшихся без попечения родителей</w:t>
            </w:r>
          </w:p>
        </w:tc>
      </w:tr>
      <w:tr>
        <w:trPr>
          <w:trHeight w:val="3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зработка и реализация программ воспитания, реабилитации и социальной адаптации, подготовки воспитанников к самостоятельной жизни после выпус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тский дом-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оздание в учреждениях для детей-сирот условий, приближенных к условиям семейного воспит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детский дом-школ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дом ребенк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оциальный при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ведение межведомственных   семинаров, совещаний по вопросам защиты прав детей-сир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27"/>
        <w:gridCol w:w="1793"/>
        <w:gridCol w:w="960"/>
        <w:gridCol w:w="1028"/>
        <w:gridCol w:w="1372"/>
        <w:gridCol w:w="840"/>
        <w:gridCol w:w="840"/>
        <w:gridCol w:w="840"/>
        <w:gridCol w:w="840"/>
        <w:gridCol w:w="840"/>
        <w:gridCol w:w="840"/>
        <w:gridCol w:w="902"/>
      </w:tblGrid>
      <w:tr>
        <w:trPr>
          <w:trHeight w:val="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Обеспечение доступности участия детей-сирот в мероприятиях содействия занятости населения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комит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14-2020 г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1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дача 3. Ресурсное и материально-техническое обеспечение процесса социализации детей-сирот, а также лиц из числа детей-сирот</w:t>
            </w:r>
          </w:p>
        </w:tc>
      </w:tr>
      <w:tr>
        <w:trPr>
          <w:trHeight w:val="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ведение торжественных церемоний предоставления жилых помещений (вручение ключей) детям-сиротам,  а также лицам из числа детей-сиро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2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.3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едоставление лицам из числа детей-сирот и детей, оставшихся без попечения родителей, единовременной выплаты на текущий ремонт находящихся в их собственности жилых помещ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(субсидии бюджету муниципального район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1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дача 4. Информационное и мониторинговое обеспечение процесса социализации детей-сирот, а  также  лиц из  числа детей-сирот</w:t>
            </w:r>
          </w:p>
        </w:tc>
      </w:tr>
      <w:tr>
        <w:trPr>
          <w:trHeight w:val="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свещение хода реализации подпрограммы в С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Разработка и распространение среди детей-сирот, а также лиц из числа детей-сирот информационных материалов по защите их прав и законных интересов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, 3.2, 3.3, 4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27"/>
        <w:gridCol w:w="1433"/>
        <w:gridCol w:w="1080"/>
        <w:gridCol w:w="960"/>
        <w:gridCol w:w="1560"/>
        <w:gridCol w:w="960"/>
        <w:gridCol w:w="840"/>
        <w:gridCol w:w="840"/>
        <w:gridCol w:w="840"/>
        <w:gridCol w:w="840"/>
        <w:gridCol w:w="840"/>
        <w:gridCol w:w="902"/>
      </w:tblGrid>
      <w:tr>
        <w:trPr>
          <w:trHeight w:val="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Организация и проведение мониторинга психологической адаптации выпускников организаций для детей-сирот и детей-сирот, обучающихся в организациях профессионального образования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МСС-центр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14-2020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Организация и проведение  конференций, семинаров, тематических форумов, «круглых столов», «горячих линий» для детей-сирот по вопросам профессионального самоопределения, проблемам молодежного рынка труда, по правам в части обеспечения жилыми помещениями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, 3.2, 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»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spacing w:lineRule="exact" w:line="240" w:before="120" w:after="0"/>
        <w:ind w:left="109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8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80" w:hanging="0"/>
        <w:rPr>
          <w:sz w:val="28"/>
          <w:szCs w:val="28"/>
        </w:rPr>
      </w:pPr>
      <w:r>
        <w:rPr>
          <w:sz w:val="28"/>
          <w:szCs w:val="28"/>
        </w:rPr>
        <w:t>от 27.02.2015 № 4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2"/>
          <w:sz w:val="28"/>
          <w:szCs w:val="28"/>
          <w:lang w:eastAsia="en-US"/>
        </w:rPr>
        <w:t>«</w:t>
      </w:r>
      <w:r>
        <w:rPr>
          <w:b/>
          <w:spacing w:val="-12"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 xml:space="preserve">«Обеспечение реализации муниципальной программы и прочие мероприятия в област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и молодежной политики»</w:t>
      </w:r>
      <w:r>
        <w:rPr>
          <w:b/>
          <w:spacing w:val="-1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4"/>
        <w:gridCol w:w="1276"/>
        <w:gridCol w:w="1134"/>
        <w:gridCol w:w="1417"/>
        <w:gridCol w:w="1134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спол-нител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еро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92" w:hanging="1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еали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л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номе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казате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я и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аспорт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дпро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инансирова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1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Обеспечение выполнения муниципальных заданий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1.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редоставление субсидий  бюджетным и автономным организациям на финансо-вое обеспечение муници-пального задания на оказание муниципальных услуг (выполнение работ), в том числе использование субвенции бюджету муни-ципального района на оплату труда, средства обучения, игры, игрушки в дошкольных образова-тельных организациях, об-щеобразовательных организациях, на воспитание и обучение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разова-тельные орган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3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бласт-но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бюджет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местны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бюджет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34,6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89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71,8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24,4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78,8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64,3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64,3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64,3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83,4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4"/>
        <w:gridCol w:w="1276"/>
        <w:gridCol w:w="1134"/>
        <w:gridCol w:w="1417"/>
        <w:gridCol w:w="1134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дошкольного и школьного возраста на дому, возмещение расходов за пользование услугой доступа к информационно-телеком-муникационной сети «Интернет» муниципальных образовательных организаций, организующих обу-чение детей-инвалидов с использованием дистанционных образователь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1.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Субсидии на софинанси-рование расходов казенных, бюджетных и автономных организаций по приобретению коммунальных услуг в 2015-2017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разова-тельные орган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5-2017  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бласт-но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бюджет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местны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бюджет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2,8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7,9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7,8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1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адача 2. Обеспечение выполнения муниципальных полномоч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2.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Расходы по исполнению публич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4-2020 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бла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но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37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2.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Использование субвенции бюджету муниципального района на осуществление отдельных государственных полномочий по оказанию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бла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но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(субвен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ции муниципаль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ному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райо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,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4"/>
        <w:gridCol w:w="1276"/>
        <w:gridCol w:w="1134"/>
        <w:gridCol w:w="1417"/>
        <w:gridCol w:w="1134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2.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Использование субвенции бюджету муниципального района на осуществление отдельных государствен-ных полномочий по назна-чению и выплате компен-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4-2020 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бла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но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(субвен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ции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муни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ципаль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ному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райо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6,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2.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Использование субвенции бюджету муниципального района на содержание ребенка в семье опекуна (попечителя) и приемной семье, а также вознаграж-дение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бла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но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(субвен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ции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муни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ципаль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ному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райо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9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2.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</w:rPr>
              <w:t>Использование субсидии  на ремонт зданий  муни-ципальных дошкольных образовательных органи-заций,  муниципальных общеобразовательных организаций, муниципаль-ных организаций дополни-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бла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но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(субси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дии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муни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ципаль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ному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району)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4"/>
        <w:gridCol w:w="1276"/>
        <w:gridCol w:w="1134"/>
        <w:gridCol w:w="1417"/>
        <w:gridCol w:w="1134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pacing w:val="-20"/>
              </w:rPr>
            </w:pPr>
            <w:r>
              <w:rPr>
                <w:spacing w:val="-20"/>
              </w:rPr>
              <w:t>2.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</w:t>
            </w:r>
            <w:r>
              <w:rPr/>
              <w:t>Использование субсидии  на приобретение или изготовление бланков   документов об образовании и (или) о квалификаци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4-2020 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бла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но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местны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0,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pacing w:val="-20"/>
              </w:rPr>
            </w:pPr>
            <w:r>
              <w:rPr>
                <w:spacing w:val="-20"/>
              </w:rPr>
              <w:t>2.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Использование субвенции бюджету муниципального района на ежемесячное денежное вознаграждение за классное руководство в муниципальных образова-тельных организациях, реализующих общеобра-зовательные программы начального общего, основ-ного общего и среднего (полного) общего образо-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бла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но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(субвен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ции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муни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ципаль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ному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райо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6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200,3</w:t>
            </w:r>
          </w:p>
        </w:tc>
      </w:tr>
      <w:tr>
        <w:trPr>
          <w:trHeight w:val="1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pacing w:val="-20"/>
              </w:rPr>
            </w:pPr>
            <w:r>
              <w:rPr>
                <w:spacing w:val="-20"/>
              </w:rPr>
              <w:t>2.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Использование субвенции бюджету муниципального района на осуществление отдельных государственных полномочий по обеспечению бесплатным молоком обучающихся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бла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но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(субвен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ции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муни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ципаль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ному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райо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2.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Использование субсидии  на обеспечение пожарной безопасности, антитерро-ристической и антикрими-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бла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но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местны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34,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64,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00,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41,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40"/>
        <w:gridCol w:w="1134"/>
        <w:gridCol w:w="1417"/>
        <w:gridCol w:w="1134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2.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Реализация мероприятий по комплексной безопас-ности  муниципальных образовательных организаций подведомственных комитету образования и молодежной политики Администрации Боровичского муниципальн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4-2020 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естны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2.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Использование субсидии бюджету муниципального района на  организацию питьевого режима в дошкольных и общеобразовательных организация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бла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но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местны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2.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Реализация мероприятий по развитию и укрепле-нию материально-техни-ческой базы образовательных организаций  Боровичского муниципальн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естны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2.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Реализация мероприятий «Энергосбережение в Боровичском муниципальном  районе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естны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Реализация мероприятий по развитию сети дошкольного образования в Боровичском муниципальном район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естный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7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7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77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2.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естны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2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5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2.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Реализация мероприятий по модернизации  систем теплоснабжения образо-вательных организаций Боровичского муници-пальн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естны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40"/>
        <w:gridCol w:w="1134"/>
        <w:gridCol w:w="1417"/>
        <w:gridCol w:w="1134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Использование субвенции бюджету муниципального района на осуществление отдельных государствен-ных полномочий по предоставлению мер социальной поддержки  педагогическим работникам ОУ, расположенным  в сельской мест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4-2020 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бла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но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(субвен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ции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муни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ципаль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ному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райо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3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35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Дотация на частичную компенсацию дополнительных расходов на повышение оплаты труда работников бюджетной сферы на 201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АОУ ДОД «ЦВ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бла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но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.</w:t>
            </w:r>
          </w:p>
        </w:tc>
        <w:tc>
          <w:tcPr>
            <w:tcW w:w="1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адача 3. Обеспечение деятельности комит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Кадровое, материально-техническое и хозяйствен-ное  обеспечение деятель-ности комит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бла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но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бюджет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местны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бюджет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673,51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68,348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,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,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,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3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3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3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66490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359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85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83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1839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1838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18359,6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Courier New" w:hAnsi="Courier New" w:eastAsia="Calibri" w:cs="Courier New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1:00Z</dcterms:created>
  <dc:creator>Administrator</dc:creator>
  <dc:description/>
  <cp:keywords/>
  <dc:language>en-US</dc:language>
  <cp:lastModifiedBy>Андрей</cp:lastModifiedBy>
  <cp:lastPrinted>2014-08-27T12:09:00Z</cp:lastPrinted>
  <dcterms:modified xsi:type="dcterms:W3CDTF">2015-03-21T15:11:00Z</dcterms:modified>
  <cp:revision>76</cp:revision>
  <dc:subject/>
  <dc:title>Проект</dc:title>
</cp:coreProperties>
</file>