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ascii="Times New Roman CYR" w:hAnsi="Times New Roman CYR" w:eastAsia="Times New Roman CYR" w:cs="Times New Roman CYR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652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7.02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453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униципальной службы в Боровичском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м районе на 2014-2016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</w:t>
        <w:br/>
        <w:t xml:space="preserve">Федерации, Перечнем муниципальных программ Боровичского муниципального района, утвержденным постановлением Администрации муниципального района от  10.10.2013 № 2197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1. Внести  изменения в муниципальную программу  «Развитие муниципальной службы в Боровичском муниципальном районе на 2014-2016 годы», утвержденную постановлением Администрации  муниципального района от 31.10.2013 № 2378, (далее муниципальная программа):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 паспорта муниципальной  программы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Заменить в графах 3, 4, 5 строки 1.1.1 цифры «13»  на «22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Заменить в графах 3, 4, 5 строки 1.1.2 цифру «2» на «1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 Изложить пункт 5 паспорта муниципальной программы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бъем и источники финансирования муниципальной программы в целом и по годам реализации (тыс.руб.):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377"/>
        <w:gridCol w:w="1425"/>
        <w:gridCol w:w="1596"/>
        <w:gridCol w:w="1482"/>
        <w:gridCol w:w="1368"/>
        <w:gridCol w:w="1083"/>
      </w:tblGrid>
      <w:tr>
        <w:trPr>
          <w:trHeight w:val="18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8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4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4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40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</w:t>
            </w:r>
          </w:p>
          <w:p>
            <w:pPr>
              <w:pStyle w:val="Normal"/>
              <w:autoSpaceDE w:val="false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посел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-жетные</w:t>
            </w:r>
          </w:p>
          <w:p>
            <w:pPr>
              <w:pStyle w:val="Normal"/>
              <w:autoSpaceDE w:val="false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158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22,</w:t>
            </w: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189,</w:t>
            </w:r>
            <w:r>
              <w:rPr>
                <w:sz w:val="28"/>
                <w:szCs w:val="28"/>
                <w:lang w:val="en-US"/>
              </w:rPr>
              <w:t>93</w:t>
            </w:r>
          </w:p>
        </w:tc>
      </w:tr>
      <w:tr>
        <w:trPr>
          <w:trHeight w:val="1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8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22,</w:t>
            </w: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189,</w:t>
            </w:r>
            <w:r>
              <w:rPr>
                <w:sz w:val="28"/>
                <w:szCs w:val="28"/>
                <w:lang w:val="en-US"/>
              </w:rPr>
              <w:t>93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2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3. Изложить строку 1.1 раздела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в газете «Красная        искра» - «Официальный вестник» и разместить на официальном сайте Администрации муниципального района.</w:t>
      </w:r>
    </w:p>
    <w:p>
      <w:pPr>
        <w:pStyle w:val="Normal"/>
        <w:spacing w:lineRule="exact" w:line="240" w:before="24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М.М. Костю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11328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 w:before="120" w:after="0"/>
        <w:ind w:left="10620" w:firstLine="709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620" w:firstLine="708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620" w:firstLine="708"/>
        <w:rPr>
          <w:sz w:val="28"/>
          <w:szCs w:val="28"/>
        </w:rPr>
      </w:pPr>
      <w:r>
        <w:rPr>
          <w:sz w:val="28"/>
          <w:szCs w:val="28"/>
        </w:rPr>
        <w:t xml:space="preserve">от 27.02.2015 № 453 </w:t>
      </w:r>
    </w:p>
    <w:p>
      <w:pPr>
        <w:pStyle w:val="Normal"/>
        <w:spacing w:lineRule="exact" w:line="2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1"/>
        <w:gridCol w:w="1269"/>
        <w:gridCol w:w="2133"/>
        <w:gridCol w:w="2552"/>
        <w:gridCol w:w="992"/>
        <w:gridCol w:w="992"/>
        <w:gridCol w:w="993"/>
      </w:tblGrid>
      <w:tr>
        <w:trPr>
          <w:trHeight w:val="3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         мероприят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pacing w:val="-14"/>
                <w:sz w:val="28"/>
                <w:szCs w:val="28"/>
              </w:rPr>
              <w:t>Исполнитель</w:t>
            </w:r>
            <w:r>
              <w:rPr>
                <w:sz w:val="28"/>
                <w:szCs w:val="28"/>
              </w:rPr>
              <w:t xml:space="preserve"> </w:t>
              <w:br/>
              <w:t>мероприят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</w:r>
            <w:r>
              <w:rPr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4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.1.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, замещающих муниципальные должности в Боровичском  рай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6 </w:t>
              <w:br/>
              <w:t>годы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8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6 </w:t>
              <w:br/>
              <w:t>годы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6 </w:t>
              <w:br/>
              <w:t>годы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митет социальной защиты на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6 </w:t>
              <w:br/>
              <w:t>годы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1"/>
        <w:gridCol w:w="1269"/>
        <w:gridCol w:w="2133"/>
        <w:gridCol w:w="2552"/>
        <w:gridCol w:w="992"/>
        <w:gridCol w:w="992"/>
        <w:gridCol w:w="993"/>
      </w:tblGrid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9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6 </w:t>
              <w:br/>
              <w:t>годы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95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Ёгольского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6 </w:t>
              <w:br/>
              <w:t>годы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2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Железковского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6 </w:t>
              <w:br/>
              <w:t>годы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1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9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рогресского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6 </w:t>
              <w:br/>
              <w:t>годы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1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9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ерёдского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6 </w:t>
              <w:br/>
              <w:t>годы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1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нчанско-Суво-ровского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6 </w:t>
              <w:br/>
              <w:t>годы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1"/>
        <w:gridCol w:w="1269"/>
        <w:gridCol w:w="2133"/>
        <w:gridCol w:w="2552"/>
        <w:gridCol w:w="992"/>
        <w:gridCol w:w="992"/>
        <w:gridCol w:w="993"/>
      </w:tblGrid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9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Опеченского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6 </w:t>
              <w:br/>
              <w:t>год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25</w:t>
            </w:r>
          </w:p>
          <w:p>
            <w:pPr>
              <w:pStyle w:val="Normal"/>
              <w:spacing w:lineRule="exact" w:line="26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Травковского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6 </w:t>
              <w:br/>
              <w:t>год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  <w:p>
            <w:pPr>
              <w:pStyle w:val="Normal"/>
              <w:spacing w:lineRule="exact" w:line="26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1985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_____________________»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111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59:00Z</dcterms:created>
  <dc:creator>nvch</dc:creator>
  <dc:description/>
  <dc:language>en-US</dc:language>
  <cp:lastModifiedBy>nvch</cp:lastModifiedBy>
  <dcterms:modified xsi:type="dcterms:W3CDTF">2015-03-10T05:14:00Z</dcterms:modified>
  <cp:revision>3</cp:revision>
  <dc:subject/>
  <dc:title/>
</cp:coreProperties>
</file>