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2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8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координационного сове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ддержке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е в состав координационного совета по поддержке малого и среднего предпринимательства Боровичского муниципального района, утвержденный постановлением Администрации муниципального района от 28.04.2010 № 1097, изложив его в редакции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before="12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онного совета по поддержке малого и средн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нимательства Борович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дратьева Н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заместитель Главы 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йона,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ражнева Н.И.</w:t>
              <w:tab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заведующая отделом экономики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района, 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ева П.В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лавный служащий отдела экономики  Администр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ии муниципального района, секретарь координ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ионного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ранова С.А.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консультант сельскохозяйственного консульт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ионного центра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napToGrid w:val="false"/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ин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ООО «ЭКО-ДОМ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урняк Г.К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сполнительный директор общественной организа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ии «Деловые Борович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митриева Л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начальник территориального отдела управле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оспотребнадзора по Новгородской области в Боро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ичском районе (по согласованию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</w:rPr>
        <w:t>2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бков А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директор ГОКУ «Центр занятости на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Борович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зьмин В.А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енеральный директор ЗАО «Боровичский мясоком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нат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леющева Н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ООО «Серна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хайлов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ООО «Мста-М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к К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ООО «Империя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ифонова Е.Ф.</w:t>
            </w:r>
          </w:p>
          <w:p>
            <w:pPr>
              <w:pStyle w:val="Normal"/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фимова С. Н.</w:t>
            </w:r>
          </w:p>
          <w:p>
            <w:pPr>
              <w:pStyle w:val="Normal"/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управляющая дополнительным офисом г.Борович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ФР ОАО «Россельхозбанк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директор ЗАО «Силуэт» 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усталев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генеральный директор ООО «Огнеупорснабсервис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арева И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иректор ООО «Юлия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рыгина А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генеральный директор ЗАО ТРК «Мс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/>
              <w:ind w:left="-113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.»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-пального района от 20.07.2012 № 1487 «О внесении изменения в состав координационного совета по поддержке малого и среднего предприни-мательства Борович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района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8:00Z</dcterms:created>
  <dc:creator>nvch</dc:creator>
  <dc:description/>
  <dc:language>en-US</dc:language>
  <cp:lastModifiedBy>nvch</cp:lastModifiedBy>
  <dcterms:modified xsi:type="dcterms:W3CDTF">2015-03-10T06:10:00Z</dcterms:modified>
  <cp:revision>1</cp:revision>
  <dc:subject/>
  <dc:title/>
</cp:coreProperties>
</file>