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2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назначении членов Наблюдательного совета муниципального             автономного общеобразовательного учреждения средней                       общеобразовательной школы № 4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 2006 года № 174-ФЗ «Об автономных учреждениях» и в связи с прекра-щением срока действия полномочий членов Наблюдательного совета в муниципальном автономном общеобразовательном учреждении средней общеобразовательной школе № 4 Администрация Боровичского муници-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членами Наблюдательного совета муниципального авто-номного общеобразовательного учреждения средней общеобразовательной школы № 4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0"/>
        <w:gridCol w:w="6089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лексее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дивидуального предпринимателя (по согласо-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азулин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алью Вяче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я ИЗО муниципального автономного общеобразовательного учреждения средней общеобразовательной школы №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льцов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дмил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путата Совета депутатов города Борович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транников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седателя комитета образования и моло-дежной политики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юшин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ри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чальника отдела по учету и распределению жилой площади комитета по управлению муниципальным имуществом Администрации Боровичского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-пального района от 06.07.2009 № 1483 «О назначении членов Наблюда-тельного совета муниципального автономного общеобразовательного учреж-дения средней общеобразовательной школы № 4»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20 марта 2015 год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М.М. Костюхина</w:t>
      </w:r>
      <w:r>
        <w:br w:type="page"/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0:56:00Z</dcterms:modified>
  <cp:revision>1</cp:revision>
  <dc:subject/>
  <dc:title/>
</cp:coreProperties>
</file>