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2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назначении членов Наблюдательного совет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муниципального автономного дошкольного образовательного           учреждения детского сада № 15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0 Федерального закона от 3 ноября         2006 года № 174-ФЗ «Об автономных учреждениях» и в связи с прекращением срока действия полномочий членов Наблюдательного совета в муниципальном автономном дошкольном образовательном учреждении детском саду № 15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Назначить членами Наблюдательного совета муниципального автономного дошкольного образовательного учреждения детского сада № 15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10"/>
        <w:gridCol w:w="5812"/>
      </w:tblGrid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Васильеву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аталью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я заведующего отделом экономики Администрации Боровичского муниципаль-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Гурняк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Антона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лужащего старшей категории комитета по управлению муниципальным имуществом Администрации Боровичского муници-пального район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Мамаеву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ветл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таршего воспитателя муниципального автономного дошкольного образовательного учреждения детского сада № 15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ыткову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катерин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я директора по воспитательной работе муниципального автономного обще-образовательного учреждения «Средняя общеобразовательная школа № 8 с углуб-ленным изучением математики и английского языка» (по согласованию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мирнову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иктор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техника по инвентаризации строений и сооружений ФГУП «Федеральное БТИ-Росинвентаризация» Новгородский филиал Боровичский отдел (по согласованию)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знать утратившим силу постановление Администрации муници-пального района от 03.12.2009 № 2570 «О назначении членов Наблюдательного совета муниципального автономного дошкольного образовательного учреждения детского сада № 15»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Провести первое заседание Наблюдательного совета до 20 марта 2015 год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 w:before="0" w:after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36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М.М. Костюхина</w:t>
      </w:r>
      <w:r>
        <w:br w:type="page"/>
      </w:r>
    </w:p>
    <w:p>
      <w:pPr>
        <w:pStyle w:val="Normal"/>
        <w:tabs>
          <w:tab w:val="clear" w:pos="708"/>
          <w:tab w:val="right" w:pos="9354" w:leader="none"/>
        </w:tabs>
        <w:spacing w:lineRule="auto" w:line="36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4-01T10:57:00Z</dcterms:modified>
  <cp:revision>1</cp:revision>
  <dc:subject/>
  <dc:title/>
</cp:coreProperties>
</file>