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ascii="Times New Roman CYR" w:hAnsi="Times New Roman CYR" w:eastAsia="Times New Roman CYR" w:cs="Times New Roman CYR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25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3.03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517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 xml:space="preserve">О внесении изменений в состав балансовой комиссии по оценке эффективности деятельности муниципальных унитарных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редприятий Борович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1. Внести изменения в состав балансовой комиссии по оценке эффек-тивности деятельности муниципальных унитарных предприятий Борович-ского муниципального района, утвержденный постановлением Администра-ции муниципального района от 03.06.2008 № 141 (в редакции от 20.04.2013 № 783, от 17.12.2014 № 3513), включив в качестве члена комиссии заведующего отделом жилищно-коммунального, дорожного хозяйства, транспорта, связи и благоустройства Администрации муниципального района Иманкулова Д.В., исключив Бородину С.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в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24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М.М. Костюхина</w:t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10:00Z</dcterms:created>
  <dc:creator>nvch</dc:creator>
  <dc:description/>
  <dc:language>en-US</dc:language>
  <cp:lastModifiedBy>nvch</cp:lastModifiedBy>
  <dcterms:modified xsi:type="dcterms:W3CDTF">2015-03-10T06:11:00Z</dcterms:modified>
  <cp:revision>1</cp:revision>
  <dc:subject/>
  <dc:title/>
</cp:coreProperties>
</file>