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1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апреле-июле 2015 года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своевременного и  качественного выполнения  мероприятий, связанных с призывом граждан на военную службу в Вооруженные Силы Российской Федерации в апреле-июле 2015 года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вести в период с 01 апреля по 15 июля 2015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15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15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15 год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комендовать начальнику отдела военного комиссариата  Новгородской области по городу Боровичи, Боровичскому, Мошенскому и Хвойнинскому районам (далее отдел военного комиссариата)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5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риступить к работе с 01 апреля 2015 год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5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-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повестить граждан, подлежащих призыву на военную службу, путём вручения под расписку повестки начальника отдела военного комиссариата;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Своевременно по запросу начальника отдела военного комиссариат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оповещение граждан, подлежащих призыву на военную службу, проживающих на территории поселения, о необходимости их явки на мероприятия, связанные с призывом, путем вручения повестки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ку граждан, подлежащих призыву на военную службу, на призывной пункт отдела военного комиссариата в организованном порядке в сопровождении представителя Администрации поселения точно в дни и часы, указанные в повестках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в отдел военного комиссариата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отделом военного комиссариата, комитетом образования и молодежной политики, отделом по физической культуре и спорту Администрации Боровичского муниципального района проведение торжественных проводов призванных граждан, проживающих на территории поселения, в ряды Вооруженных Сил Российской Федерации в апреле-июле 2015 год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2. Главным врачам ГОБУЗ «Боровичская ЦРБ», ГОБУЗ «Боровичский психоневрологический диспансер», ГОБУЗ «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2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а  своего лечебного учреждения назначить лицо, персонально ответственное за данное мероприятие, и издать приказ по ГОБУЗ «Боровичская ЦРБ»;   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еред началом работы комиссии по согласованию с начальником отдела военного комиссариата обеспечить приём клинических анализов и проведение необходимых диагностических исследований (флюорографичес-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 Начальнику МОМВД России «Боровичский»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1. Направлять в двухнедельный срок по запросам начальника отдела военного комиссариат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3. Обеспечить по заявке начальника отдела военного комиссариата поддержание общественного порядка среди гражданского населения (провожающих и призывников) в дни отправок граждан на военную службу необходимым количеством сил и средств МО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едседателю призывной комиссии, начальнику отдела военного комиссариата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ями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, от 22 октября 2012 года № 1074 «О Программе государственных гарантий бесплатного оказания гражданам медицинской помощи на 2013 год и на плановый период 2014 и 2015 годов». 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30 июля 2015 года.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ризнать утратившим силу постановление Администрации муниципального района от 05.08.2014 № 2090 «О выполнении мероприятий, связанных с призывом граждан на военную службу в Вооруженные Силы Российской Федерации осенью 2014 год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муниципального района    М.М. Костюхина</w:t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от 03.03.2015 № 51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лужбу в апреле-июле 2015 года по Боровичскому муниципальному району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овгородской област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Ф.И.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ководител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. Государственное областное бюджетное учреждение здраво-охранения «Боровичская цент-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.1 Мая, 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ука Павел Семе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Боровичи, ул.Международная, д.6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. Государственное областное бюджетное учреждение здраво-охранения «Боровичский межрайонный противотуберку-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Боровичи, ул.Гончарна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ул.9 Январ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Боровичи, ул.Коммунар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В.Новгород, ул.Левитта, д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7. Областное автономное учреж-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В.Новгород, ул.Большая Дворцовая, д.10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квин Иван Ива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8. Государственное областное бюджетное учреждение здраво-охранения «Областной клини-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В.Новгород, ул.Ломоносова, д.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етров Александр Борисович, главный врач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 Игорь Владими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1. Государственное областное бюджетное учреждение здраво-охранения «Валдайская област-ная психоневрологическая больница № 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овгородская обл., Валдайский р-н, п.Короцко, д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Усатов Василий Николаевич, главный врач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</w:t>
      </w:r>
      <w:r>
        <w:br w:type="page"/>
      </w:r>
    </w:p>
    <w:p>
      <w:pPr>
        <w:pStyle w:val="Normal"/>
        <w:ind w:left="5400" w:hanging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от 03.03.2015 № 51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призыву на военную службу в апреле-июле 2015 года по Боровичском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сновной соста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иронова</w:t>
        <w:tab/>
        <w:tab/>
        <w:t xml:space="preserve">- участковый терапевт поликлинического отделени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алентина              ГОБУЗ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Алексеевна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Ли   </w:t>
        <w:tab/>
        <w:tab/>
        <w:t xml:space="preserve">          - участковый терапевт поликлинического отд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алина                    ГОБУЗ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ан-Сековна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иктор                    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иколае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Барулина</w:t>
        <w:tab/>
        <w:tab/>
        <w:t>- врач-дерматолог детского поликлинического отд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Людмила</w:t>
        <w:tab/>
        <w:tab/>
        <w:t xml:space="preserve">  ГОБУЗ «Боровичская ЦРБ»</w:t>
        <w:tab/>
        <w:tab/>
        <w:t xml:space="preserve">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лександро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ведайко</w:t>
        <w:tab/>
        <w:tab/>
        <w:t xml:space="preserve">- врач-невропатолог неврологического отделения ГОБУЗ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Евгений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ладимиро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ийдакова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алентина             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лексее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вло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тепанова</w:t>
        <w:tab/>
        <w:tab/>
        <w:t xml:space="preserve">- детский врач-стоматолог АНО «Стоматологическа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талья                   поликлиника г.Боровичи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иколае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Борисо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ергеева</w:t>
        <w:tab/>
        <w:tab/>
        <w:t>- фельдшер отдела военного комиссариата Новгородской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Антонина  </w:t>
        <w:tab/>
        <w:tab/>
        <w:t xml:space="preserve">  области по городу Боровичи, Боровичскому, Мошенскому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асильевна</w:t>
        <w:tab/>
        <w:tab/>
        <w:t xml:space="preserve">  и Хвойнинскому районам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секретарь комисси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Резервный соста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аченко</w:t>
        <w:tab/>
        <w:tab/>
        <w:t>- заведующий стационарным отделением ГОБУЗ «Борович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етр                        ский межрайонный противотуберкулезный диспансер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ихайло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лянская</w:t>
        <w:tab/>
        <w:tab/>
        <w:t>- участковый терапевт поликлинического отд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талья                   ГОБУЗ 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ихайло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иселе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вел                      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ригорье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ab/>
        <w:tab/>
        <w:t xml:space="preserve">          - врач-дерматолог детской поликлиники ГОБУЗ «Борович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 xml:space="preserve">            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влова</w:t>
        <w:tab/>
        <w:t xml:space="preserve">          - врач-невропатолог отделения ГОБУЗ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нна Сергее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Толстова      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Ольга                     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Васильев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Чикинева     </w:t>
        <w:tab/>
        <w:t>- врач-психиатр  ГОБУЗ «Боровичский психоневрологи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Татьяна                   ческий диспансер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ладимировна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психиатр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ихайлова</w:t>
        <w:tab/>
        <w:tab/>
        <w:t>- врач-стоматолог-терапевт АНО «Стоматологическа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Евгения                   поликлиника г.Боровичи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авловн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Юрий                      техникум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лександрович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Яна                          ГОБУЗ «Боровичская ЦРБ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ергеевна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ab/>
        <w:tab/>
        <w:t>- секретарь комисси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______________________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от 03.03.2015 № 51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ГРАФИК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и медицинской комиссии по освидетельствованию граждан, подлежащих призыву в апреле-июле 2015 год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2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6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7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8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9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6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3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плановая и по результатам медобследования и розыска граждан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0 апре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4 ма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1 ма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8 ма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4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1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8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2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3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5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9 июн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2 ию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09 июл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новая и по результатам медобследования и розыска гражд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2:00Z</dcterms:created>
  <dc:creator>nvch</dc:creator>
  <dc:description/>
  <dc:language>en-US</dc:language>
  <cp:lastModifiedBy>nvch</cp:lastModifiedBy>
  <dcterms:modified xsi:type="dcterms:W3CDTF">2015-03-10T06:13:00Z</dcterms:modified>
  <cp:revision>1</cp:revision>
  <dc:subject/>
  <dc:title/>
</cp:coreProperties>
</file>