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инятии жилого дома в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о исполнение федеральных закон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6 октября 2003 года № 131-ФЗ              «Об общих принципах организации местного самоуправления в Российской Федерации», от 27 мая 2014 года № 136-ФЗ «О внесении изменений в статью 26.3 Федерального закона «Об общих принципах организации законо-дательных (представительных) и исполнительных органах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ластного закона от 23.10.2014 № 637-ОЗ «О закреплении за сельскими поселениями вопросов местного значения», в соответствии с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распоряжением Администрации Сушанского сельского поселения о 12.02.2015 № 21-рг «О передаче имущества муниципальному району» </w:t>
      </w: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ПОСТАНОВЛЯЕТ: 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принять в муниципальную собственность Боровичского муници-пального района жилой дом с кадастровым номером 53:02:0151202:242, расположенный по адресу: Новгородская обл., Боровичский р-н, д.Коегоща, ул.Центральная, д.67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0:57:00Z</dcterms:modified>
  <cp:revision>1</cp:revision>
  <dc:subject/>
  <dc:title/>
</cp:coreProperties>
</file>