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жилого помещ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Соглашения от 12.07.2013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 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1. Передать из муниципальной собственности Боровичского муниципального района в собственность городского поселения город Боровичи квартиру № 5 общей площадью 48,5 кв.метра, расположенную в многоквартирном доме 1959 года постройки по адресу: Новгородская обл., г.Боровичи, ул.Л.Павлова, д.27.</w:t>
      </w:r>
    </w:p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Принять в собственность городского поселения город Боровичи жилое помещение, указанное в пункте 1 настоящего постановления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</w:t>
        <w:tab/>
        <w:tab/>
        <w:tab/>
        <w:tab/>
        <w:t>В.А. Корленков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3T05:34:00Z</dcterms:modified>
  <cp:revision>1</cp:revision>
  <dc:subject/>
  <dc:title/>
</cp:coreProperties>
</file>