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4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принятии имущества в собственность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Боровичского муниципального район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Федеральным законом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от 6 октября 2003 года            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ой собственностью Боровичского муници-пального района, утвержденного решением Думы муниципального района от 28.02.2006 № 40, приказа департамента имущественных отношений и государственных закупок Новгородской области от 27.11.2014 № 3555 «О передаче имущества из государственной собственности Новгородской области в муниципальную собственность» </w:t>
      </w:r>
      <w:r>
        <w:rPr>
          <w:rFonts w:eastAsia="Times New Roman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ПОСТАНОВЛЯЕТ: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 xml:space="preserve">1. Принять в собственность Боровичского муниципального района наружную купольную сетевую видеокамеру </w:t>
      </w: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  <w:t>IP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  <w:t>Axis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5534-</w:t>
      </w:r>
      <w:r>
        <w:rPr>
          <w:rFonts w:eastAsia="Times New Roman" w:cs="Times New Roman CYR" w:ascii="Times New Roman CYR" w:hAnsi="Times New Roman CYR"/>
          <w:sz w:val="28"/>
          <w:szCs w:val="20"/>
          <w:lang w:val="en-US" w:eastAsia="ru-RU"/>
        </w:rPr>
        <w:t>E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2012 года выпуска первоначальной стоимостью 99254 рубля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2. Закрепить имущество, указанное в пункте 1 настоящего постанов-ления, на праве оперативного управления за муниципальным казенным учреждением «Управление по делам гражданской обороны и чрезвычайным ситуациям Боровичского муниципального района»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И.А. Шуневич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0:58:00Z</dcterms:modified>
  <cp:revision>1</cp:revision>
  <dc:subject/>
  <dc:title/>
</cp:coreProperties>
</file>