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рядок проведения торгов в форме аукциона на право заключения договора на установку и эксплуатацию рекламной конструкции на земельном участке, зданий или ином недвижимом имуществе, находящемся в собственности Боровичского муниципального района, и на земельном участке, государственная собственность на которые не разграничена»</w:t>
      </w:r>
    </w:p>
    <w:p>
      <w:pPr>
        <w:pStyle w:val="Normal"/>
        <w:spacing w:lineRule="exact" w:line="36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В соответствии с Федеральным законом от 13 марта 2008 года № 38-ФЗ «О рекламе», решением Думы муниципального района от 06.06.2013 № 241 «Об утверждении структуры Администрации Боровичского муниципального района, распоряжением Администрации муниципального района от 10.06.2013 № 73-рл «О проведении организационно-штатных мероприятий и введении в действие штатного расписания Администрации муниципального района в новой редакции» Администрация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 Внести изменения в Порядок проведения торгов в форме аукциона на право заключения договора на установку и эксплуатацию рекламной конструкции на земельном участке, зданий или ином недвижимом имуществе, находящемся в собственности Боровичского муниципального района, и на земельном участке, государственная собственность на которые не разграничена», утвержденный постановлением Администрации муници-пального района от 16.02.2012 № 264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1. Заменить в первом абзаце пункта 2 и пункте 7.6 слово  «строительства» на слова «градостроительства КУМИ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2. Дополнить первый абзац пункта 2 и пункт 7.6 после слов «на установку» словами «и эксплуатацию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1.3. Исключить пункт 3.8, четвертый и восьмой абзацы пункта 5.1, подпункт «г» пункта 5.14, пункт 7.3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 xml:space="preserve">1.4. Заменить в пункте 7.4 слова «пять лет» на «установленный постановлением  Администрации муниципального района от 19.05.2014        № 1327 «Об установлении сроков договоров на установку и эксплуатацию рекламных конструкций на земельном участка, здании или ином недвижимом имуществе, находящихся в муниципальной собственности, либо 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це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/>
          <w:sz w:val="28"/>
          <w:szCs w:val="20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0"/>
          <w:lang w:eastAsia="ru-RU"/>
        </w:rPr>
        <w:t>на земельном участке, государственная собственность на который не разграничена, в зависимости от типов и видов рекламных конструкций и применяемых технологий демонстрации рекламы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0"/>
          <w:lang w:eastAsia="ru-RU"/>
        </w:rPr>
        <w:t>2.</w:t>
      </w:r>
      <w:r>
        <w:rPr>
          <w:rFonts w:eastAsia="Times New Roman"/>
          <w:sz w:val="28"/>
          <w:szCs w:val="28"/>
          <w:lang w:eastAsia="ru-RU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И.А. Шуневич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12T05:29:00Z</dcterms:modified>
  <cp:revision>1</cp:revision>
  <dc:subject/>
  <dc:title/>
</cp:coreProperties>
</file>