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4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5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«Управление        муниципальным имуществом и земельными ресурсами Боровичского 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униципального района на 2015-2017 годы»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8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на основании Бюджетной росписи (расходы) на 2015 год Администрация Боровичского муниципального района </w:t>
      </w:r>
      <w:r>
        <w:rPr>
          <w:rFonts w:eastAsia="Times New Roman"/>
          <w:b/>
          <w:caps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12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Управление муни-ципальным имуществом и земельными ресурсами Боровичского муниципаль-ного района на 2015-2017 годы», утвержденную  постановлением Админист-рации муниципального района  от 10.10.2014 № 2723, (далее муниципальная программа):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1. Изложить пункты 2, 4 паспорта муниципальной программы в  редакции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«2. Цели, задачи и целевые показатели муниципальной программы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1"/>
        <w:gridCol w:w="1407"/>
        <w:gridCol w:w="1545"/>
        <w:gridCol w:w="1799"/>
      </w:tblGrid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и, задачи муниципальной     программы, наименование и единица измерения целевого показателя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чение целевого показате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 годам:</w:t>
            </w:r>
          </w:p>
        </w:tc>
      </w:tr>
      <w:tr>
        <w:trPr>
          <w:trHeight w:val="5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1. Повышение эффективности использования муниципального имуще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Обеспечение эффективности использования муниципального имущест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бъектов, по которым проведена оценка рыночной стоимости, (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плановых показателей по неналоговым доходам от реализации муниципального имущества,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плановых показателей по неналоговым доходам от аренды муниципального имущества казны,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1"/>
        <w:gridCol w:w="1407"/>
        <w:gridCol w:w="1545"/>
        <w:gridCol w:w="17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4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,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5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бъектов муниципального имущества, в отношении которых проведена проверка наличия, использования по назначению и сохранности, (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2. Осуществление  регистрации права собственности на объекты муниципального  имущества, на которые сформированы пакеты документов для проведения регистрационных действ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бъектов муниципального  имущества, на которые сформированы пакеты документов для проведения регистрационных действий, (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3. Осуществление  мероприятий по разграничению государственной собственности на землю в части регистрации права собственности муниципального района  на земельные участки, подлежащие отнесению к собственности муниципального района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земельных участков, на которые зарегистрировано право муниципальной собственности, (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2. Содержание имущества казны Боровичского муниципального рай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.1. 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беспечение содержания имущества казны Боровичского муниципальн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бъектов муниципального имущества, находящихся в казне муниципального района, по которым приняты меры по обеспечению их сохранности (шт.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личество объектов муниципального имущества, по которым осуществляются расходы по содержанию, ремонту и возмещению коммунальных услуг (шт.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3. Совершенствование системы учета муниципального имуще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1. Обеспечение эффективности системы информационного обеспечения в сфере управления муниципальным имуществом и земельными участкам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81"/>
        <w:gridCol w:w="618"/>
        <w:gridCol w:w="789"/>
        <w:gridCol w:w="487"/>
        <w:gridCol w:w="1058"/>
        <w:gridCol w:w="359"/>
        <w:gridCol w:w="993"/>
        <w:gridCol w:w="56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туальность информации реестра муниципального имущества, (%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нота использования программного обеспечения для ведения информационных баз данных, (%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информационной базы  арендаторов муниципального имущества и земельных участков, (%)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 4. Формирование земельных участков в целях развития жилищного строительства, индивидуального жилищного строительства, включая работы по формированию участков для проведения аукцион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беспечение эффективного использования земельных участков, государственная собственность на которые не разграничена и находящихся в собственности муниципального район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1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земельных участков, предоставленных по результатам торгов для строительства, (шт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2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плановых показателей по неналоговым доходам от использования земельных участков,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3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земельных участков предоставленных льготным категориям, (шт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4.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 осуществленного муниципального контроля за   использованием земельных участков, по отношению к плану, (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4. Объемы и источники финансирования муниципальной программы в целом и по годам реализации (тыс.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47"/>
        <w:gridCol w:w="1808"/>
        <w:gridCol w:w="1495"/>
        <w:gridCol w:w="2019"/>
        <w:gridCol w:w="778"/>
        <w:gridCol w:w="567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2. Изложить мероприятия муниципальной программы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9923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  М.М.Костюхи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28" w:firstLine="70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1328" w:hanging="0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10620" w:firstLine="70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708" w:firstLine="708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04.03.2015 № 53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IV. 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573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4941"/>
        <w:gridCol w:w="2925"/>
        <w:gridCol w:w="999"/>
        <w:gridCol w:w="1978"/>
        <w:gridCol w:w="1701"/>
        <w:gridCol w:w="851"/>
        <w:gridCol w:w="850"/>
        <w:gridCol w:w="851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ро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алии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ции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й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ь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номер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евого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казателя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з паспорта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й про-граммы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инанси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вания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1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2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1. Обеспечение эффективного использования муниципального имущества</w:t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проведения оценки рыночной стоимости муниципального имущества для   предоставления в аренду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0" w:name="OLE_LINK2"/>
            <w:bookmarkStart w:id="1" w:name="OLE_LINK1"/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bookmarkStart w:id="2" w:name="OLE_LINK2"/>
            <w:bookmarkStart w:id="3" w:name="OLE_LINK1"/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  <w:bookmarkEnd w:id="2"/>
            <w:bookmarkEnd w:id="3"/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-1.1.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бюджет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проведения оценки рыночной стоимости муниципального имущества для исполнения плана приватизации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-1.1.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нятие мер по взысканию   задолженности по арендной плате за муниципальное имущество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4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12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ведение проверок фактического наличия, использования по назначению и сохранности муниципального имущества                  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.5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4941"/>
        <w:gridCol w:w="3060"/>
        <w:gridCol w:w="1283"/>
        <w:gridCol w:w="1559"/>
        <w:gridCol w:w="1701"/>
        <w:gridCol w:w="851"/>
        <w:gridCol w:w="850"/>
        <w:gridCol w:w="851"/>
      </w:tblGrid>
      <w:tr>
        <w:trPr>
          <w:trHeight w:val="2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50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2. Осуществление государственной регистрации права муниципальной собственности на объекты недвижимого муниципального имущества  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проведения  первичной и текущей технической инвентаризации  объектов, изготовление технических  планов и актов обследования на объекты недвижимого муниципального имущества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2.1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работ по изготовлению кадастровых паспортов на объекты        недвижимого муниципального имущества   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2.1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50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3. Осуществление  мероприятий по разграничению государственной собственности на землю в части регистрации права собственности муниципального района  на земельные участки, подлежащие отнесению к собственности муниципального района      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проведения кадастровых работ по земельным участкам, подлежащим отнесению к муниципальной  собственности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3.1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50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4. Обеспечение содержания имущества казны Борович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еспечение страхования объектов учета казны муниципального имущества, находящихся в пользовании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  <w:hyperlink r:id="rId10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,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плата коммунальных услуг  по объектам учета казны, свободных от прав третьих лиц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  <w:hyperlink r:id="rId11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,</w:t>
              </w:r>
            </w:hyperlink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br w:type="page"/>
      </w:r>
      <w:r>
        <w:rPr>
          <w:rFonts w:eastAsia="Times New Roman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4941"/>
        <w:gridCol w:w="3060"/>
        <w:gridCol w:w="1283"/>
        <w:gridCol w:w="1559"/>
        <w:gridCol w:w="1701"/>
        <w:gridCol w:w="851"/>
        <w:gridCol w:w="850"/>
        <w:gridCol w:w="851"/>
      </w:tblGrid>
      <w:tr>
        <w:trPr>
          <w:trHeight w:val="1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108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мещение затрат по содержанию, текущему ремонту  объектов муниципального имущества, находящихся в   казне муниципального района и свободных от прав треть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  <w:hyperlink r:id="rId12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1.1,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2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50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а 5. Обеспечение эффективности системы информационного обеспечения в сфере управления муниципальным имуществом и земельными участками</w:t>
            </w:r>
          </w:p>
        </w:tc>
      </w:tr>
      <w:tr>
        <w:trPr>
          <w:trHeight w:val="106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ониторинг использования муниципального имущества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bookmarkStart w:id="4" w:name="OLE_LINK4"/>
            <w:bookmarkStart w:id="5" w:name="OLE_LINK3"/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служивание программных продуктов                   </w:t>
            </w:r>
            <w:bookmarkEnd w:id="4"/>
            <w:bookmarkEnd w:id="5"/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3.1.1-3.1.3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6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информационных условий функционирования систем управления, обеспечение ее необходимой информацией, средствами поиска, накопления, хранения, обработки, передачи информации, организации банков данных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1-3.1.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509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дача 6. Обеспечение рационального и эффективного использования земельных участков, государственная собственность на которые не разграничена и находящихся в муниципальной собственности   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выполнения кадастровых работ по земельным участкам для организации торгов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  <w:hyperlink r:id="rId14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.4.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  <w:hyperlink r:id="rId15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.4.2</w:t>
              </w:r>
            </w:hyperlink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"/>
        <w:gridCol w:w="4941"/>
        <w:gridCol w:w="3060"/>
        <w:gridCol w:w="7"/>
        <w:gridCol w:w="1276"/>
        <w:gridCol w:w="1559"/>
        <w:gridCol w:w="1701"/>
        <w:gridCol w:w="851"/>
        <w:gridCol w:w="850"/>
        <w:gridCol w:w="567"/>
        <w:gridCol w:w="42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работ по оценке рыночной стоимости земельных участков для организации торгов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по управлению муниципальным имуществом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hyperlink r:id="rId16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4.4.1</w:t>
              </w:r>
            </w:hyperlink>
            <w:r>
              <w:rPr>
                <w:rFonts w:eastAsia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/>
                  <w:sz w:val="28"/>
                  <w:szCs w:val="28"/>
                  <w:lang w:eastAsia="ru-RU"/>
                </w:rPr>
                <w:t>4.4.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рганизация работ по опубликованию   извещений о поступивших заявлениях, о предоставлении земельных участков из земель сельскохозяйственного назначения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4.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4.</w:t>
            </w:r>
          </w:p>
        </w:tc>
        <w:tc>
          <w:tcPr>
            <w:tcW w:w="4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выполнения кадастровых работ по земельным участкам для предоставления льготным категориям граждан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4.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ведение  муниципального контроля за использованием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/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567" w:right="567" w:gutter="0" w:header="0" w:top="198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C60160077B1B6E62E4BCA679F6D0A9718D3A937A231A3D32A2ABF4E40163B6D20F687684B54A2CBCC1F4sDmEN" TargetMode="External"/><Relationship Id="rId4" Type="http://schemas.openxmlformats.org/officeDocument/2006/relationships/hyperlink" Target="consultantplus://offline/ref=09C60160077B1B6E62E4BCA679F6D0A9718D3A937A231A3D32A2ABF4E40163B6D20F687684B54A2CBCC1F4sDmEN" TargetMode="External"/><Relationship Id="rId5" Type="http://schemas.openxmlformats.org/officeDocument/2006/relationships/hyperlink" Target="consultantplus://offline/ref=09C60160077B1B6E62E4BCA679F6D0A9718D3A937A231A3D32A2ABF4E40163B6D20F687684B54A2CBCC1F4sDmBN" TargetMode="External"/><Relationship Id="rId6" Type="http://schemas.openxmlformats.org/officeDocument/2006/relationships/hyperlink" Target="consultantplus://offline/ref=09C60160077B1B6E62E4BCA679F6D0A9718D3A937A231A3D32A2ABF4E40163B6D20F687684B54A2CBCC1F4sDmAN" TargetMode="External"/><Relationship Id="rId7" Type="http://schemas.openxmlformats.org/officeDocument/2006/relationships/hyperlink" Target="consultantplus://offline/ref=09C60160077B1B6E62E4BCA679F6D0A9718D3A937A231A3D32A2ABF4E40163B6D20F687684B54A2CBCC1F4sDm8N" TargetMode="External"/><Relationship Id="rId8" Type="http://schemas.openxmlformats.org/officeDocument/2006/relationships/hyperlink" Target="consultantplus://offline/ref=09C60160077B1B6E62E4BCA679F6D0A9718D3A937A231A3D32A2ABF4E40163B6D20F687684B54A2CBCC1F4sDm8N" TargetMode="External"/><Relationship Id="rId9" Type="http://schemas.openxmlformats.org/officeDocument/2006/relationships/hyperlink" Target="consultantplus://offline/ref=09C60160077B1B6E62E4BCA679F6D0A9718D3A937A231A3D32A2ABF4E40163B6D20F687684B54A2CBCC1F4sDm6N" TargetMode="External"/><Relationship Id="rId10" Type="http://schemas.openxmlformats.org/officeDocument/2006/relationships/hyperlink" Target="consultantplus://offline/ref=09C60160077B1B6E62E4BCA679F6D0A9718D3A937A231A3D32A2ABF4E40163B6D20F687684B54A2CBCC1F4sDmDN" TargetMode="External"/><Relationship Id="rId11" Type="http://schemas.openxmlformats.org/officeDocument/2006/relationships/hyperlink" Target="consultantplus://offline/ref=09C60160077B1B6E62E4BCA679F6D0A9718D3A937A231A3D32A2ABF4E40163B6D20F687684B54A2CBCC1F4sDmDN" TargetMode="External"/><Relationship Id="rId12" Type="http://schemas.openxmlformats.org/officeDocument/2006/relationships/hyperlink" Target="consultantplus://offline/ref=09C60160077B1B6E62E4BCA679F6D0A9718D3A937A231A3D32A2ABF4E40163B6D20F687684B54A2CBCC1F4sDmDN" TargetMode="External"/><Relationship Id="rId13" Type="http://schemas.openxmlformats.org/officeDocument/2006/relationships/hyperlink" Target="consultantplus://offline/ref=09C60160077B1B6E62E4BCA679F6D0A9718D3A937A231A3D32A2ABF4E40163B6D20F687684B54A2CBCC1F5sDm9N" TargetMode="External"/><Relationship Id="rId14" Type="http://schemas.openxmlformats.org/officeDocument/2006/relationships/hyperlink" Target="consultantplus://offline/ref=09C60160077B1B6E62E4BCA679F6D0A9718D3A937A231A3D32A2ABF4E40163B6D20F687684B54A2CBCC1F5sDmCN" TargetMode="External"/><Relationship Id="rId15" Type="http://schemas.openxmlformats.org/officeDocument/2006/relationships/hyperlink" Target="consultantplus://offline/ref=09C60160077B1B6E62E4BCA679F6D0A9718D3A937A231A3D32A2ABF4E40163B6D20F687684B54A2CBCC1F5sDmBN" TargetMode="External"/><Relationship Id="rId16" Type="http://schemas.openxmlformats.org/officeDocument/2006/relationships/hyperlink" Target="consultantplus://offline/ref=09C60160077B1B6E62E4BCA679F6D0A9718D3A937A231A3D32A2ABF4E40163B6D20F687684B54A2CBCC1F5sDmCN" TargetMode="External"/><Relationship Id="rId17" Type="http://schemas.openxmlformats.org/officeDocument/2006/relationships/hyperlink" Target="consultantplus://offline/ref=09C60160077B1B6E62E4BCA679F6D0A9718D3A937A231A3D32A2ABF4E40163B6D20F687684B54A2CBCC1F5sDmBN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12T05:34:00Z</dcterms:modified>
  <cp:revision>1</cp:revision>
  <dc:subject/>
  <dc:title/>
</cp:coreProperties>
</file>