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158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4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назначении членов Наблюдательного совета муниципального             автономного дошкольного образовательного учреждения детского сада № 30 «Светлячок» комбинированного вид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10 Федерального закона от 3 ноября          2006 года № 174-ФЗ «Об автономных учреждениях» и в связи с прекра-щением срока действия полномочий членов Наблюдательного совета в муниципальном автономном дошкольном образовательном учреждении детском саду № 30 «Светлячок» комбинированного вида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Назначить членами Наблюдательного совета муниципального автономного дошкольного образовательного учреждения детского сада № 30 «Светлячок» комбинированного ви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5918"/>
      </w:tblGrid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ветися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фрема Арша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лужащего 1 категории комитета образования и молодежной политики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фимов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лл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ого служащего комитета по управлению муниципальным имуществом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харов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дежд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оспитателя муниципального автономного дошкольного образовательного учреждения детского сада № 30 «Светлячок» комбини-рованного вид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ванов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юдмил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иректора представительства негосударствен-ного аккредитованного частного образова-тельного учреждения высшего профессио-нального образования «Современная гумани-тарная академия»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хенк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арис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чальника штаба МОМВД России «Боровичский» (по согласованию).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изнать утратившим силу постановление Администрации муници-пального района от 27.11.2009 № 2524 «О назначении членов Наблюда-тельного совета муниципального автономного дошкольного образователь-ного учреждения детского сада № 30 «Светлячок» комбинированного вида»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Провести первое заседание Наблюдательного совета до 20 марта 2015 года.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  М.М. Костюхина</w:t>
      </w:r>
      <w:r>
        <w:br w:type="page"/>
      </w:r>
    </w:p>
    <w:p>
      <w:pPr>
        <w:pStyle w:val="Normal"/>
        <w:tabs>
          <w:tab w:val="clear" w:pos="708"/>
          <w:tab w:val="right" w:pos="9354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1T11:02:00Z</dcterms:modified>
  <cp:revision>1</cp:revision>
  <dc:subject/>
  <dc:title/>
</cp:coreProperties>
</file>