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58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4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назначении членов Наблюдательного совета муниципального автономного общеобразовательного учреждения «Средняя общеобразовательная школа № 8 с углубленным изучением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атематики и английского языка»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10 Федерального закона от 3 ноября          2006 года № 174-ФЗ «Об автономных учреждениях» и в связи с прекра-щением срока действия полномочий членов Наблюдательного совета в муниципальном автономном общеобразовательном учреждении «Средняя общеобразовательная школа № 8 с углубленным изучением математики и английского языка»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Назначить членами Наблюдательного совета муниципального автономного общеобразовательного учреждения «Средняя общеобразова-тельная школа № 8 с углубленным изучением математики и английского языка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918"/>
      </w:tblGrid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уяновскую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Валентину </w:t>
            </w: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ого специалиста комитета образования и молодежной политики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асилье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Юрия Пав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ректора областного автономного профес-сионального образовательного учреждения «Боровичский агропромышленный техникум»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икитин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лан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учителя начальных классов муниципального автономного общеобразовательного учрежде-ния «Средняя общеобразовательная школа № 8 с углубленным изучением математики и английского языка»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разцов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льг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ого специалиста комитета по управлению муниципальным имуществом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арев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ректора ООО «Юлия» (по согласованию).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12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12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exact" w:line="340" w:before="12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знать утратившим силу постановление Администрации муници-пального района от 03.12.2009 № 2569 «О назначении членов Наблюда-тельного совета муниципального автономного общеобразовательного учреждения «Средняя общеобразовательная школа № 8 с углубленным изучением математики и английского языка»».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Провести первое заседание Наблюдательного совета до 20 марта 2015 года.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М.М. Костюхина</w:t>
      </w:r>
      <w:r>
        <w:br w:type="page"/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1T11:03:00Z</dcterms:modified>
  <cp:revision>1</cp:revision>
  <dc:subject/>
  <dc:title/>
</cp:coreProperties>
</file>