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5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</w:rPr>
        <w:t>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</w:t>
      </w:r>
      <w:r>
        <w:rPr>
          <w:rFonts w:eastAsia="Times New Roman"/>
          <w:sz w:val="28"/>
          <w:szCs w:val="28"/>
          <w:lang w:val="en-US"/>
        </w:rPr>
        <w:t xml:space="preserve">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val="en-US"/>
        </w:rPr>
        <w:t>ПОСТАНОВЛЯЕТ:</w:t>
      </w: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>
          <w:rFonts w:eastAsia="Times New Roman"/>
          <w:sz w:val="28"/>
          <w:szCs w:val="28"/>
        </w:rPr>
        <w:t>Провести аукцион в электронной форме на оказание услуг по ручной уличной уборке от случайного мусора и благоустройству территорий г.Боровичи с привлечением несовершеннолетних граждан, направленных государственным областным казенным учреждением «Центр занятости населения города Боровичи», с начальной (максимальной) ценой контракта 955793,00 (девятьсот пятьдесят пять тысяч семьсот девяносто три) рубля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atLeast" w:line="340" w:before="12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 М.М. Костюхина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1:07:00Z</dcterms:modified>
  <cp:revision>1</cp:revision>
  <dc:subject/>
  <dc:title/>
</cp:coreProperties>
</file>