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</w:t>
      </w:r>
    </w:p>
    <w:p>
      <w:pPr>
        <w:pStyle w:val="Normal"/>
        <w:spacing w:lineRule="exact" w:line="360" w:before="12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7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42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6.03.20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5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создании рабочей группы по мониторингу ситуации по снижению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формальной занятости в Боровичском муниципальном районе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Губернатора Новгородской области от 25.02.2015 № 53, в целях реализации мероприятий, направленных на снижение неформальной занятости, легализацию трудовых отношений и координации деятельности в данной сфере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рабочую групп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мониторингу ситуации по снижению неформальной занятости в Боровичском муниципальном район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Утвердить прилагаемые Положение о рабочей группе по мониторингу ситуации по снижению неформальной занятости в Боровичском муниципальном районе и её состав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60" w:before="0" w:after="0"/>
        <w:ind w:firstLine="709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12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                                        М.М. Костюхи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12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це                              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caps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6.03.2015 № 559</w:t>
      </w:r>
    </w:p>
    <w:p>
      <w:pPr>
        <w:pStyle w:val="Style16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мониторингу ситуации по сниж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формальной занято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вичском муниципальном районе</w:t>
      </w:r>
    </w:p>
    <w:p>
      <w:pPr>
        <w:pStyle w:val="Style16"/>
        <w:spacing w:lineRule="exact" w:line="32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1.1. Рабочая группа </w:t>
      </w:r>
      <w:r>
        <w:rPr>
          <w:rFonts w:eastAsia="Times New Roman"/>
          <w:bCs/>
          <w:sz w:val="28"/>
          <w:szCs w:val="28"/>
          <w:lang w:eastAsia="ru-RU"/>
        </w:rPr>
        <w:t xml:space="preserve">по мониторингу ситуации по снижению неформальной занятости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ровичском муниципальном районе (далее рабочая группа) является совещательным органом, созданным  в целях разработки мер, направленных на снижение неформальной занятости и легализацию трудовых отношений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Рабочая  группа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иными нормативными правовыми  актами  Российской Федерации, нормативными правовыми актами Новгородской области, настоящим Положением. </w:t>
      </w:r>
    </w:p>
    <w:p>
      <w:pPr>
        <w:pStyle w:val="Style16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рабочей группы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2.1. Проведение мониторинга </w:t>
      </w:r>
      <w:r>
        <w:rPr>
          <w:bCs/>
          <w:sz w:val="28"/>
          <w:szCs w:val="28"/>
          <w:lang w:eastAsia="ru-RU"/>
        </w:rPr>
        <w:t xml:space="preserve">ситуации по снижению неформальной занятости 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оровичском муниципальном районе,</w:t>
      </w:r>
      <w:r>
        <w:rPr>
          <w:sz w:val="28"/>
          <w:szCs w:val="28"/>
        </w:rPr>
        <w:t xml:space="preserve"> рассмотрение  и анализ его  результатов;  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2. Выработка мер, направленных на снижение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формальной занятости и легализацию трудовых отношений, «серой» заработной платы, повышение собираемости  страховых взносов во внебюджетные фонды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чая группа имеет право: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рашивать и получать необходимые документы и иные сведения   от  руководителей структурных подразделений Администрации муниципального района, организаций и учреждений, осуществляющих хозяйственную деятельность на территории муниципального района. 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2. Приглашать для участия в заседаниях рабочей  группы  должностных лиц территориальных органов федеральных органов исполнительной власти, структурных подразделений Администрации муниципального района, организаций и учреждений, осуществляющих хозяйственную деятельность на территории муниципального района. </w:t>
      </w:r>
    </w:p>
    <w:p>
      <w:pPr>
        <w:pStyle w:val="Style16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и организация деятельности рабочей группы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став рабочей группы утверждается постановлением Администрации муниципального райо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. Рабочая группа  состоит из председателя рабочей группы, заместителя председателя рабочей группы, секретаря и членов рабочей группы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/>
        <w:t>2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рабочей  группы проводит председатель рабочей группы, а при его отсутствии – заместитель председателя  рабочей  группы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рабочей группы осуществляет руководство деятельностью рабочей группы, определяет повестку дня заседания рабочей группы,   определяет дату, место и время его проведения, ведет заседания рабочей группы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бочая группа правомочна принимать решения, если в заседании участвует не менее половины её состава. Решения принимаются большинством голосов путем открытого голосования. В случае равенства голосов решающим является голос председательствующего на заседании рабочей группы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6. Решения, принятые рабочей группой, оформляются протоколом, который подписывает председатель и секретарь рабочей группы и носят рекомендательный характер.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7.  Заседания рабочей группы проводятся по мере необходимост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8. Секретарь рабочей группы извещает членов рабочей группы и приглашенных на заседания лиц о дате, времени, месте проведения и повестке дня не позднее, чем за 3 рабочих дня до дня заседания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отоколы заседаний рабочей группы хранятся у секретаря  рабочей группы и направляются членам рабочей группы в течение 5 дней после заседания рабочей группы.</w:t>
      </w:r>
    </w:p>
    <w:p>
      <w:pPr>
        <w:pStyle w:val="Style16"/>
        <w:spacing w:lineRule="exact" w:line="320" w:before="0" w:after="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 CYR" w:ascii="Times New Roman CYR" w:hAnsi="Times New Roman CYR"/>
          <w:caps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6.03.2015 № 559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12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бочей группы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мониторингу ситуации по снижению неформ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jc w:val="center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нятости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ровичском муниципальном районе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40" w:before="0" w:after="0"/>
        <w:ind w:firstLine="72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40" w:before="0" w:after="0"/>
        <w:ind w:firstLine="720"/>
        <w:jc w:val="center"/>
        <w:rPr>
          <w:rFonts w:eastAsia="Times New Roma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дратьева Н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заместитель Главы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йона,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вражнева Н.И.</w:t>
              <w:tab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заведующая отделом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ниципального района, 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бочей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Латухина Н.И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главный специалист отдела экономики Администр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ции муниципального района, секретарь рабоч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Члены рабочей группы: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исимова Л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начальник отделения в Боровичском районе МО №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ФМС России по Новгородской области (по согл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асиленко М.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 председатель координационного совета профсоюз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.Боровичи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0" w:after="0"/>
              <w:ind w:left="-113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ванова Н.В.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начальник Межрайонной ИФНС России № 1 по Нов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род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робков А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директор ГОКУ «Центр занятости на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рода Боровичи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йков В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директор Ассоциации товаропроизводи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«Боровичи»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napToGrid w:val="false"/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мирнова Н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jc w:val="both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начальник ГУ - Управления ПФР в Боровичском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йоне (межрайонное) (по согласованию).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5:00Z</dcterms:created>
  <dc:creator>pvg</dc:creator>
  <dc:description/>
  <cp:keywords/>
  <dc:language>en-US</dc:language>
  <cp:lastModifiedBy>Андрей</cp:lastModifiedBy>
  <cp:lastPrinted>2015-03-11T16:22:00Z</cp:lastPrinted>
  <dcterms:modified xsi:type="dcterms:W3CDTF">2015-03-28T10:53:00Z</dcterms:modified>
  <cp:revision>27</cp:revision>
  <dc:subject/>
  <dc:title/>
</cp:coreProperties>
</file>