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imes New Roman CYR" w:hAnsi="Times New Roman CYR" w:eastAsia="Times New Roman CYR" w:cs="Times New Roman CYR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1143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</w:rPr>
        <w:t xml:space="preserve">                                   </w:t>
      </w:r>
    </w:p>
    <w:p>
      <w:pPr>
        <w:pStyle w:val="Normal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Cs w:val="20"/>
        </w:rPr>
      </w:pPr>
      <w:r>
        <w:rPr>
          <w:rFonts w:eastAsia="Times New Roman CYR" w:cs="Times New Roman CYR" w:ascii="Times New Roman CYR" w:hAnsi="Times New Roman CYR"/>
          <w:szCs w:val="20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</w:rPr>
        <w:t xml:space="preserve"> </w:t>
      </w:r>
      <w:r>
        <w:rPr>
          <w:rFonts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cs="Times New Roman CYR"/>
          <w:spacing w:val="60"/>
          <w:sz w:val="32"/>
          <w:szCs w:val="20"/>
        </w:rPr>
      </w:pPr>
      <w:r>
        <w:rPr>
          <w:rFonts w:cs="Times New Roman CYR" w:ascii="Times New Roman CYR" w:hAnsi="Times New Roman CYR"/>
          <w:spacing w:val="60"/>
          <w:sz w:val="32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pacing w:val="60"/>
          <w:sz w:val="20"/>
          <w:szCs w:val="20"/>
        </w:rPr>
      </w:pPr>
      <w:r>
        <w:rPr>
          <w:rFonts w:cs="Times New Roman CYR" w:ascii="Times New Roman CYR" w:hAnsi="Times New Roman CYR"/>
          <w:spacing w:val="60"/>
          <w:sz w:val="20"/>
          <w:szCs w:val="20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3.20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60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Борович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3"/>
        <w:spacing w:lineRule="exact" w:line="240"/>
        <w:ind w:left="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внесении изменений в постановление Администрации </w:t>
      </w:r>
    </w:p>
    <w:p>
      <w:pPr>
        <w:pStyle w:val="Normal"/>
        <w:spacing w:lineRule="exact" w:line="240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района от 20.06.2014 № 1683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spacing w:lineRule="exact" w:line="360"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основании вынесенного протеста Боровичской межрайонной прокуратуры от 19.12.2014 № 27-11216-и на постановление Администрации муниципального района от 20.06.2014 № 1683 «О плате за пользование жилым муниципальным помещением (плата за наем)» </w:t>
      </w:r>
      <w:r>
        <w:rPr>
          <w:sz w:val="28"/>
          <w:szCs w:val="28"/>
        </w:rPr>
        <w:t xml:space="preserve">Администрация Боровичского муниципального района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 Внести изменения в постановление Администрации муниципального района от 20.06.2014 № 1683 «О плате за пользование жилым муниципальным помещением (плата за наем)»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Изложить пункт 1 постановления в редакции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. Утвердить прилагаемы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етодику расчета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C:%5CUsers%5C%D0%B3%D0%BB%D0%B5%D0%B1%D0%BA%D0%B0%5CDownloads%5C%D0%9F%D1%80%D0%BE%D0%B5%D0%BA%D1%82%20%D0%BF%D0%BE%D1%81%D1%82%D0%B0%D0%BD%D0%BE%D0%B2%D0%BB%D0%B5%D0%BD%D0%B8%D1%8F%20%D0%BF%D0%BE%20%D0%BF%D0%BB%D0%B0%D1%82%D0%B5%20%D0%B7%D0%B0%20%D0%BD%D0%B0%D0%B5%D0%BC.doc" \l "Par117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став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>ок платы за пользование жилым помещением (платы за наем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аксимальные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C:%5CUsers%5C%D0%B3%D0%BB%D0%B5%D0%B1%D0%BA%D0%B0%5CDownloads%5C%D0%9F%D1%80%D0%BE%D0%B5%D0%BA%D1%82%20%D0%BF%D0%BE%D1%81%D1%82%D0%B0%D0%BD%D0%BE%D0%B2%D0%BB%D0%B5%D0%BD%D0%B8%D1%8F%20%D0%BF%D0%BE%20%D0%BF%D0%BB%D0%B0%D1%82%D0%B5%20%D0%B7%D0%B0%20%D0%BD%D0%B0%D0%B5%D0%BC.doc" \l "Par117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ставки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платы за пользование жилым помещением (плата за наем),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C:%5CUsers%5C%D0%B3%D0%BB%D0%B5%D0%B1%D0%BA%D0%B0%5CDownloads%5C%D0%9F%D1%80%D0%BE%D0%B5%D0%BA%D1%82%20%D0%BF%D0%BE%D1%81%D1%82%D0%B0%D0%BD%D0%BE%D0%B2%D0%BB%D0%B5%D0%BD%D0%B8%D1%8F%20%D0%BF%D0%BE%20%D0%BF%D0%BB%D0%B0%D1%82%D0%B5%20%D0%B7%D0%B0%20%D0%BD%D0%B0%D0%B5%D0%BC.doc" \l "Par117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ставки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платы за пользование жилым помещением (платы за наем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еление территории города Боровичи на зоны, используемые для расчета ставок платы за наем муниципальным помещением (плата за наем) в зависимости от местоположения дома, в котором расположен муниципальный жилищный фонд.»;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2. Считать пункты 2, 3, 4, 5, 6 постановления пунктами 4, 5, 6, 7, 8 соответственно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Дополнить постановление пунктами 2, 3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2. Установить, что деление территории города Боровичи на зоны, используемые для расчета ставок платы за наем муниципальным помещением (плата за наем) в зависимости от местоположения дома, в котором расположен муниципальный жилищный фонд, используется исключительно для определения размера платы за наем муниципальных жилых помещений, расположенных на территории соответствующей зон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Установить, что максимальные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C:%5CUsers%5C%D0%B3%D0%BB%D0%B5%D0%B1%D0%BA%D0%B0%5CDownloads%5C%D0%9F%D1%80%D0%BE%D0%B5%D0%BA%D1%82%20%D0%BF%D0%BE%D1%81%D1%82%D0%B0%D0%BD%D0%BE%D0%B2%D0%BB%D0%B5%D0%BD%D0%B8%D1%8F%20%D0%BF%D0%BE%20%D0%BF%D0%BB%D0%B0%D1%82%D0%B5%20%D0%B7%D0%B0%20%D0%BD%D0%B0%D0%B5%D0%BC.doc" \l "Par117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ставки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платы за пользование жилым помещением (плата за наем),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C:%5CUsers%5C%D0%B3%D0%BB%D0%B5%D0%B1%D0%BA%D0%B0%5CDownloads%5C%D0%9F%D1%80%D0%BE%D0%B5%D0%BA%D1%82%20%D0%BF%D0%BE%D1%81%D1%82%D0%B0%D0%BD%D0%BE%D0%B2%D0%BB%D0%B5%D0%BD%D0%B8%D1%8F%20%D0%BF%D0%BE%20%D0%BF%D0%BB%D0%B0%D1%82%D0%B5%20%D0%B7%D0%B0%20%D0%BD%D0%B0%D0%B5%D0%BC.doc" \l "Par117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ставки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платы за пользование жилым помещением подлежат индексации не чаще 1 раза в год ежегодно.</w:t>
      </w:r>
    </w:p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ндексация максимальных ставок  платы за пользование жилым помещением (плата за наем),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C:%5CUsers%5C%D0%B3%D0%BB%D0%B5%D0%B1%D0%BA%D0%B0%5CDownloads%5C%D0%9F%D1%80%D0%BE%D0%B5%D0%BA%D1%82%20%D0%BF%D0%BE%D1%81%D1%82%D0%B0%D0%BD%D0%BE%D0%B2%D0%BB%D0%B5%D0%BD%D0%B8%D1%8F%20%D0%BF%D0%BE%20%D0%BF%D0%BB%D0%B0%D1%82%D0%B5%20%D0%B7%D0%B0%20%D0%BD%D0%B0%D0%B5%D0%BC.doc" \l "Par117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став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>ок платы за пользование жилым помещением производится  на прогнозируемый уровень инфляции, используемый в Федеральном законодательстве для утверждения основных характеристик федерального бюджета на текущий финансовый год.»;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3. В Методике расчета ставок платы за пользование жилым помещением (платы за наем)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3.1. Изложить третий абзац в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Величина ставки платы за наем конкретного жилого помещения устанавливается в зависимости от степени благоустройства, местоположения дома, в котором расположен муниципальный жилищный фонд и рассчитывается по формуле: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= Бс x Кд x Кдм, гд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с - базовая ставка платы за наем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д -  коэффициент, учитывающий потребительские свойства дома;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дм – коэффициент, учитывающий свойства дома.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2. Дополнить таблицей следующего содержания: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/>
        <w:t>«Значения коэффициентов, применяемых для определения ставки за наем муниципального жилищного фонда  в зависимости от местоположения дома, в котором расположено муниципальное жилое помещение, Кдм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78"/>
        <w:gridCol w:w="2659"/>
        <w:gridCol w:w="56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она, в которой расположено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жилое помеще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е Кдм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она «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она «Б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9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она «В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9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она «Г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85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spacing w:lineRule="exact" w:line="340" w:before="12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4. Изложить Ставки платы за пользование жилым помещением (платы за наем) в прилагаемой редакции.</w:t>
      </w:r>
    </w:p>
    <w:p>
      <w:pPr>
        <w:pStyle w:val="Normal"/>
        <w:spacing w:lineRule="exact" w:line="340" w:before="120" w:after="12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5. Дополнить постановление делением территории города Боровичи на зоны, используемые для расчета ставок платы за наем муниципальным помещением (плата за наем) в зависимости от местоположения дома, в котором расположен муниципальный жилищный фонд, следующего содержания:</w:t>
      </w:r>
    </w:p>
    <w:p>
      <w:pPr>
        <w:pStyle w:val="Normal"/>
        <w:spacing w:lineRule="exact" w:line="240" w:before="120" w:after="0"/>
        <w:ind w:left="4956" w:firstLine="709"/>
        <w:contextualSpacing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</w:p>
    <w:p>
      <w:pPr>
        <w:pStyle w:val="Normal"/>
        <w:spacing w:lineRule="exact" w:line="240" w:before="120" w:after="0"/>
        <w:ind w:left="4956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УТВЕРЖДЕНО</w:t>
      </w:r>
    </w:p>
    <w:p>
      <w:pPr>
        <w:pStyle w:val="Normal"/>
        <w:spacing w:lineRule="exact" w:line="240" w:before="0" w:after="0"/>
        <w:ind w:left="4248"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 w:before="0" w:after="0"/>
        <w:ind w:left="4248"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</w:t>
      </w:r>
    </w:p>
    <w:p>
      <w:pPr>
        <w:pStyle w:val="Normal"/>
        <w:spacing w:lineRule="exact" w:line="240" w:before="0" w:after="0"/>
        <w:ind w:left="4248"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0.03.2015 № 602</w:t>
      </w:r>
    </w:p>
    <w:p>
      <w:pPr>
        <w:pStyle w:val="Normal"/>
        <w:spacing w:lineRule="auto" w:line="276" w:before="12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72" w:leader="none"/>
        </w:tabs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Деление территории города Боровичи на зоны, используемые для </w:t>
      </w:r>
    </w:p>
    <w:p>
      <w:pPr>
        <w:pStyle w:val="Normal"/>
        <w:tabs>
          <w:tab w:val="clear" w:pos="708"/>
          <w:tab w:val="left" w:pos="1472" w:leader="none"/>
        </w:tabs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асчета ставок платы за наем муниципальным помещением (плата </w:t>
      </w:r>
    </w:p>
    <w:p>
      <w:pPr>
        <w:pStyle w:val="Normal"/>
        <w:tabs>
          <w:tab w:val="clear" w:pos="708"/>
          <w:tab w:val="left" w:pos="1472" w:leader="none"/>
        </w:tabs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за наем) в зависимости от местоположения дома, в котором </w:t>
      </w:r>
    </w:p>
    <w:p>
      <w:pPr>
        <w:pStyle w:val="Normal"/>
        <w:tabs>
          <w:tab w:val="clear" w:pos="708"/>
          <w:tab w:val="left" w:pos="1472" w:leader="none"/>
        </w:tabs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положен муниципальный жилищный фонд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3</w:t>
      </w:r>
    </w:p>
    <w:p>
      <w:pPr>
        <w:pStyle w:val="Normal"/>
        <w:tabs>
          <w:tab w:val="clear" w:pos="708"/>
          <w:tab w:val="left" w:pos="1472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72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она «А»:</w:t>
      </w:r>
    </w:p>
    <w:p>
      <w:pPr>
        <w:pStyle w:val="Normal"/>
        <w:tabs>
          <w:tab w:val="clear" w:pos="708"/>
          <w:tab w:val="left" w:pos="1472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раницами экономико-планировочной оценочной зоны «А» являются: пер.Новоселицкий, ул.Ленинградская, граница стадиона «Металлург» до реки «Мста», пер.Речной,  ул.Ломоносовская до пересечения с ул.Пушкинской, ул.Пушкинская до пересечения с ул.Московской,  ул.Московская, ул.Майкова, пер.Московский.</w:t>
      </w:r>
    </w:p>
    <w:p>
      <w:pPr>
        <w:pStyle w:val="Normal"/>
        <w:tabs>
          <w:tab w:val="clear" w:pos="708"/>
          <w:tab w:val="left" w:pos="1472" w:leader="none"/>
        </w:tabs>
        <w:spacing w:before="120" w:after="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границу зоны «А» входят: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Ленинградская, здания с № 37 по № 99 (нечетная сторона улицы) и с № 10 по № 76 (четная сторона улицы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Революции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.Горный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б. 60 лет Октября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.Мстинский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б. Октябрьской революции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Майкова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Коммунарная здания с № 1а по № 63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.Реппо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.Крестьянский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.Володарского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А Кузнецова, здания с № 19 по № 101А (нечетная сторона улицы) и  №130 (четная сторона улицы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Пушкинская, здания с № 17 по № 108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.Новоселицкий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Вышневолоцкая, здания с № 1 по № 29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А.Кокорина, здания с № 1 по № 26 (по обеим сторонам улицы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Валдайская, здания с № 1 по № 19 (по обеим сторонам улицы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Желябова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Международная, здания с № 1 по № 13 (по обеим сторонам улицы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Кропоткина с № 1 по № 19 (нечетная сторона улицы) и с № 2 по № 12 (четная сторона улицы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Свободы, здания с № 1 по № 10 (по обеим сторонам улицы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Заводская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Работницы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.Московский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Московская, здания с № 1 по № 59 (нечетная сторона улицы) и с № 2 по    № 44 (четная сторона улицы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Порожская, здания с № 1 по № 61 (нечетная сторона улицы) и с № 2 по     № 70 (четная сторона улицы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Комсомольская, здания с № 1 по № 67 (нечетная сторона улицы) и с № 2 по № 64 (четная сторона улицы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Л.Толстого, здания с № 1 по № 63 (нечетная сторона улицы) и с № 2 по    № 66 (четная сторона улицы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9 Января, здания с № 1 по № 41 (нечетная сторона улицы) и с № 2 по № 74 (четная сторона улицы);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4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зд Гагарина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Подбельского, здания с № 1 по № 27 (нечетная сторона улицы) и с № 2 по № 20 (четная сторона улицы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Дзержинского, здания с № 1 по № 71 (нечетная сторона улицы) и с № 2 по № 44 (четная сторона улицы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Физкультуры, здания с № 1 по № 31 (нечетная сторона улицы) и с № 2 по № 28 (четная сторона улицы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Декабристов, здания с № 1 по № 29 (нечетная сторона улицы) и с № 2 по № 30 (четная сторона улицы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1 Мая, здания с № 1 по № 29 (нечетная сторона улицы) и с № 2 по № 30 (четная сторона улицы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Сенная, здания с № 1 по № 35 (нечетная сторона улицы) и с № 2 по № 30 (четная сторона улицы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Калинина, здания с № 1 по № 51а (нечетная сторона улицы) и с № 2 по      № 30 (четная сторона улицы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А.Невского, здания с № 1 по № 69 (нечетная сторона улицы) и с № 2 по    № 50 (четная сторона улицы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Кооперативная, здания с № 1 по № 41 (нечетная сторона улицы) и с № 2 по № 64 (четная сторона улицы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Потерпелицкая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Волокская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.Огородный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.Кооперативный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.Речной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Ломоносовская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С.Перовской, здания с № 1 по № 21 (нечетная сторона улицы) и с № 2 по № 24 (четная сторона улицы).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72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она «Б»</w:t>
      </w:r>
    </w:p>
    <w:p>
      <w:pPr>
        <w:pStyle w:val="Normal"/>
        <w:tabs>
          <w:tab w:val="clear" w:pos="708"/>
          <w:tab w:val="left" w:pos="1472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утренними границами зоны «Б» являются внешние границы зоны «А».</w:t>
      </w:r>
    </w:p>
    <w:p>
      <w:pPr>
        <w:pStyle w:val="Normal"/>
        <w:tabs>
          <w:tab w:val="clear" w:pos="708"/>
          <w:tab w:val="left" w:pos="1472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нешними границами экономико-планировочной оценочной зоны «Б» являются: ул.Металлистов от границы города, проходящей вдоль реки «Мста» до ул.Окуловской, ул.Окуловская до железнодорожных путей, граница промышленной застройки до пересечения с рекой Мста, граница промышленной застройки на пересечении с улицами Связи, Маяковского,     Авангардной, Моховой, Островского, А.Суворова, ул.Понтонной, пер.Железнодорожного, С.Перовской, Сушанской, граница города Боровичи вдоль озера Сушанское, граница территории городского кладбища, граница территории садоводческого товарищества «Строитель», граница территории ПТУ № 18, ул.Тинская, ул.Советская, пер.Устюженский, ул.Песочная, ул.Загородная, ул.Транзитная, ул.Газа, объездная дорога, граница города    Боровичи, река Мста.</w:t>
      </w:r>
    </w:p>
    <w:p>
      <w:pPr>
        <w:pStyle w:val="Normal"/>
        <w:tabs>
          <w:tab w:val="clear" w:pos="708"/>
          <w:tab w:val="left" w:pos="1472" w:leader="none"/>
        </w:tabs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границу зоны «Б» входят: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Металлистов (полностью);</w:t>
      </w:r>
    </w:p>
    <w:p>
      <w:pPr>
        <w:pStyle w:val="Normal"/>
        <w:tabs>
          <w:tab w:val="clear" w:pos="708"/>
          <w:tab w:val="left" w:pos="1472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5</w:t>
      </w:r>
    </w:p>
    <w:p>
      <w:pPr>
        <w:pStyle w:val="Normal"/>
        <w:tabs>
          <w:tab w:val="clear" w:pos="708"/>
          <w:tab w:val="left" w:pos="1472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Окуловская, здания № 1,3,5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Ржевская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Чкалова,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Лермонтова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Новосёлов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кр 1 Цеха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кр 2 Цеха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Угловская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Солодовниковой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Кольцова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Никитина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Полевая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Заводская, здания с № 31 по № 55 (нечетная сторона улицы) и с № 20 по № 42 (четная сторона улицы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Вишнёвая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Рабочая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Керамиков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Южная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Гончарная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.Рабочий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Новоселицкая, здания с № 21 по № 51 (нечетная сторона улицы), с № 28 по № 60 (четная сторона улицы), №№ 47, 47а, 49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.Ленинградский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Вышневолоцкая, здания с № 33 по № 74 (по обеим сторонам улицы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Валдайская, здания с № 33 по № 87 (нечетная сторона улицы) и с № 20 по № 90 (четная сторона улицы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А Кокорина, здания с № 42 по № 96 (по обеим сторонам улицы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Желябова, здания с № 23 по № 87 (нечетная сторона улицы) и с № 28 по № 86 (четная сторона улицы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Международная, здания с № 15 по № 85 (нечетная сторона улицы) и с       № 20 по № 74 (четная сторона улицы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Кропоткина, здания с № 21 по № 83 (нечетная сторона улицы) и с № 14 по № 78 (четная сторона улицы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Свободы, здания с № 11 по № 79 (нечетная сторона улицы) и с № 14 по     № 82 (четная сторона улицы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Новгородская, здания с № 15 по № 77 (нечетная сторона улицы) и с № 22 по № 84 (четная сторона улицы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 К.Либкнехта, здания с № 29 по № 93 (нечетная сторона улицы) и с № 36 по № 88 (четная сторона улицы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.Красный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Парковая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 Газа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А.Кузнецова, здания с № 1 по № 18 (по обеим сторонам улицы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Пушкинская, здания с № 1 по № 16 (по обеим сторонам улицы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Гоголя, (полностью);</w:t>
      </w:r>
    </w:p>
    <w:p>
      <w:pPr>
        <w:pStyle w:val="Normal"/>
        <w:tabs>
          <w:tab w:val="clear" w:pos="708"/>
          <w:tab w:val="left" w:pos="1472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6</w:t>
      </w:r>
    </w:p>
    <w:p>
      <w:pPr>
        <w:pStyle w:val="Normal"/>
        <w:tabs>
          <w:tab w:val="clear" w:pos="708"/>
          <w:tab w:val="left" w:pos="1472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Боровая (полностью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Мира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Тинская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Сельская, здания с № 1 по № 23 (нечетная сторона улицы) и с №2 по № 28 (четная сторона улицы улицы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Загородная, здания с № 1 по № 29 (нечетная сторона улицы) и с № 2 по    № 24 (четная сторона улицы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Песочная,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Транзитная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.Устюженский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Луговая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Трактористов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Чехова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Советская, здания с № 15 по № 157 (нечетная сторона улицы) и с № 66 по № 130 (четная сторона улицы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Кирпичная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Мстинская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Подгорная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Труда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Горняков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.Кирпичный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3 июля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Вельгийская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Красноармейская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Фрунзе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Некрасовская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Московская, здания с № 61 по № 107 (нечетная сторона улицы) и с № 46 по № 48 (четная сторона улицы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Порожская здания и с № 63 по № 103 (нечетная сторона улицы) и с № 72 по № 128 (четная сторона улицы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Комсомольская, здания с № 69 по № 99 (нечетная сторона улицы) и с       № 78 по № 116 (четная сторона улицы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Л.Толстого, здания с № 65 по № 99 (нечетная сторона улицы) и с № 68 по № 100 (четная сторона улицы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 9 Января, здания с № 43 по № 73 (нечетная сторона улицы) и с № 76 по    № 108А (четная сторона улицы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Подбельского, здания с № 41 по № 73 (нечетная сторона улицы) и с № 36 по № 66 (четная сторона улицы);</w:t>
      </w:r>
    </w:p>
    <w:p>
      <w:pPr>
        <w:pStyle w:val="Normal"/>
        <w:tabs>
          <w:tab w:val="clear" w:pos="708"/>
          <w:tab w:val="left" w:pos="1472" w:leader="none"/>
        </w:tabs>
        <w:rPr/>
      </w:pPr>
      <w:r>
        <w:rPr>
          <w:rFonts w:eastAsia="Calibri"/>
          <w:sz w:val="28"/>
          <w:szCs w:val="28"/>
          <w:lang w:eastAsia="en-US"/>
        </w:rPr>
        <w:t>ул. Дзержинского, здания с № 73 по № 113 (нечетная сторона улицы) и с      № 76 по № 82 (четная сторона улицы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Физкультуры, здания с № 33 по № 67 (нечетная сторона улицы) и с № 32 по № 66 (четная сторона улицы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Декабристов, здания с № 31 по № 67А (нечетная сторона улицы) и с № 32 по № 72 (четная сторона улицы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72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7</w:t>
      </w:r>
    </w:p>
    <w:p>
      <w:pPr>
        <w:pStyle w:val="Normal"/>
        <w:tabs>
          <w:tab w:val="clear" w:pos="708"/>
          <w:tab w:val="left" w:pos="1472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472" w:leader="none"/>
        </w:tabs>
        <w:rPr/>
      </w:pPr>
      <w:r>
        <w:rPr>
          <w:rFonts w:eastAsia="Calibri"/>
          <w:sz w:val="28"/>
          <w:szCs w:val="28"/>
          <w:lang w:eastAsia="en-US"/>
        </w:rPr>
        <w:t>ул.1 Мая, здания с № 31 по № 73 (нечетная сторона улицы) и с № 32 по № 70 (четная сторона улицы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Сенная, здания с № 37 по № 77 (нечетная сторона улицы) и с № 30А по     № 66 (четная сторона улицы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Калинина, здания с № 53 по № 93 (нечетная сторона улицы) и с № 32 по № 70 (четная сторона улицы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 Кооперативная, здания с № 45 по № 67А (нечетная сторона улицы) и с     № 66 по № 96 (четная сторона улицы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Ломоносовская, здания с № 35 по № 41 (нечетная сторона улицы) и с № 36 по № 46 (четная сторона улицы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Новая, здания с № 1 по № 27 (нечетная сторона улицы) и с № 2 по № 16 (четная сторона улицы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Тухунская, здания с № 1 по № 27 (нечетная сторона улицы) и с № 2 по     № 28 (четная сторона улицы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Ф.Энгельса, здания с № 1 по № 17 (нечетная сторона улицы) и с № 2 по    № 16 (четная сторона улицы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.Титова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Сушанская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Ботаническая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.Павловский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С.Перовской, здания с № 23 по № 105 (нечетная сторона улицы) и с № 26 по № 90А (четная сторона улицы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.Безымянный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Ткачей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А.Суворова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Крылова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Кирова, здания № 1,3 (нечетная сторона улицы) и с № 2 по № 6 (четная сторона улицы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Болотная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Береговая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Островского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Моховая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Авангардная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Маяковского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Связи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.Привокзальная (полностью).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72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она «В»</w:t>
      </w:r>
    </w:p>
    <w:p>
      <w:pPr>
        <w:pStyle w:val="Normal"/>
        <w:tabs>
          <w:tab w:val="clear" w:pos="708"/>
          <w:tab w:val="left" w:pos="1472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утренними границами зоны «В» являются внешние границы зоны «Б».</w:t>
      </w:r>
    </w:p>
    <w:p>
      <w:pPr>
        <w:pStyle w:val="Normal"/>
        <w:tabs>
          <w:tab w:val="clear" w:pos="708"/>
          <w:tab w:val="left" w:pos="1472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нешними границами зоны «В» являются: река Мста от пересечения с границей города в м.Кованько,  граница города до пересечения с ул.Угольщиков, ул.Шахтёров. Далее граница берет новое начало от пересечения железнодорожных путей с  ул.Окуловской в районе 3-го поселка, проходит по границе города до пересечения с рекой Мста, проходит по границе 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8</w:t>
      </w:r>
    </w:p>
    <w:p>
      <w:pPr>
        <w:pStyle w:val="Normal"/>
        <w:tabs>
          <w:tab w:val="clear" w:pos="708"/>
          <w:tab w:val="left" w:pos="1472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города вдоль правого берега реки Мста до пересечения с границей зоны «Б» в районе оз.Сушанское. Далее граница проходит по границе города от ул.Кооперативной до конца участка границы города, проходящего по ул.Советской, затем по ул.Междуречье, ул.Рудничной, ул.Загородной до пересечения с ул.Промышленной, вдоль садоводческого товарищества «Горняк», далее на юго-запад до пересечения с границей города.</w:t>
      </w:r>
    </w:p>
    <w:p>
      <w:pPr>
        <w:pStyle w:val="Normal"/>
        <w:tabs>
          <w:tab w:val="clear" w:pos="708"/>
          <w:tab w:val="left" w:pos="1472" w:leader="none"/>
        </w:tabs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границу зоны «В» входят: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стинская набережная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Сплавная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Лагерная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Л.Чайкиной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.Солнечный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.Лунный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Кирова, здания с № 5 по № 13 (нечетная сторона улицы) и с № 8 № 16 (четная сторона улицы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.Чапаева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.Лагерный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С.Лазо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.Средний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Тупиковая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Крайняя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С.Перовской, здания с № 107 по № 119 (нечетная сторона улицы) и с № 78 по № 92 (четная сторона улицы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кр Северный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кр Ланошино-2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Совхозная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Сельская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.Сельский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.Мошенской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.Совхозный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Подбельская слободка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Тухунская, здания с № 29 по № 41 (нечетная сторона улицы)и с № 30 по № 42 (четная сторона улицы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л.Новая, здания с № 29 по № 45 (нечетная сторона улицы) и с № 20 по № 42 (четная сторона улицы); 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Кооперативная,  здания с № 69 по № 93 (нечетная сторона улицы) и с       № 98 по № 128 (четная сторона улицы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Междуречье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А.Невского, здания с № 113 по № 143 (нечетная сторона улицы) и с № 98 по № 126 (четная сторона улицы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Калинина, здания с № 95 по № 127 (нечетная сторона улицы) и с № 72 по № 106 (четная сторона улицы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Сенная, здания с № 79 по № 115 (нечетная сторона улицы) и с № 68 по      № 102 (четная сторона улицы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72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9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Декабристов, здания с № 71 по № 103 (нечетная сторона улицы) и с № 74 по № 108 (четная сторона улицы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Физкультуры, здания с № 69 по № 103 (нечетная сторона улицы) и с № 68 по № 102 (четная сторона улицы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Дзержинского, здания с № 111 по № 145 (нечетная сторона улицы) и с      № 84 по № 118 (четная сторона улицы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 Подбельского, здания с № 73 по № 103 (нечетная сторона улицы) и с      № 68 по № 98 (четная сторона улицы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9 Января,  здания с № 10 по № 140 (четная сторона улицы) и с № 75 по     № 103 (нечетная сторона улицы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Л.Толстого,  здания с № 101 по № 131 (нечетная сторона улицы) и с № 100 по № 134 (четная сторона улицы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Шоссейная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Устюженская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Советская, здание № 183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Бригадная, здания с № 43 по № 67 (нечетная сторона улицы) и с № 44 по № 72 (четная сторона улицы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Рудничная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.Бригадный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Перёдкинская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Спартаковская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.Спартаковский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Салтыкова-Щедрина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Герцена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Правды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Гражданская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.Тихий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Осипенко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Киевская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Дорожная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.Малый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Чайковского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.Чайковского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Пуцита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Профсоюзная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.Большой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Энтузиастов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кольный бульвар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Загородная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Загородная, здания с № 41 по № 75 (нечетная сторона улицы) и с № 38 по № 48 (четная сторона улицы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Шахтёров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кр Пригородный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Новоселицкая, д.53;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10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Угольщиков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Гравийная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Андреева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Бородинская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Цветочная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Северная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О.Кошевого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Дачная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Горная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Каменная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Глиняная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Речная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Сосновая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Торфяная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.Устинский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Устинская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.Сосновый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Майская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.Садовый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Луначарского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Школьная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Крупская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Лесная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Молодёжная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Космонавтов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Молодой Гвардии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Восточная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Лядова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З.Космодемьянской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Л.Павлова, здания с № 1 по № 27 (нечетная сторона улицы) и с № 2 по      № 38 (четная сторона улицы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Железнодорожников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Брикетная (полностью);</w:t>
        <w:br/>
        <w:t>ул.Огнеупорщиков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. Путейская будка 29 км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В.Бианки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Дивная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Садовая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Прядильщиков (полностью);</w:t>
        <w:br/>
        <w:t>ул.8 Марта (полностью);</w:t>
        <w:br/>
        <w:t>пер.Веселый (полностью);</w:t>
        <w:br/>
        <w:t>пер.Крюковский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Механизаторов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Окуловская, здания с № 1 по № № 41 (по обеим сторонам улицы)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72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11</w:t>
      </w:r>
    </w:p>
    <w:p>
      <w:pPr>
        <w:pStyle w:val="Normal"/>
        <w:tabs>
          <w:tab w:val="clear" w:pos="708"/>
          <w:tab w:val="left" w:pos="1472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72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она «Г»</w:t>
      </w:r>
    </w:p>
    <w:p>
      <w:pPr>
        <w:pStyle w:val="Normal"/>
        <w:tabs>
          <w:tab w:val="clear" w:pos="708"/>
          <w:tab w:val="left" w:pos="1472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нутренняя граница зоны «Г» проходит по части внешней границы зоны «В»:  по ул.Междуречье, ул.Рудничной, ул.Загородной до пересечения с ул.Промышленной, вдоль садоводческого товарищества «Горняк» и далее на юго-запад до пересечения с границей города.</w:t>
      </w:r>
    </w:p>
    <w:p>
      <w:pPr>
        <w:pStyle w:val="Normal"/>
        <w:tabs>
          <w:tab w:val="clear" w:pos="708"/>
          <w:tab w:val="left" w:pos="1472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нешняя граница начинается от внутренней границы в месте пересечения ул.Загородной и ул.Междуречье, проходит по границе города Боровичи до пересечения с внутренней границей зоны «Г».  К зоне «Г» также относятся: мкр Усть-Брынкино, мкр Комбикормового завода.</w:t>
      </w:r>
    </w:p>
    <w:p>
      <w:pPr>
        <w:pStyle w:val="Normal"/>
        <w:tabs>
          <w:tab w:val="clear" w:pos="708"/>
          <w:tab w:val="left" w:pos="1472" w:leader="none"/>
        </w:tabs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границу зоны «Г» входят: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кр Усть-Брынкино (полностью);</w:t>
        <w:br/>
        <w:t>мкр Комбикормового завода (полностью);</w:t>
        <w:br/>
        <w:t>мкр 1 Раздолье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Т.Шевченко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.Быстрицкий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Пестовская,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Фадеева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Матросова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Обойная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Великанова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Пионерская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Целинная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Фурманова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Фадеева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Заречная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Бумажников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Чернышевского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Раздольская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Боровичская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Быстрицкая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Рудник Пролетарий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.Пионерский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.Заводской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Тракторная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Р.Люксембург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.Вельгийский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б. реки Вельгия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Обжигальщиков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Карьерная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Шамотная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Индустрии (полностью);</w:t>
        <w:br/>
        <w:t>ул.Реппо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.Озёрный 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Строителей (полностью);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12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Ударников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Горького (полностью);</w:t>
        <w:br/>
        <w:t>ул.Кооперации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Коммунистическая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Стахановская (полностью);</w:t>
        <w:br/>
        <w:t>ул.Мичурина (полностью);</w:t>
        <w:br/>
        <w:t>ул.Промышленная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Фабричная (полностью);</w:t>
        <w:br/>
        <w:t>ул.Транспортная (полностью);</w:t>
        <w:br/>
        <w:t>ул.Горького (полностью);</w:t>
        <w:br/>
        <w:t>ул.Социалистическая (полностью);</w:t>
        <w:br/>
        <w:t>ул.Крестьянская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.Рудничный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Бригадная, здания с № 1 по № 35 (нечетная сторона улицы) и с № 2 по       № 42 (четная сторона улицы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Колхозная (полностью);</w:t>
      </w:r>
    </w:p>
    <w:p>
      <w:pPr>
        <w:pStyle w:val="Normal"/>
        <w:tabs>
          <w:tab w:val="clear" w:pos="708"/>
          <w:tab w:val="left" w:pos="147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б. Рудника Большевик (полностью);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Магистральная, здания с № 1 по № 11 (по обеим сторонам улицы).»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 01.04.2015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. Опубликовать постановление в приложении к газете «Красная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</w:rPr>
      </w:pPr>
      <w:r>
        <w:rPr>
          <w:b/>
          <w:sz w:val="28"/>
        </w:rPr>
        <w:t>Главы администрации района    И.А. Шуневич</w:t>
      </w:r>
    </w:p>
    <w:p>
      <w:pPr>
        <w:pStyle w:val="Normal"/>
        <w:spacing w:lineRule="exact" w:line="240"/>
        <w:ind w:left="10620" w:firstLine="708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 w:before="120" w:after="0"/>
        <w:ind w:left="10620" w:firstLine="709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0620" w:firstLine="708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10620" w:firstLine="708"/>
        <w:rPr>
          <w:sz w:val="28"/>
          <w:szCs w:val="28"/>
        </w:rPr>
      </w:pPr>
      <w:r>
        <w:rPr>
          <w:sz w:val="28"/>
          <w:szCs w:val="28"/>
        </w:rPr>
        <w:t>от 10.03.2015 № 60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«</w:t>
      </w:r>
      <w:r>
        <w:rPr>
          <w:rFonts w:eastAsia="Calibri"/>
          <w:caps/>
          <w:sz w:val="28"/>
          <w:szCs w:val="28"/>
          <w:lang w:eastAsia="en-US"/>
        </w:rPr>
        <w:t>Утверждены</w:t>
      </w:r>
    </w:p>
    <w:p>
      <w:pPr>
        <w:pStyle w:val="Normal"/>
        <w:widowControl w:val="false"/>
        <w:autoSpaceDE w:val="false"/>
        <w:spacing w:lineRule="exact" w:line="240" w:before="120" w:after="0"/>
        <w:ind w:left="1062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ind w:left="10620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</w:t>
      </w:r>
    </w:p>
    <w:p>
      <w:pPr>
        <w:pStyle w:val="Normal"/>
        <w:widowControl w:val="false"/>
        <w:autoSpaceDE w:val="false"/>
        <w:spacing w:lineRule="exact" w:line="240"/>
        <w:ind w:left="10620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0.06.2014 № 1683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АКСИМАЛЬНЫЕ СТАВКИ</w:t>
      </w:r>
    </w:p>
    <w:p>
      <w:pPr>
        <w:pStyle w:val="Normal"/>
        <w:widowControl w:val="false"/>
        <w:autoSpaceDE w:val="false"/>
        <w:spacing w:lineRule="exact" w:line="240" w:before="12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ты за пользование жилым помещением (платы за наем), ставк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ты за пользование жилым помещением (платы за наем)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АКСИМАЛЬНЫЕ СТАВКИ </w:t>
      </w:r>
    </w:p>
    <w:p>
      <w:pPr>
        <w:pStyle w:val="Normal"/>
        <w:spacing w:lineRule="exact" w:line="240" w:before="120" w:after="120"/>
        <w:jc w:val="center"/>
        <w:rPr/>
      </w:pPr>
      <w:r>
        <w:rPr/>
        <w:t>платы за пользование жилым помещением*, применяемые в зоне «А»: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49"/>
        <w:gridCol w:w="3686"/>
      </w:tblGrid>
      <w:tr>
        <w:trPr/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жилых зд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платы за наем 1 кв.м площади (руб./месяц)</w:t>
            </w:r>
          </w:p>
        </w:tc>
      </w:tr>
      <w:tr>
        <w:trPr/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>1.  Дома неблагоустроенные:  не имеющие водопровода, канализации, горячего водоснабжения, имеющие печное отоп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/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Дома частично благоустроенные, т.е. имеющие отдельные элементы благоустрой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6</w:t>
            </w:r>
          </w:p>
        </w:tc>
      </w:tr>
      <w:tr>
        <w:trPr>
          <w:trHeight w:val="838" w:hRule="atLeast"/>
        </w:trPr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>3.  Дома, оснащенные всеми элементами благоустройства, в том числе: водопроводом, канализацией, горячим водоснабжением, центральным, либо автономным теплоснабжением, электро- и газоснабжени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2</w:t>
            </w:r>
          </w:p>
        </w:tc>
      </w:tr>
    </w:tbl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/>
      </w:pPr>
      <w:r>
        <w:rPr>
          <w:rFonts w:eastAsia="Calibri"/>
          <w:sz w:val="28"/>
          <w:szCs w:val="28"/>
          <w:lang w:eastAsia="en-US"/>
        </w:rPr>
        <w:t xml:space="preserve">* </w:t>
      </w:r>
      <w:r>
        <w:rPr>
          <w:rFonts w:eastAsia="Calibri"/>
          <w:sz w:val="22"/>
          <w:szCs w:val="22"/>
          <w:lang w:eastAsia="en-US"/>
        </w:rPr>
        <w:t xml:space="preserve">Максимальные ставки за наем применяются в зоне «А», для расчета ставок платы в зонах «Б», «В», «Г», используется соответствующие коэффициенты, </w:t>
      </w:r>
    </w:p>
    <w:p>
      <w:pPr>
        <w:pStyle w:val="Normal"/>
        <w:spacing w:lineRule="exact" w:line="24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 xml:space="preserve">применяемые  для определения ставки за наем муниципального жилого фонда  в зависимости от местоположения дома, в котором расположено муниципальное </w:t>
      </w:r>
    </w:p>
    <w:p>
      <w:pPr>
        <w:pStyle w:val="Normal"/>
        <w:spacing w:lineRule="exact" w:line="24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жилое помещение, Кдм.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ВКИ</w:t>
      </w:r>
    </w:p>
    <w:p>
      <w:pPr>
        <w:pStyle w:val="Normal"/>
        <w:spacing w:lineRule="exact" w:line="240" w:before="120" w:after="120"/>
        <w:jc w:val="center"/>
        <w:rPr/>
      </w:pPr>
      <w:r>
        <w:rPr/>
        <w:t>платы за пользование жилым помещением в зоне «Б»: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907"/>
        <w:gridCol w:w="3828"/>
      </w:tblGrid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жилых зда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платы за наем 1 кв.м площади (руб./месяц)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>1.  Дома неблагоустроенные: не имеющие водопровода, канализации, горячего водоснабжения, имеющие печное отоп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8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Дома частично благоустроенные, т.е. имеющие отдельные элементы благоустрой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5</w:t>
            </w:r>
          </w:p>
        </w:tc>
      </w:tr>
      <w:tr>
        <w:trPr>
          <w:trHeight w:val="838" w:hRule="atLeast"/>
        </w:trPr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>3.  Дома, оснащенные всеми элементами благоустройства, в том числе: водопроводом, канализацией, горячим водоснабжением, центральным, либо автономным теплоснабжением, электро- и газоснабжение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2</w:t>
            </w:r>
          </w:p>
        </w:tc>
      </w:tr>
    </w:tbl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ВКИ</w:t>
      </w:r>
    </w:p>
    <w:p>
      <w:pPr>
        <w:pStyle w:val="Normal"/>
        <w:spacing w:lineRule="exact" w:line="240" w:before="120" w:after="120"/>
        <w:jc w:val="center"/>
        <w:rPr/>
      </w:pPr>
      <w:r>
        <w:rPr/>
        <w:t>платы за пользование жилым помещением в зоне «В»: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907"/>
        <w:gridCol w:w="3828"/>
      </w:tblGrid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жилых зда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платы за наем 1 кв.м площади (руб./месяц)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>1.  Дома неблагоустроенные:  не имеющие водопровода, канализации, горячего водоснабжения, имеющие печное отоп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6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Дома частично благоустроенные, т.е. имеющие отдельные элементы благоустрой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4</w:t>
            </w:r>
          </w:p>
        </w:tc>
      </w:tr>
      <w:tr>
        <w:trPr>
          <w:trHeight w:val="838" w:hRule="atLeast"/>
        </w:trPr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>3.  Дома, оснащенные всеми элементами благоустройства, в том числе: водопроводом, канализацией, горячим водоснабжением, центральным, либо автономным теплоснабжением, электро- и газоснабжение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3</w:t>
            </w:r>
          </w:p>
        </w:tc>
      </w:tr>
    </w:tbl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ВКИ</w:t>
      </w:r>
    </w:p>
    <w:p>
      <w:pPr>
        <w:pStyle w:val="Normal"/>
        <w:spacing w:lineRule="exact" w:line="240"/>
        <w:jc w:val="center"/>
        <w:rPr/>
      </w:pPr>
      <w:r>
        <w:rPr/>
        <w:t>платы за пользование жилым помещением в зоне «Г»: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907"/>
        <w:gridCol w:w="3544"/>
        <w:gridCol w:w="425"/>
      </w:tblGrid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жилых зд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платы за наем 1 кв.м площади (руб./месяц)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>1.  Дома неблагоустроенные: не имеющие водопровода, канализации, горячего водоснабжения, имеющие печное отоп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Дома частично благоустроенные, т.е. имеющие отдельные элементы благоустрой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>3.  Дома, оснащенные всеми элементами благоустройства, в том числе: водопроводом, канализацией, горячим водоснабжением, центральным, либо автономным теплоснабжением, электро- и газоснабжен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0" w:after="111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Название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before="0" w:after="222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 CYR" w:hAnsi="Times New Roman CYR" w:cs="Times New Roman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10:00Z</dcterms:created>
  <dc:creator>nvch</dc:creator>
  <dc:description/>
  <dc:language>en-US</dc:language>
  <cp:lastModifiedBy>nvch</cp:lastModifiedBy>
  <dcterms:modified xsi:type="dcterms:W3CDTF">2015-03-23T05:10:00Z</dcterms:modified>
  <cp:revision>2</cp:revision>
  <dc:subject/>
  <dc:title/>
</cp:coreProperties>
</file>