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О создании временного штаба по координ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проведения на территории муниципального района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b/>
          <w:sz w:val="28"/>
          <w:szCs w:val="28"/>
          <w:lang w:eastAsia="ru-RU"/>
        </w:rPr>
        <w:t>весенних полевых работ в 2015 год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муниципальной программой «Развитие сельского хозяйства Боровичского муниципального района на 2014-2020 годы», утвержденной постановлением Администрации муниципального района от 02.10.2013 № 2145, в целях оперативного рассмотрения вопросов, связанных с проведением сезонных полевых работ, оказания помощи сельскохозяйственным товаропроизводителям по вопросам материально-технического обеспечения проведения сев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оздать  временный  штаб  по  координации  проведения на  территории муниципального района весенних полевых работ в 2015 году сельскохозяйственными товаропроизводителями (за исключением  граждан, ведущих личное подсобное хозяйство) (далее штаб)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6768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стюхина М.М.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муниципального района, руководитель штаб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рленков В.А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начальник управления сельского хозяйства Администрации муниципального района, заместитель руководителя штаб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штаб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аранова С.А.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консультант Боровичского сельскохозяйственного консультационного центр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еденцова Е.В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лужащий управления сельского хозяйства  Администрации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йорова О.Н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   Боровичского   межрайонного    отдела филиала Федерального государственного учреждения «Россельхозцентр» по Новгородской област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ихайлин С.В.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ения оперативного планирования и защиты МКУ «Управление ГОЧС Боровичс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6768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тапова М.П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ущий специалист-эксперт отдела сбора и обработки статистической информации в г.Боровичи и  Боровичском районе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еменова М.М.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отдела в области карантина растений, качества зерна и семян Управления Россельхознадзора по Новгоро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ланова З.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лужащий управления сельского хозяйства Администрации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еховцова Е.И.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.о. управляющего дополнительным офисом Новгородского регионального филиала ОАО «Россельхозбанк» (по согласованию)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 Проводить заседание штаба 2 раза в месяц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53:00Z</dcterms:modified>
  <cp:revision>1</cp:revision>
  <dc:subject/>
  <dc:title/>
</cp:coreProperties>
</file>