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158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0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6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назначении членов Наблюдательного совета муниципального            автономного дошкольного образовательного учреждения                        детского сада № 26 общеразвивающего вид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10 Федерального закона от 3 ноября          2006 года № 174-ФЗ «Об автономных учреждениях» и в связи с прекра-щением срока действия полномочий членов Наблюдательного совета в муниципальном автономном дошкольном образовательном учреждении детском саду № 26 общеразвивающего вида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Назначить членами Наблюдательного совета муниципального автономного дошкольного образовательного учреждения детского сада № 26    общеразвивающего ви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5918"/>
      </w:tblGrid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бакумов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алин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узыкального руководителя муниципального автономного дошкольного образовательного учреждения детского сада № 26 общеразвивающего вид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арпо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лександра </w:t>
            </w: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енерального директора ООО «Сканди»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ондратьев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дежд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ого служащего комитета по управлению муниципальным имуществом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раснобаев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вгению Александровн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омохозяйку (по согласованию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доров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рину Ива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местителя председателя комитета финансов Администрации Боровичского муниципального район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изнать утратившим силу постановление Администрации муници-пального района от 03.11.2009 № 2349 «О назначении членов Наблюда-тельного совета муниципального автономного дошкольного образователь-ного учреждения детского сада № 26 общеразвивающего вида»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Провести первое заседание Наблюдательного совета до 20 марта 2015 года.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  М.М. Костюхина</w:t>
      </w:r>
      <w:r>
        <w:br w:type="page"/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1T11:54:00Z</dcterms:modified>
  <cp:revision>1</cp:revision>
  <dc:subject/>
  <dc:title/>
</cp:coreProperties>
</file>