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158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0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6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б утверждении базовой ставки размера оплаты за право установки и эксплуатации рекламной конструкции на земельном участке, здании или ином недвижимом имуществе, находящемся в собственности           Боровичского муниципального района, на 2015 год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В соответствии с Правилами размещения средств наружной рекламы и информации на территории Боровичского муниципального района, утвержденными решением Думы муниципального района от 27.11.2008 № 297, </w:t>
      </w: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Утвердить на 2015 год базовую ставку размера оплаты за право установки и эксплуатации рекламной конструкции на земельном участке, здании или ином недвижимом имуществе, находящемся в собственности Боровичского муниципального района, в размере 1270 рублей за 1 кв.метр информационной части рекламной конструкции в год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Признать утратившим силу постановление Администрации муниципального района от 24.08.2011 № 1741 «Об утверждении базовой ставки размера оплаты за право установки и эксплуатации рекламной конструкции на земельном участке, здании или ином недвижимом имуществе, находящемся в собственности Боровичского муниципального района, на 2011 год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3. Опубликовать </w:t>
      </w:r>
      <w:r>
        <w:rPr>
          <w:rFonts w:eastAsia="Times New Roman"/>
          <w:sz w:val="28"/>
          <w:szCs w:val="28"/>
          <w:lang w:eastAsia="ru-RU"/>
        </w:rPr>
        <w:t>постановление в приложении к газете «Красная        искра» - «Официальный вестник» и разместить на  официальном сайте Администрации Боровичского муниципального района.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И.А. Шуневич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3-12T05:30:00Z</dcterms:modified>
  <cp:revision>1</cp:revision>
  <dc:subject/>
  <dc:title/>
</cp:coreProperties>
</file>