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Cs w:val="20"/>
          <w:lang w:val="en-US" w:eastAsia="en-US"/>
        </w:rPr>
      </w:pPr>
      <w:r>
        <w:rPr>
          <w:rFonts w:cs="Times New Roman CYR" w:ascii="Times New Roman CYR" w:hAnsi="Times New Roman CYR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6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ложение о порядке и условиях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платы труда руководителей муниципальных унитарных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едприятий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Боровичского муниципального района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е в Положение о порядке и условиях оплаты труда руководителей муниципальных унитарных предприятий Боровичского муниципального района, утвержденное постановлением Администрации муниципального района от 12.08.2013 № 1671, дополнив пункт 4 подпунктом 6) следующего содержания: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«6) премия за выполнение особо важных и сложных заданий в размере до одного должностного оклада.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200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района   М.М. Костюхина</w:t>
      </w:r>
    </w:p>
    <w:p>
      <w:pPr>
        <w:pStyle w:val="Normal"/>
        <w:spacing w:lineRule="exact" w:line="360" w:before="0" w:after="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200"/>
        <w:jc w:val="both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2:00Z</dcterms:created>
  <dc:creator>nvch</dc:creator>
  <dc:description/>
  <dc:language>en-US</dc:language>
  <cp:lastModifiedBy>nvch</cp:lastModifiedBy>
  <dcterms:modified xsi:type="dcterms:W3CDTF">2015-03-17T08:22:00Z</dcterms:modified>
  <cp:revision>2</cp:revision>
  <dc:subject/>
  <dc:title/>
</cp:coreProperties>
</file>