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2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мерах по защите от чрезвычайных ситуаций, вызванны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иродными пожарами на территории Боровичского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района в пожароопасный период 2015 года</w:t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пунктом 21 части 1 статьи 15 Федерального закона от 6 октября 2003 года № 131-ФЗ «Об общих принципах организации местного самоуправления в Российской Федерации» в части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, во исполнение областного закона от 08.02.96 № 36-ОЗ «О защите населения и территорий от чрезвычайных ситуаций природного и техногенного характера», в целях принятия мер по предотвращению чрезвычайных ситуаций,</w:t>
      </w:r>
      <w:r>
        <w:rPr>
          <w:rFonts w:eastAsia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ызываемых природными пожарами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е: </w:t>
      </w:r>
    </w:p>
    <w:p>
      <w:pPr>
        <w:pStyle w:val="Normal"/>
        <w:suppressAutoHyphens w:val="tru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 привлечения сил и средств для тушения природных пожаров на землях, находящихся в ведении Администрации Боровичского муниципаль-ного района;</w:t>
      </w:r>
    </w:p>
    <w:p>
      <w:pPr>
        <w:pStyle w:val="Normal"/>
        <w:suppressAutoHyphens w:val="tru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мероприятий, направленных на предупреждение чрезвычай-ных ситуаций и снижение размеров ущерба от природных пожаров.</w:t>
      </w:r>
    </w:p>
    <w:p>
      <w:pPr>
        <w:pStyle w:val="Normal"/>
        <w:suppressAutoHyphens w:val="tru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формировать при Администрации муниципального района опера-тивный штаб по тушению природных пожаров на территории Боровичского муниципального района и утвердить его в прилагаемом составе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екомендовать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 Главам сельских поселений муниципального района, руководителям предприятий, учреждений и организаций независимо от ведомственной принадлежности и форм собственности, осуществляющим деятельность на территории Боровичского муниципального района: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1. Спланировать и обеспечить выполнение профилактических противопожарных мероприятий и организовать контроль пожарной обстановки на подведомственных территориях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2. Обеспечить реализацию первичных мер пожарной безопасности и готовность привлекаемых к тушению природных пожаров сил и средств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Начальнику отдела – лесничему «Боровичское лесничество» комитета лесного хозяйства и лесной промышленности Новгородской области своевременно информировать Администрацию муниципального района об изменении показателей природной пожарной опасности лесов и показателей пожарной опасности в лесах по условиям погоды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pacing w:val="-14"/>
          <w:sz w:val="28"/>
          <w:szCs w:val="28"/>
          <w:lang w:eastAsia="ru-RU"/>
        </w:rPr>
        <w:t xml:space="preserve">4.  </w:t>
      </w:r>
      <w:r>
        <w:rPr>
          <w:rFonts w:eastAsia="Times New Roman"/>
          <w:sz w:val="28"/>
          <w:szCs w:val="28"/>
          <w:lang w:eastAsia="ru-RU"/>
        </w:rPr>
        <w:t>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 w:before="0" w:after="0"/>
        <w:ind w:firstLine="960"/>
        <w:jc w:val="both"/>
        <w:rPr>
          <w:rFonts w:eastAsia="Times New Roman"/>
          <w:color w:val="FF0000"/>
          <w:spacing w:val="2"/>
          <w:sz w:val="20"/>
          <w:szCs w:val="20"/>
          <w:lang w:eastAsia="ru-RU"/>
        </w:rPr>
      </w:pPr>
      <w:r>
        <w:rPr>
          <w:rFonts w:eastAsia="Times New Roman"/>
          <w:color w:val="FF0000"/>
          <w:spacing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9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9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муниципального района   М.М. Костюхина</w:t>
      </w:r>
    </w:p>
    <w:p>
      <w:pPr>
        <w:pStyle w:val="Normal"/>
        <w:spacing w:lineRule="exact" w:line="240" w:before="0" w:after="0"/>
        <w:ind w:left="11328" w:firstLine="708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3538"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Normal"/>
        <w:spacing w:lineRule="exact" w:line="240" w:before="0" w:after="0"/>
        <w:ind w:left="10620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10620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2.03.2015 № 63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влечения  сил и средств  для тушения природных пожаров на землях, находящихся в ведении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и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01"/>
        <w:gridCol w:w="1000"/>
        <w:gridCol w:w="858"/>
        <w:gridCol w:w="857"/>
        <w:gridCol w:w="1108"/>
        <w:gridCol w:w="880"/>
        <w:gridCol w:w="2289"/>
        <w:gridCol w:w="3402"/>
      </w:tblGrid>
      <w:tr>
        <w:trPr>
          <w:trHeight w:val="266" w:hRule="atLeast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 района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каемая организаци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Место дислокации/населенный пунк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Кол-во работников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жарный инвентарь и ручные средства тушения пожаров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Технические средств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ветственный за привлечение сил и средств, номер       телеф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лопа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топор/ бензопил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ранцевый огнетушител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-помпа</w:t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 Город Боровичи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КУ «Управление ГОЧС Боровичского муниципального района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ь УАЗ -   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бов А.Н., 2-67-00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П «Гранит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ДМ - 2ед.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-82 с бочкой 4 м.куб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ьмин А.А., 89212018034,           4-25-35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УП «Городская Специализированная Служба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 -33023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еев С.А., 89212006913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КУ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бус - 8 ед,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якина Л.В.,  5-07-16, 8911643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"/>
        <w:gridCol w:w="2001"/>
        <w:gridCol w:w="1000"/>
        <w:gridCol w:w="858"/>
        <w:gridCol w:w="857"/>
        <w:gridCol w:w="1108"/>
        <w:gridCol w:w="880"/>
        <w:gridCol w:w="2289"/>
        <w:gridCol w:w="3402"/>
      </w:tblGrid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МУП «Боровичский </w:t>
            </w:r>
            <w:r>
              <w:rPr>
                <w:rFonts w:eastAsia="Times New Roman"/>
                <w:caps/>
                <w:lang w:eastAsia="ru-RU"/>
              </w:rPr>
              <w:t>водоканал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Т- 75-1 ед.,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ал - 1ед,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- 2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ердохлебов Ю.И.,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212017775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/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 Волокское сельское поселение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Волокского сельского посе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Во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ь УАЗ –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с/п Петрова Т.А.,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602027389, 9-42-81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естьянское хозяйство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летей И.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Березиц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 82 с бочкой 1,5 м.куб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летей И.И., 9-42-95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602027413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Агро-Волок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Во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lang w:eastAsia="ru-RU"/>
              </w:rPr>
              <w:t>пожарная автомашина АЦ 40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ленков А.В., 89217396433   Тишин С.В., 89217050424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Х Яковлева С.А.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Кировск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ковлев С.А., 89217295537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ение ДП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Во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с/п Петрова Т.А.,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602027389, 9-42-81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 Ёгольское сельское поселение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Егольского сельского посе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Ёг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/м ВАЗ 2107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с/п  Герасимова Н.В.,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210295775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ал ОАПОУ «Боровичский агропромышленный техникум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Ёгла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ТЗ-82 с плугом,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бус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филиалом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пов А.В., 89216915364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Козин Сергей Александрови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Ёг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-53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ин С.А., 89816020725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ьвов Виктор Алексееви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Ёгла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-80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ьвов В.А., 89212075317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 Железковское сельское поселение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ешающий»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Ануфрие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-82, плуг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онова Л.А., 89212004352</w:t>
            </w:r>
          </w:p>
        </w:tc>
      </w:tr>
      <w:tr>
        <w:trPr>
          <w:trHeight w:val="21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Администрация  Железковского сельского поселени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Желез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АЗ -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с/п Долотова Т.А.,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2119271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"/>
        <w:gridCol w:w="2001"/>
        <w:gridCol w:w="1000"/>
        <w:gridCol w:w="858"/>
        <w:gridCol w:w="857"/>
        <w:gridCol w:w="1108"/>
        <w:gridCol w:w="880"/>
        <w:gridCol w:w="2289"/>
        <w:gridCol w:w="3402"/>
      </w:tblGrid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Реч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Ц-40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ва Л.В., 89116249207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 сельского поселения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Плав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отова Т.А., 89211927145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Узмен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тьяков Н.М., 89116358023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Еле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отова Т.А., 89211927145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 Кончанско-Суворовское сельское поселение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Администрация Кончанско-Суворовского сельского поселени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Кончанско-Суворов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/м УАЗ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с/п Воробьева Т.М.,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211918257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О «Металлопластмасс»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.Уд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Ц 40 (ЗиЛ130) –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фарян Г.Г., 89211912626 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ПХ Попюк Д.В.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Осиновец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-40 с бочкой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 м.куб.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пюк Д.В., 89212058398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ПХ Андреева Н.С.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Осинове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-40 с бочкой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 м.куб. -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реев Н.С.  89217078531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О «Суворовец»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Рамень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ДТ-55 с плугом-   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А.А.  89217064253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разделение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У «ДПК НО»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Кончанско-Суворов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Ц-40 (ЗиЛ130) -   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бьева Т.М., 89211918257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 Опеченское сельское поселение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lang w:eastAsia="ru-RU"/>
              </w:rPr>
              <w:t>Опеченского сельского поселени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Опеченский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/м УАЗ-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с/п Никитин А.В.,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2169165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"/>
        <w:gridCol w:w="2001"/>
        <w:gridCol w:w="1000"/>
        <w:gridCol w:w="858"/>
        <w:gridCol w:w="31"/>
        <w:gridCol w:w="826"/>
        <w:gridCol w:w="48"/>
        <w:gridCol w:w="1060"/>
        <w:gridCol w:w="880"/>
        <w:gridCol w:w="21"/>
        <w:gridCol w:w="2268"/>
        <w:gridCol w:w="3402"/>
      </w:tblGrid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Перелу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С-14-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гов В.П., 8921023926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/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 Перёдское сельское поселение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Боровичанин»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Починная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ктор МТЗ-82 с плугом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алева Л.В., 98-621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 Перёдского сельского поселения  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Перёд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ь УАЗ –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с/п Феофанова О.В.,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211946193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ОО «Тухун»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Туху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ктор ДТ-75 с бочкой-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перов Илгар Давуд оглы,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210291055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/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 Прогрес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Прогресского сельского посе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Прогрес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ь «Нива»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с/п  Кузьмина В.В.,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-74-71, 4-75-96, 89524858473      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 Сушан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одина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Коегощ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-82 с бочкой –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маилов С.И., 89217068531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 Сушанского сельского поселе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Коегощ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-2107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с/п Иванова Е.С.,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517260218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. Сушил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Администрация  Сушиловского сельского посе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Сушил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ь УАЗ –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еева Е.В.    89217377892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. Травк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Травковского сельского поселе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Трав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АЗ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усталева В.А., 89602068355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ПХ Тарасов Н.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Сутоко-Ряд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АЗ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расов Н.Е., 89506814155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отельниково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М. Фофан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-82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анов А.С., 89217377955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ПХ Пруссаков А.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. Трав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-82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уссаков А.А., 89212038831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ПХ Сухарев М.С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Абросим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-50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харев М.С., 89212089306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/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01"/>
        <w:gridCol w:w="1000"/>
        <w:gridCol w:w="858"/>
        <w:gridCol w:w="857"/>
        <w:gridCol w:w="13"/>
        <w:gridCol w:w="1095"/>
        <w:gridCol w:w="880"/>
        <w:gridCol w:w="21"/>
        <w:gridCol w:w="2268"/>
        <w:gridCol w:w="3402"/>
      </w:tblGrid>
      <w:tr>
        <w:trPr>
          <w:trHeight w:val="7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илы и средства   организаций,  привлекаемые по договорам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«БКО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701 - 1ед.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ал - 1 ед.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каватор - 1 ед.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ягач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Управления ГОЧС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67-00, 2-04-06, 2-57-30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«Боровичская ДПМК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-130  - 1ед.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л - 1 ед.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.тягач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инженер,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ппов В.С., 89212097290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илы и средства   организаций,  привлекаемые для противопожарной защиты подведомственных объектов инфраструктуры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БЭС Филиал ОАО «МРСК Северо-Запада» «Новгородэнерго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/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Т – 75 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мисов В.А., 89217051070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Филиал ОАО «Газпром газораспределение В.Новгород» в г.Борович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-82 1ед.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 33027 1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дальцов В.А.,  «04»,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116100863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«РЖД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исенко А.В.,  2-57-21,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218592921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деление подготовки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/ч 7353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Заре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/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иколаев М.Н., 5-60-13,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211907770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Солид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Т-75 - 9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горов А.С., 8-921-020-7197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7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/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илы и средства пожарной охраны и аварийно-спасательных формирований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Ч-5 ФГКУ «2-й отряд ФПС по Новгородской области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  <w:tab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Ц - 2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 А.В., 236-22 (раб.),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64-15 (дом), 8 9217372252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Ч-6 ФГКУ «2-й отряд ФПС по Новгородской области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  <w:tab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Ц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стыгов М.В., 265-66,       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517202408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ПК ОАО «БКО»,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ьер Окладнев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Окладне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Ц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чалов И.С.,  89517239821, 92001дисп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Ч-46  ГОКУ «УЗНТ и ПБ Новгородской области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Опеченский Пос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Ц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ликов Ю.А., 9-32-46(раб)        89211975329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ПК ОАО «ВБФ»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Ц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иколаева Т.П.,  48-260(раб)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7-50 (пожарное деп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01"/>
        <w:gridCol w:w="1000"/>
        <w:gridCol w:w="858"/>
        <w:gridCol w:w="857"/>
        <w:gridCol w:w="1108"/>
        <w:gridCol w:w="880"/>
        <w:gridCol w:w="21"/>
        <w:gridCol w:w="2268"/>
        <w:gridCol w:w="3402"/>
      </w:tblGrid>
      <w:tr>
        <w:trPr>
          <w:trHeight w:val="7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 ГОКУ «УЗНТ и ПБ Новгородской области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</w:t>
              <w:tab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ь УАЗ –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втушенко Г.В., 2-31-82 /        4-38-46,  89116443881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1/2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9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FF00FF"/>
          <w:sz w:val="20"/>
          <w:szCs w:val="20"/>
          <w:lang w:eastAsia="ru-RU"/>
        </w:rPr>
      </w:pPr>
      <w:r>
        <w:rPr>
          <w:rFonts w:eastAsia="Times New Roman"/>
          <w:color w:val="FF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мечание: Силы и средства ПЧ ФГКУ «2 отряд ФПС по Новгородской области» привлекаются  в режиме чрезвычайной ситуации по согласованию с начальником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</w:t>
      </w:r>
      <w:r>
        <w:rPr>
          <w:rFonts w:eastAsia="Times New Roman"/>
          <w:sz w:val="22"/>
          <w:szCs w:val="22"/>
          <w:lang w:eastAsia="ru-RU"/>
        </w:rPr>
        <w:t>Главного управления МЧС России по Новгородской области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</w:t>
      </w:r>
      <w:r>
        <w:rPr>
          <w:rFonts w:eastAsia="Times New Roman"/>
          <w:sz w:val="22"/>
          <w:szCs w:val="22"/>
          <w:lang w:eastAsia="ru-RU"/>
        </w:rPr>
        <w:t xml:space="preserve">Силы и средства ГОКУ «Управление ЗНЧС и ПБ Новгородской области» ПЧ-46 7отряд ППС привлекаются в режиме чрезвычайной ситуации  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</w:t>
      </w:r>
      <w:r>
        <w:rPr>
          <w:rFonts w:eastAsia="Times New Roman"/>
          <w:sz w:val="22"/>
          <w:szCs w:val="22"/>
          <w:lang w:eastAsia="ru-RU"/>
        </w:rPr>
        <w:t xml:space="preserve">по согласованию с начальником организации и с начальником Главного управления МЧС  России по Новгородской области.  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</w:t>
      </w:r>
      <w:r>
        <w:rPr>
          <w:rFonts w:eastAsia="Times New Roman"/>
          <w:sz w:val="22"/>
          <w:szCs w:val="22"/>
          <w:lang w:eastAsia="ru-RU"/>
        </w:rPr>
        <w:t>Силы и средства ДПК привлекаются  по согласованию с руководителем ООУ «ДПК НО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firstLine="708"/>
        <w:rPr/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4956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2.03.2015 № 636</w:t>
      </w:r>
    </w:p>
    <w:p>
      <w:pPr>
        <w:pStyle w:val="Normal"/>
        <w:spacing w:lineRule="exact" w:line="240" w:before="0" w:after="0"/>
        <w:ind w:left="5664"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роприятий, направленных на предупреждение чрезвычайных ситуаци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снижение размеров ущерба от природных пожаров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3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ниторинг пожарной обстановки на территории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Управление ГОЧС Боровичского муниципального района» (далее Управление ГОЧС),</w:t>
            </w:r>
          </w:p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«Боровичское лесни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е перечня населенных пунктов, объектов экономики и социальной сфе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6 марта 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поселений, 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аспортов пожарной безопасности на населенные пункты, подверженные угрозе лес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0 марта 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поселений,</w:t>
            </w:r>
          </w:p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муниципальных правовых актов, устанавливающих «особый противопожарный режим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обстанов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ЧС,</w:t>
            </w:r>
          </w:p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ка готовности и проведение совместных межведомственных учений по тактике и технике тушения лесных и природных пожаров в условиях высокой и чрезвычайной горимости в лес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гарнизона ПО,</w:t>
            </w:r>
          </w:p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«Боровичское лесничество»,</w:t>
            </w:r>
          </w:p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полнение работ по противопожарному обустройству полос отвода автомобильных дорог местного знач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поселений,      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очнение плана привлечения и готовности сил и средств, привлекаемых к тушению природ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о в пожароопасный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ГОЧС,</w:t>
            </w:r>
          </w:p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«Боровичское лесничество», </w:t>
            </w:r>
          </w:p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3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нструктирование организаторов и участников массовых мероприятий о соблюдении требований пожарной безопасности в пожароопасны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плану проведения мероприят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ы культуры и туризма,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улярное освещение в печати, по радио и телевидению вопросов сбережения лесов, соблюдения правил пожарной без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 в пожароопасный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«Боровичское лесничество», </w:t>
            </w:r>
          </w:p>
          <w:p>
            <w:pPr>
              <w:pStyle w:val="Normal"/>
              <w:spacing w:lineRule="exact" w:line="240" w:before="60" w:after="60"/>
              <w:ind w:right="-108" w:hanging="0"/>
              <w:rPr>
                <w:rFonts w:eastAsia="Times New Roman"/>
                <w:color w:val="FF00F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АУ «Боровичский лес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ка подъездов к водоис-точникам и площадкам для установки пожарных автомобилей и забора воды. Установка по направлению к ним соответствующих указа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поселений</w:t>
            </w:r>
          </w:p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резерва финансовых и материальных ресурсов для ликвидации возможных чрезвычайных ситуаций, связанных с природными пожар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мая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Администрации Боровичского муниципального района,         Управление ГОЧ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выполнения мер пожарной безопасности на землях сельскохозяйственного назначения и запас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жароопасный период 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сельского хозяйства Администрации муниципального района (далее управление сельского хозяй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здание патрульных групп для своевременного реагирования на пожары в населенных пунктах и на объектах, подверженных угрозе лесных пожар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установлении особого режи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истка территорий населенных пунктов от горючего мус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июня 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истка от мусора, сухой травы и опашка территорий садоводческих и дачных кооперати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июня 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и кооперативов,                   управлен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под роспись инструктажей населения о мерах пожарной без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июня 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устройств защитных противопожарных полос и опашка территорий населенных пункт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 мая 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поселений, Боровичский лесхо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3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инвентаризации земельных участков с наличием торфа для установления их потенциальной опасности, подготовка предложений по их рекультивации, консервации и противопожарному обустройств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июня 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Боровичского муниципального района,                  отдел экономики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очнение плана экстренных эвакуационных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жароопасный период 2015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вакуационная комиссия Администрации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539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400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400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400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2.03.2015 № 63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перативного штаба по тушению природных пожаров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360" w:before="12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югин В.Н.  </w:t>
        <w:tab/>
        <w:t>- первый заместитель Главы администрации муниципаль-</w:t>
      </w:r>
    </w:p>
    <w:p>
      <w:pPr>
        <w:pStyle w:val="Normal"/>
        <w:suppressAutoHyphens w:val="true"/>
        <w:spacing w:lineRule="exact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ного района, руководитель штаба</w:t>
      </w:r>
    </w:p>
    <w:p>
      <w:pPr>
        <w:pStyle w:val="Normal"/>
        <w:suppressAutoHyphens w:val="true"/>
        <w:spacing w:lineRule="atLeast" w:line="36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Корленков В.А.</w:t>
        <w:tab/>
        <w:t xml:space="preserve">- заместитель Главы администрации муниципального </w:t>
      </w:r>
    </w:p>
    <w:p>
      <w:pPr>
        <w:pStyle w:val="Normal"/>
        <w:suppressAutoHyphens w:val="true"/>
        <w:spacing w:lineRule="exact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района, начальник управления сельского хозяйства Адми-</w:t>
      </w:r>
    </w:p>
    <w:p>
      <w:pPr>
        <w:pStyle w:val="Normal"/>
        <w:suppressAutoHyphens w:val="true"/>
        <w:spacing w:lineRule="exact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нистрации Боровичского муниципального района, </w:t>
      </w:r>
    </w:p>
    <w:p>
      <w:pPr>
        <w:pStyle w:val="Normal"/>
        <w:suppressAutoHyphens w:val="true"/>
        <w:spacing w:lineRule="exact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заместитель руководителя штаба</w:t>
      </w:r>
    </w:p>
    <w:p>
      <w:pPr>
        <w:pStyle w:val="Normal"/>
        <w:suppressAutoHyphens w:val="true"/>
        <w:spacing w:lineRule="atLeast" w:line="360" w:before="12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>Члены штаба:</w:t>
      </w:r>
    </w:p>
    <w:p>
      <w:pPr>
        <w:pStyle w:val="Normal"/>
        <w:suppressAutoHyphens w:val="true"/>
        <w:spacing w:lineRule="atLeast" w:line="360" w:before="12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Васильев А.Е.</w:t>
        <w:tab/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ик ФГКУ «2-й отряд Федеральной противопожар-</w:t>
      </w:r>
    </w:p>
    <w:p>
      <w:pPr>
        <w:pStyle w:val="Normal"/>
        <w:suppressAutoHyphens w:val="true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ной службы по Новгородской области» (по согласованию)</w:t>
      </w:r>
    </w:p>
    <w:p>
      <w:pPr>
        <w:pStyle w:val="Normal"/>
        <w:suppressAutoHyphens w:val="true"/>
        <w:spacing w:lineRule="atLeast" w:line="360" w:before="120" w:after="0"/>
        <w:rPr>
          <w:rFonts w:ascii="TimesNewRomanPSMT;Times New Roman" w:hAnsi="TimesNewRomanPSMT;Times New Roman" w:eastAsia="Times New Roman" w:cs="TimesNewRomanPSMT;Times New Roman"/>
          <w:spacing w:val="-6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pacing w:val="-6"/>
          <w:sz w:val="28"/>
          <w:szCs w:val="28"/>
          <w:lang w:eastAsia="ru-RU"/>
        </w:rPr>
        <w:t>Казаченко И.С.</w:t>
        <w:tab/>
        <w:t>- директор НОАУ «Боровичский лесхоз» (по согласованию)</w:t>
      </w:r>
    </w:p>
    <w:p>
      <w:pPr>
        <w:pStyle w:val="Normal"/>
        <w:suppressAutoHyphens w:val="true"/>
        <w:spacing w:lineRule="atLeast" w:line="360" w:before="12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pacing w:val="-10"/>
          <w:sz w:val="28"/>
          <w:szCs w:val="28"/>
          <w:lang w:eastAsia="ru-RU"/>
        </w:rPr>
        <w:t>Каргопольцев А.А.</w:t>
        <w:tab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- заместитель начальника полиции по охране обществен-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ного порядка МОМВД России «Боровичский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(по согла-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ованию)</w:t>
      </w:r>
    </w:p>
    <w:p>
      <w:pPr>
        <w:pStyle w:val="Normal"/>
        <w:suppressAutoHyphens w:val="true"/>
        <w:spacing w:lineRule="atLeast" w:line="360" w:before="12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Киселёв Ю.В.</w:t>
        <w:tab/>
        <w:t>- начальник единой дежурно-диспетчерской службы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МКУ «Управление ГОЧС Боровичского муниципальног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района»</w:t>
      </w:r>
    </w:p>
    <w:p>
      <w:pPr>
        <w:pStyle w:val="Normal"/>
        <w:suppressAutoHyphens w:val="true"/>
        <w:spacing w:lineRule="atLeast" w:line="360" w:before="12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pacing w:val="-20"/>
          <w:sz w:val="28"/>
          <w:szCs w:val="28"/>
          <w:lang w:eastAsia="ru-RU"/>
        </w:rPr>
        <w:t xml:space="preserve">Пугачев Н.М. </w:t>
        <w:tab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- начальник отдела Боровичского лесничества комитета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лесного хозяйства и лесной промышленности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Новгородской области (по согласованию)</w:t>
      </w:r>
    </w:p>
    <w:p>
      <w:pPr>
        <w:pStyle w:val="Normal"/>
        <w:suppressAutoHyphens w:val="true"/>
        <w:spacing w:lineRule="atLeast" w:line="360" w:before="12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Столбов А.Н.</w:t>
        <w:tab/>
        <w:t>- начальник МКУ «Управление ГОЧС Боровичског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муниципального района»</w:t>
      </w:r>
    </w:p>
    <w:p>
      <w:pPr>
        <w:pStyle w:val="Normal"/>
        <w:suppressAutoHyphens w:val="true"/>
        <w:spacing w:lineRule="atLeast" w:line="360" w:before="12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Туликов Ю.А.</w:t>
        <w:tab/>
        <w:t xml:space="preserve">- начальник ПЧ-46 ГОКУ «Управление защиты населения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от чрезвычайных ситуаций и по обеспечению пожарной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ab/>
        <w:tab/>
        <w:t xml:space="preserve">  безопасности Новгородской  области»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hd w:fill="FFFFFF" w:val="clear"/>
    </w:rPr>
  </w:style>
  <w:style w:type="character" w:styleId="11">
    <w:name w:val="Основной текст1"/>
    <w:qFormat/>
    <w:rPr>
      <w:rFonts w:eastAsia="Times New Roman"/>
      <w:strike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20"/>
      <w:jc w:val="right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96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27T08:04:00Z</dcterms:modified>
  <cp:revision>1</cp:revision>
  <dc:subject/>
  <dc:title/>
</cp:coreProperties>
</file>